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АМЯТК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ЕПОЛАГАНИЕ ПРИ ПРОЕКТИР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ждый педагог должен осознавать цели образова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идеть образ того идеального выпускник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рого должна выпустить школ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противном случае, педагоги будут продолжат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спитывать и обучать себя. А так как воспитателей много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 они, стараясь в каждом ученике воспроизвести самого себ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орвут в клочки нравственную личность своего питомца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лючевский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/>
        <w:t>Учителю в процессе целеполагания можно начинать формулирование целей с глаголов, включающих и содержание  учебного материала, и деятельность учителя, и деятельность ученика, направленные на достижение триединой цели урока.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>
          <w:b/>
        </w:rPr>
        <w:t>1. Обучающие цели (</w:t>
      </w:r>
      <w:r>
        <w:rPr/>
        <w:t>процесс и результаты овладения знаниями, умениями, навыками и основами мировоззрения</w:t>
      </w:r>
      <w:r>
        <w:rPr>
          <w:b/>
        </w:rPr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обеспечить:</w:t>
      </w:r>
    </w:p>
    <w:p>
      <w:pPr>
        <w:pStyle w:val="Normal"/>
        <w:jc w:val="both"/>
        <w:rPr/>
      </w:pPr>
      <w:r>
        <w:rPr/>
        <w:t>а) понимание содержания учебного материала всеми учениками;</w:t>
      </w:r>
    </w:p>
    <w:p>
      <w:pPr>
        <w:pStyle w:val="Normal"/>
        <w:jc w:val="both"/>
        <w:rPr/>
      </w:pPr>
      <w:r>
        <w:rPr/>
        <w:t>б) уровень его усвоения;</w:t>
      </w:r>
    </w:p>
    <w:p>
      <w:pPr>
        <w:pStyle w:val="Normal"/>
        <w:jc w:val="both"/>
        <w:rPr/>
      </w:pPr>
      <w:r>
        <w:rPr/>
        <w:t>в) применение знаний на практике в стандартной, нестандартной или стандартной ситуации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добиваться …;</w:t>
      </w:r>
    </w:p>
    <w:p>
      <w:pPr>
        <w:pStyle w:val="Normal"/>
        <w:jc w:val="both"/>
        <w:rPr>
          <w:b/>
          <w:b/>
        </w:rPr>
      </w:pPr>
      <w:r>
        <w:rPr>
          <w:b/>
        </w:rPr>
        <w:t>3) сформировать или продолжить формирование ОУУН или специальных УН;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актуализировать…</w:t>
      </w:r>
    </w:p>
    <w:p>
      <w:pPr>
        <w:pStyle w:val="Normal"/>
        <w:jc w:val="both"/>
        <w:rPr>
          <w:b/>
          <w:b/>
        </w:rPr>
      </w:pPr>
      <w:r>
        <w:rPr>
          <w:b/>
        </w:rPr>
        <w:t>5) обобщить…;</w:t>
      </w:r>
    </w:p>
    <w:p>
      <w:pPr>
        <w:pStyle w:val="Normal"/>
        <w:jc w:val="both"/>
        <w:rPr>
          <w:b/>
          <w:b/>
        </w:rPr>
      </w:pPr>
      <w:r>
        <w:rPr>
          <w:b/>
        </w:rPr>
        <w:t>6) систематизировать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Воспитывающие цели </w:t>
      </w:r>
      <w:r>
        <w:rPr/>
        <w:t>(процесс и результаты развития личности):</w:t>
      </w:r>
    </w:p>
    <w:p>
      <w:pPr>
        <w:pStyle w:val="Normal"/>
        <w:jc w:val="both"/>
        <w:rPr/>
      </w:pPr>
      <w:r>
        <w:rPr/>
        <w:t>1) создать условия для …;</w:t>
      </w:r>
    </w:p>
    <w:p>
      <w:pPr>
        <w:pStyle w:val="Normal"/>
        <w:jc w:val="both"/>
        <w:rPr/>
      </w:pPr>
      <w:r>
        <w:rPr/>
        <w:t>2) способствовать выявлению, раскрытию, …способностей;</w:t>
      </w:r>
    </w:p>
    <w:p>
      <w:pPr>
        <w:pStyle w:val="Normal"/>
        <w:jc w:val="both"/>
        <w:rPr/>
      </w:pPr>
      <w:r>
        <w:rPr/>
        <w:t>3) возбудить интерес…;</w:t>
      </w:r>
    </w:p>
    <w:p>
      <w:pPr>
        <w:pStyle w:val="Normal"/>
        <w:jc w:val="both"/>
        <w:rPr/>
      </w:pPr>
      <w:r>
        <w:rPr/>
        <w:t>4) прививать, укреплять… навыки;</w:t>
      </w:r>
    </w:p>
    <w:p>
      <w:pPr>
        <w:pStyle w:val="Normal"/>
        <w:jc w:val="both"/>
        <w:rPr/>
      </w:pPr>
      <w:r>
        <w:rPr/>
        <w:t>5) убедить в целесообразности …, значимост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Развивающие цели </w:t>
      </w:r>
      <w:r>
        <w:rPr/>
        <w:t>(процесс становления и развития личности):</w:t>
      </w:r>
    </w:p>
    <w:p>
      <w:pPr>
        <w:pStyle w:val="Normal"/>
        <w:jc w:val="both"/>
        <w:rPr/>
      </w:pPr>
      <w:r>
        <w:rPr/>
        <w:t>1) Способствовать становлению или развитию …;</w:t>
      </w:r>
    </w:p>
    <w:p>
      <w:pPr>
        <w:pStyle w:val="Normal"/>
        <w:jc w:val="both"/>
        <w:rPr/>
      </w:pPr>
      <w:r>
        <w:rPr/>
        <w:t>2) содействовать развитию …;</w:t>
      </w:r>
    </w:p>
    <w:p>
      <w:pPr>
        <w:pStyle w:val="Normal"/>
        <w:jc w:val="both"/>
        <w:rPr/>
      </w:pPr>
      <w:r>
        <w:rPr/>
        <w:t>3) помочь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Важно продумать различные приемы постановки целей урока перед учениками:    </w:t>
      </w:r>
      <w:r>
        <w:rPr/>
        <w:t>устно, с помощью краткой записи на доске (заранее или по ходу озвучения), в тетрадях, с использованием интерактивной доски, таблицы  и др. в опосредованной ненавязчивой форме:</w:t>
      </w:r>
    </w:p>
    <w:p>
      <w:pPr>
        <w:pStyle w:val="Normal"/>
        <w:jc w:val="both"/>
        <w:rPr/>
      </w:pPr>
      <w:r>
        <w:rPr/>
        <w:t>- какое содержание учебного материала усвоим на уроке?</w:t>
      </w:r>
    </w:p>
    <w:p>
      <w:pPr>
        <w:pStyle w:val="Normal"/>
        <w:jc w:val="both"/>
        <w:rPr/>
      </w:pPr>
      <w:r>
        <w:rPr/>
        <w:t>- каким познавательным умениям (интеллектуальным, практическим, ОУУН или специальным) будем овладевать?</w:t>
      </w:r>
    </w:p>
    <w:p>
      <w:pPr>
        <w:pStyle w:val="Normal"/>
        <w:jc w:val="both"/>
        <w:rPr/>
      </w:pPr>
      <w:r>
        <w:rPr/>
        <w:t>- какой прием умственной деятельности будем отрабатывать на уроке?</w:t>
      </w:r>
    </w:p>
    <w:p>
      <w:pPr>
        <w:pStyle w:val="Normal"/>
        <w:jc w:val="both"/>
        <w:rPr/>
      </w:pPr>
      <w:r>
        <w:rPr/>
        <w:t>- какому качеству личности уделим внимание?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Не менее сложной для учителя является проблема согласования целей своей деятельности с целями деятельности учеников.</w:t>
      </w:r>
    </w:p>
    <w:p>
      <w:pPr>
        <w:pStyle w:val="Normal"/>
        <w:jc w:val="both"/>
        <w:rPr/>
      </w:pPr>
      <w:r>
        <w:rPr/>
        <w:t xml:space="preserve">Цели урока, проектируемые учителем, должны быть такими, «как будто ученик их сам себе поставил, понятны ему, очевидны в своем значении, с интересом и охотой усвоены» (С.И. Гессен). Чтобы ученик сформулировал и присвоил себе цель, его надо столкнуть с ситуацией, в которой он обнаружит дефицит своих знаний и способностей. В этом случае цель им воспринимается как проблема, которая, будучи реально объективной, для него выступает как субъективна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имер:</w:t>
      </w:r>
    </w:p>
    <w:p>
      <w:pPr>
        <w:pStyle w:val="Normal"/>
        <w:jc w:val="both"/>
        <w:rPr/>
      </w:pPr>
      <w:r>
        <w:rPr/>
        <w:t>- хочу понять, усвоить, уяснить, что за наука история (математика, география …) и зачем ее нужно изучать;</w:t>
      </w:r>
    </w:p>
    <w:p>
      <w:pPr>
        <w:pStyle w:val="Normal"/>
        <w:jc w:val="both"/>
        <w:rPr/>
      </w:pPr>
      <w:r>
        <w:rPr/>
        <w:t>- хочу выработать умения и навыки в постановке целей, планирования своей деятельности, получении результата, рефлексии…или овладеть системой…;</w:t>
      </w:r>
    </w:p>
    <w:p>
      <w:pPr>
        <w:pStyle w:val="Normal"/>
        <w:jc w:val="both"/>
        <w:rPr/>
      </w:pPr>
      <w:r>
        <w:rPr/>
        <w:t>- хочу освоить технику составления плана, программы, конспектирования, тезисов содержания учебного материала и т. д.;</w:t>
      </w:r>
    </w:p>
    <w:p>
      <w:pPr>
        <w:pStyle w:val="Normal"/>
        <w:jc w:val="both"/>
        <w:rPr/>
      </w:pPr>
      <w:r>
        <w:rPr/>
        <w:t>- хочу научиться работать в группе, общаться, задавать вопросы, вступать в диалог…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АМЯТКА 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цесс обучения должен предусматривать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е только вложение в сознание ученика информации,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лежащей усвоению, но и анализ, сравнение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 перевод субъектного опыта каждому ученику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в систему понятий, то есть своеобразное его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окультуривание»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.С. Якиманск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бор содержания учебного материал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условия его усвоения на уроке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Для успешной работы учителю необходимо: овладеть </w:t>
      </w:r>
      <w:r>
        <w:rPr>
          <w:b/>
        </w:rPr>
        <w:t xml:space="preserve">программой </w:t>
      </w:r>
      <w:r>
        <w:rPr/>
        <w:t xml:space="preserve">преподаваемого предмета, изучить </w:t>
      </w:r>
      <w:r>
        <w:rPr>
          <w:b/>
        </w:rPr>
        <w:t xml:space="preserve">государственные стандарты </w:t>
      </w:r>
      <w:r>
        <w:rPr/>
        <w:t>и</w:t>
      </w:r>
      <w:r>
        <w:rPr>
          <w:b/>
        </w:rPr>
        <w:t xml:space="preserve"> </w:t>
      </w:r>
      <w:r>
        <w:rPr/>
        <w:t xml:space="preserve">знать </w:t>
      </w:r>
      <w:r>
        <w:rPr>
          <w:b/>
        </w:rPr>
        <w:t>уровень знаний и умений учеников по своему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итель отбирает в порядке значимости содержание учебного материала на урок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лавную идею, ключевые слова и основные понятия, а также способы их раскрыт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просы, упражнения, задания разного уровня, способствующие усвоению главной идеи темы на уроке почти наизу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нимательный материа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формирования интереса к обучению необходимо создавать на уроке следующие услов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осить элемент новизны, связывать известное и понятное содержание учебного материала с новой информацие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пираться на сложившиеся у ученика побужде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трабатывать изучаемое содержание на практике, привычной и понятной для ученика, соотносить его с вопросами повседневной жизни, окружающей средой, перспективам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рганизовать самостоятельную и активную деятельность учащихся;</w:t>
      </w:r>
    </w:p>
    <w:p>
      <w:pPr>
        <w:pStyle w:val="Normal"/>
        <w:jc w:val="both"/>
        <w:rPr/>
      </w:pPr>
      <w:r>
        <w:rPr/>
        <w:t>•</w:t>
      </w:r>
      <w:r>
        <w:rPr/>
        <w:t>отмечать любые успехи в учебной рабо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ципы отбора содержания учебного материала связаны с общими дидактическими принципами (научность, доступность, последовательность, систематичность, прочность и т. 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 отборе содержания учебного материала важно учитывать и закономерности процесса усвоения, то есть познания, в ходе которого ученик должен совершить полный цикл умственных действий: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 xml:space="preserve"> </w:t>
      </w:r>
      <w:r>
        <w:rPr>
          <w:b/>
          <w:i/>
        </w:rPr>
        <w:t>восприятие (</w:t>
      </w:r>
      <w:r>
        <w:rPr/>
        <w:t>непосредственное и опосредованное) изучаем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i/>
        </w:rPr>
        <w:t>осмысление (</w:t>
      </w:r>
      <w:r>
        <w:rPr/>
        <w:t>понимание изучаемого материала, создание новых понятий, нахождение взаимосвязей, выработка суждений, умозаключений)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i/>
        </w:rPr>
        <w:t>запоминание (</w:t>
      </w:r>
      <w:r>
        <w:rPr/>
        <w:t>первичное закрепление и последующее повторение изученного материала, перевод его из кратковременного хранилища памяти в долговременное)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b/>
          <w:i/>
        </w:rPr>
        <w:t>применение (</w:t>
      </w:r>
      <w:r>
        <w:rPr/>
        <w:t>выработка умений и навыков через систему упражнений);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b/>
          <w:i/>
        </w:rPr>
        <w:t>обобщение и систематизация знаний (</w:t>
      </w:r>
      <w:r>
        <w:rPr/>
        <w:t>укрепление информационных единиц: представлений, понятий, закономерностей, выход на систему знаний, формирование мировоззрения)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i/>
        </w:rPr>
        <w:t>рефлексия (</w:t>
      </w:r>
      <w:r>
        <w:rPr/>
        <w:t>самоанализ и самооценка уровня приобретенных знаний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АМЯТКА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бор методов и приемов обучения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лохой учитель сообщает истину,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хороший -  учит ее находить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. Дистервег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Выбор методов обучения зависит от многих обстоятельств и условий  протекания УВП, характера  и содержания учебного предмета, т. е. конкретно от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ровня знаний и умений учител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бщей цели и задач обучения, особенностей предмета, темы, запланированных целей и задач конкретного урок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тобранного учителем содержания учебного материал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ровня развития учеников, их умения учиться, возможностей и возрастных особенносте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оли метода или сочетания методов в развитии познавательной деятельности учащихся, их активности, самостоятельности и творчеств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материальной оснащенности образовательного учрежде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времени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Наиболее применяемые в школьной практике традиционные методы обучения: </w:t>
      </w:r>
      <w:r>
        <w:rPr>
          <w:b/>
          <w:u w:val="single"/>
        </w:rPr>
        <w:t>словесные, наглядные и практические (</w:t>
      </w:r>
      <w:r>
        <w:rPr>
          <w:b/>
        </w:rPr>
        <w:t>хотя в чистом виде каждый из них практически не используется).  Ими могут бы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сказ (как образец речи) с целью вступления, повествования или заключ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еда (разговор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екция (системный характер освещения знаний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 с книго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монстрация и иллюстрация чего-либ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абораторный мет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пражн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кскур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знавательные иг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учающий контроль (устный, письменный, компьютерный, тестовый);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самоконтроль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В последнее время стали больше применять такие методы, как: учебная дискуссия, диалог, видеометод, деловые и ролевые игры и др. </w:t>
      </w:r>
      <w:r>
        <w:rPr/>
        <w:t xml:space="preserve">Важно знать, что каждый из них формирует. Например, </w:t>
      </w:r>
      <w:r>
        <w:rPr>
          <w:b/>
        </w:rPr>
        <w:t>словесный метод</w:t>
      </w:r>
      <w:r>
        <w:rPr/>
        <w:t xml:space="preserve"> успешнее формирует словесно - логическое мышление, практические умения формируются </w:t>
      </w:r>
      <w:r>
        <w:rPr>
          <w:b/>
        </w:rPr>
        <w:t>репродуктивными</w:t>
      </w:r>
      <w:r>
        <w:rPr/>
        <w:t xml:space="preserve"> методами, а </w:t>
      </w:r>
      <w:r>
        <w:rPr>
          <w:b/>
        </w:rPr>
        <w:t>проблемно-поисковые</w:t>
      </w:r>
      <w:r>
        <w:rPr/>
        <w:t xml:space="preserve"> развивают самостоятельность мыш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тоды по их применению на практике можно разделить на следующие группы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методы одностороннего представления учебного материала (преподавание): рассказ, объяснение, лекц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Если учитель не озадачивает учащихся по ходу объяснения учебного материал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писать, записать, выписа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дать вопрос учителю, найти ответ на вопрос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ить краткий (подробный) план содержания, тезисы, законспектирова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ить сущность проблемы и …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ить, обобщить…</w:t>
      </w:r>
    </w:p>
    <w:p>
      <w:pPr>
        <w:pStyle w:val="Normal"/>
        <w:jc w:val="both"/>
        <w:rPr/>
      </w:pPr>
      <w:r>
        <w:rPr>
          <w:b/>
        </w:rPr>
        <w:t xml:space="preserve">то ученик просто слушает учителя или делает вид, что слуша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сли учитель озадачивает учащихся, то метод преподавания определяет и метод учения, то есть действия уче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ы двустороннего представления материала: диалог, диспут, дискуссия, «мозговой штурм», групповая работа, разные деловые иг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ы освещения эмпирического опыта (обмен информацией, опытом…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ы различных видов обучения: проблемного, эвристического, личностно-ориентированного и др.;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методы контроля и обратной связи (беседа, консультация, тестирование, зачет, экзамен и т. д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АМЯТКА 4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егодня урок рассматривается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 как деятельность учителя,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 как деятельность ученика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ормы организации познавательно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ятельности учащихся на урок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ущность известных форм организации деятельности учащихся на урок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онтальная работа</w:t>
      </w:r>
      <w:r>
        <w:rPr/>
        <w:t xml:space="preserve"> предполагает деятельность учащихся класса под руководством учителя. Фронтальная форма организации деятельности содержит компоненты как </w:t>
      </w:r>
      <w:r>
        <w:rPr>
          <w:b/>
        </w:rPr>
        <w:t>коллективной (</w:t>
      </w:r>
      <w:r>
        <w:rPr/>
        <w:t xml:space="preserve">рядом, но  не вместе), так и </w:t>
      </w:r>
      <w:r>
        <w:rPr>
          <w:b/>
        </w:rPr>
        <w:t>индивидуальной (</w:t>
      </w:r>
      <w:r>
        <w:rPr/>
        <w:t>каждый индивидуально воспринимает объяснение учителя, индивидуально делает все то, что делает каждый ученик в классе, индивидуально приходит к цели</w:t>
      </w:r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 xml:space="preserve">Индивидуальной  работой </w:t>
      </w:r>
      <w:r>
        <w:rPr/>
        <w:t>считается самостоятельное выполнение задания учеником на уровне его способностей и возможностей в своем темпе. Индивидуальная  работа исключает сотрудничество ученика с другими учениками, но предполагает более тесное взаимодействие с учителем. И фронтальная и индивидуальная работа  - это полное отсутствие организации общения между учащимися в процессе обучения.</w:t>
      </w:r>
    </w:p>
    <w:p>
      <w:pPr>
        <w:pStyle w:val="Normal"/>
        <w:jc w:val="both"/>
        <w:rPr/>
      </w:pPr>
      <w:r>
        <w:rPr>
          <w:b/>
        </w:rPr>
        <w:t xml:space="preserve">Коллективная деятельность – </w:t>
      </w:r>
      <w:r>
        <w:rPr/>
        <w:t>одновременная, но распределенная между членами коллектива работа, направленная на достижение общего результата.</w:t>
      </w:r>
    </w:p>
    <w:p>
      <w:pPr>
        <w:pStyle w:val="Normal"/>
        <w:jc w:val="both"/>
        <w:rPr/>
      </w:pPr>
      <w:r>
        <w:rPr/>
        <w:t>Коллективная деятельность возможна при следующих условиях организации рабо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диная общая цел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деление учебного труда, обязанностей, функ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разнообразными способами дейст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деятельности коллектива от уровня оптимального сочетания руководства учителя и самостоятельности учеников до уровня полной самостоятельности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сотрудничества и взаимопомощ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– работа над сочинением.</w:t>
      </w:r>
    </w:p>
    <w:p>
      <w:pPr>
        <w:pStyle w:val="Normal"/>
        <w:jc w:val="both"/>
        <w:rPr/>
      </w:pPr>
      <w:r>
        <w:rPr>
          <w:b/>
        </w:rPr>
        <w:t xml:space="preserve">Групповая работа – </w:t>
      </w:r>
      <w:r>
        <w:rPr/>
        <w:t>разновидность коллективной работы. Работа в группе способствует регулированию поведения учеников, их сближению, улучшению личностных отношений.</w:t>
      </w:r>
    </w:p>
    <w:p>
      <w:pPr>
        <w:pStyle w:val="Normal"/>
        <w:jc w:val="both"/>
        <w:rPr/>
      </w:pPr>
      <w:r>
        <w:rPr/>
        <w:t>При организации групповой работы учитель должен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яснить ученикам цели предстоящей раб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бить учащихся на групп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дать подготовленные и размноженные задания и инструкции по их выполнению для каждой групп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ировать ход и результат групповой раб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ствовать в работе по мере необходимости оказывать помощь отдельным ученикам, консультировать,  побуждать их к действию.</w:t>
      </w:r>
    </w:p>
    <w:p>
      <w:pPr>
        <w:pStyle w:val="Normal"/>
        <w:jc w:val="both"/>
        <w:rPr/>
      </w:pPr>
      <w:r>
        <w:rPr/>
        <w:t xml:space="preserve">Кулюткин Ю.Н. в своей книге «Диалог как предмет педагогической рефлексии» выделяет </w:t>
      </w:r>
      <w:r>
        <w:rPr>
          <w:b/>
        </w:rPr>
        <w:t>следующие типы групповых фор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упповые дискуссии (обсуждение, диспут, дебаты, полемик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структивный поиск решений (метод «мозгового штурма», разработка проектов т. д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енинговые формы (микрообучение, психотренинги, и т. п.);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ролевые игры (деловые, организационно-деятельностные, коммуникативные и др.).</w:t>
      </w:r>
    </w:p>
    <w:p>
      <w:pPr>
        <w:pStyle w:val="Normal"/>
        <w:jc w:val="both"/>
        <w:rPr/>
      </w:pPr>
      <w:r>
        <w:rPr>
          <w:b/>
        </w:rPr>
        <w:t xml:space="preserve">Самостоятельная работа – </w:t>
      </w:r>
      <w:r>
        <w:rPr/>
        <w:t>особый вид любой учебной деятельности учащихся. Осуществляемый под руководством, но без непосредственного участия учителя. Она наиболее отвечает потребностям ученика сделать что-то само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организации самостоятельной деятельности можно воспользоваться классификацией ее типов и видов по различным основа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форме задания (на узнавание, на воспроизведение, на преобразование, творческие, на выбор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оформлению ответов (устно и письменно, графически и практическ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месту в процессе обучения (на этапе изучения новых знаний, их осмыслению, применению, обобщению, систематизации, контроля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месту выполнения (на уроке, дом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охвату учащихся (весь коллектив, группа или группы учащихся, один ученик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жно предложить учащимся на основе анализа содержания учебного материала самостоятельн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общить его и  сделать выв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рогнозировать дальнейший ход собы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сказать мн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елиться собственным мнением в устной или письменной форм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делать графические работы (построить график, вычертить схему, диаграмму, составить таблицу и др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ить практические задания (проведение наблюдения, решить задачу, поставить опыт, эксперимент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арианты организации самостоятельной работы ученика с учебником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Извлекать нужную информацию из текста учебника (возможно после объяснения материала учителем). Задания учителя типа: найти в тексте, сопоставить, определить. Умения ученика: видеть текст целиком или по частям.</w:t>
      </w:r>
    </w:p>
    <w:p>
      <w:pPr>
        <w:pStyle w:val="Normal"/>
        <w:jc w:val="both"/>
        <w:rPr/>
      </w:pPr>
      <w:r>
        <w:rPr/>
        <w:t>2. Находить в тексте описания имеющихся иллюстраций, рисунков, схем, таблиц для углубления или расширения знаний.</w:t>
      </w:r>
    </w:p>
    <w:p>
      <w:pPr>
        <w:pStyle w:val="Normal"/>
        <w:jc w:val="both"/>
        <w:rPr/>
      </w:pPr>
      <w:r>
        <w:rPr/>
        <w:t>3. Для выполнения заданий, расположенных после текста, или решения задач, уравнений отобрать нужную информацию не только в данном тексте учебника, но и в содержании других текстов по теме.</w:t>
      </w:r>
    </w:p>
    <w:p>
      <w:pPr>
        <w:pStyle w:val="Normal"/>
        <w:jc w:val="both"/>
        <w:rPr/>
      </w:pPr>
      <w:r>
        <w:rPr/>
        <w:t>4. Учить ориентироваться в тексте и справочном аппарате учебника. Для этого пользоваться предметным указателем, выделять из текста главные идеи, обобщать их, делать выборки по тому или иному вопросу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АМЯТКА 5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дарите ученику возможность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олнить столько, сколько он пожелает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И ДОМАШНЕЕ ЗАДА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машнее задание должно носить вариативный характер. Его необходимо варьировать по уровням: </w:t>
      </w:r>
    </w:p>
    <w:p>
      <w:pPr>
        <w:pStyle w:val="Normal"/>
        <w:jc w:val="both"/>
        <w:rPr/>
      </w:pPr>
      <w:r>
        <w:rPr/>
        <w:t xml:space="preserve">Первый уровень – </w:t>
      </w:r>
      <w:r>
        <w:rPr>
          <w:b/>
        </w:rPr>
        <w:t xml:space="preserve">обязательный, </w:t>
      </w:r>
      <w:r>
        <w:rPr/>
        <w:t>его содержание обязаны знать все ученики (стандарт).</w:t>
      </w:r>
    </w:p>
    <w:p>
      <w:pPr>
        <w:pStyle w:val="Normal"/>
        <w:jc w:val="both"/>
        <w:rPr/>
      </w:pPr>
      <w:r>
        <w:rPr/>
        <w:t xml:space="preserve">Второй уровень – </w:t>
      </w:r>
      <w:r>
        <w:rPr>
          <w:b/>
        </w:rPr>
        <w:t>обобщенный,</w:t>
      </w:r>
      <w:r>
        <w:rPr/>
        <w:t xml:space="preserve"> его выполняют те, кто хорошо владеет содержанием данного предмета.</w:t>
      </w:r>
    </w:p>
    <w:p>
      <w:pPr>
        <w:pStyle w:val="Normal"/>
        <w:jc w:val="both"/>
        <w:rPr/>
      </w:pPr>
      <w:r>
        <w:rPr/>
        <w:t xml:space="preserve">Третий уровень – </w:t>
      </w:r>
      <w:r>
        <w:rPr>
          <w:b/>
        </w:rPr>
        <w:t xml:space="preserve">творческий – </w:t>
      </w:r>
      <w:r>
        <w:rPr/>
        <w:t>для тех, кто желает знать больше предлагаемых программ.</w:t>
      </w:r>
    </w:p>
    <w:p>
      <w:pPr>
        <w:pStyle w:val="Normal"/>
        <w:jc w:val="both"/>
        <w:rPr/>
      </w:pPr>
      <w:r>
        <w:rPr/>
        <w:t>Вести каждого ученика от простого подражания при выполнении задания к творчеству, переводить его с одного уровня работы на другой, более высокий, использовать систему усложняющих самостоятельных домашних работ: репродуктивных, познавательно-поисковых, творческих и практических – это залог развития учащихся. Отсюда необходимо определить цели и отбирать адекватные виды домашнего задан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83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дан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е фактического материала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кратному пересказу заданного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изложению вопроса, проблемы с включением материала из дополнитель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общение и систематизация изученного на уроке материала (таблица, схема, план и т. 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знакомление с содержанием материала, планируемого для изучения на следующем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Подбор материала по проблеме из различных источников по заданию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учить наизу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Сбор фактического материала по использованию теоретических знаний в практической деятельности.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е знаний в системе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связей при сравнении содержание изучаемого материала с ранее изученным (сравнительная таб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яснени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ассмотрение развития явления (процесса) на протяжении длительного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к пересказу по заданию и плану учителя или составленному самим учеником, простому или сложн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ие последовательности изученных фактов, событий, явлений, причин и т.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ставление хронологии страны, военных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ставление понятийного аппарата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бобщения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жнения в определении и формулированию выводов по фактическому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азательство по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ый анализ различных обоб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с текстом для определения главного и второстепенного материала, установление связей и закономер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конспектов, тезисов сложных статей, тем учебника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знаний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упражнений, заданий, решение задач (по образцу, аналогии, алгоритм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нение знаний, умений, но в нестандартной ситу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составление задач и 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ктические работы, которые можно выполнить только в домашних услов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рецензий, аннотаций на литературные, исторические и другие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писание сочинений, рефератов, докладов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ответов (устных и письменных) на заданны 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тестов по определенной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те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писание отзывов на изученную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чинение разного плана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мировоззрения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пределение достоинств и недостатков, противоречий значения каких-то событий, явлений, процессов и т.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мотрение в развитии событий, явлений, проце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азательство правильности формулировки выводов, оценки, идеи, взгля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кретизация изучаемого материала (или какой-то его части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 учителем выполнения домашнего задания:</w:t>
      </w:r>
    </w:p>
    <w:p>
      <w:pPr>
        <w:pStyle w:val="Normal"/>
        <w:jc w:val="both"/>
        <w:rPr/>
      </w:pPr>
      <w:r>
        <w:rPr/>
        <w:t xml:space="preserve">•• </w:t>
      </w:r>
      <w:r>
        <w:rPr/>
        <w:t>контроль наличия выполненных письменных домашних заданий у всех учащихся, а их содержание – у некоторых во время самостоятельной работы остальных учеников на уроке;</w:t>
      </w:r>
    </w:p>
    <w:p>
      <w:pPr>
        <w:pStyle w:val="Normal"/>
        <w:jc w:val="both"/>
        <w:rPr/>
      </w:pPr>
      <w:r>
        <w:rPr/>
        <w:t xml:space="preserve">•• </w:t>
      </w:r>
      <w:r>
        <w:rPr/>
        <w:t>контроль (учителем, консультантом из числа учеников) устных домашних заданий у отдельных учащихся в период занятости других;</w:t>
      </w:r>
    </w:p>
    <w:p>
      <w:pPr>
        <w:pStyle w:val="Normal"/>
        <w:jc w:val="both"/>
        <w:rPr/>
      </w:pPr>
      <w:r>
        <w:rPr/>
        <w:t xml:space="preserve">•• </w:t>
      </w:r>
      <w:r>
        <w:rPr/>
        <w:t>внеурочная проверка выполненных заданий в тетрадях учеников;</w:t>
      </w:r>
    </w:p>
    <w:p>
      <w:pPr>
        <w:pStyle w:val="Normal"/>
        <w:jc w:val="both"/>
        <w:rPr/>
      </w:pPr>
      <w:r>
        <w:rPr/>
        <w:t xml:space="preserve">••  </w:t>
      </w:r>
      <w:r>
        <w:rPr/>
        <w:t>взаимоконтроль учащихся (в парах постоянного состава или в группах);</w:t>
      </w:r>
    </w:p>
    <w:p>
      <w:pPr>
        <w:pStyle w:val="Normal"/>
        <w:jc w:val="both"/>
        <w:rPr>
          <w:b/>
          <w:b/>
        </w:rPr>
      </w:pPr>
      <w:r>
        <w:rPr/>
        <w:t xml:space="preserve">•• </w:t>
      </w:r>
      <w:r>
        <w:rPr/>
        <w:t xml:space="preserve">самоконтроль (сверка выполненного задания с образцом)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ы учителю:</w:t>
      </w:r>
    </w:p>
    <w:p>
      <w:pPr>
        <w:pStyle w:val="Normal"/>
        <w:jc w:val="both"/>
        <w:rPr/>
      </w:pPr>
      <w:r>
        <w:rPr/>
        <w:t>1. Не стремитесь занять все послеурочное время учеников выполнением заданной Вами домашней работы;</w:t>
      </w:r>
    </w:p>
    <w:p>
      <w:pPr>
        <w:pStyle w:val="Normal"/>
        <w:jc w:val="both"/>
        <w:rPr/>
      </w:pPr>
      <w:r>
        <w:rPr/>
        <w:t>2. Не считайте свой предмет главным и единственным;</w:t>
      </w:r>
    </w:p>
    <w:p>
      <w:pPr>
        <w:pStyle w:val="Normal"/>
        <w:jc w:val="both"/>
        <w:rPr/>
      </w:pPr>
      <w:r>
        <w:rPr/>
        <w:t>3. Не заставляйте учеников выкладываться так, словно кроме Вашего предмета в их жизни больше ничего не существует;</w:t>
      </w:r>
    </w:p>
    <w:p>
      <w:pPr>
        <w:pStyle w:val="Normal"/>
        <w:jc w:val="both"/>
        <w:rPr/>
      </w:pPr>
      <w:r>
        <w:rPr/>
        <w:t>4. Помните, что у других членов педагогического коллектива такое же мнение о своем предмете;</w:t>
      </w:r>
    </w:p>
    <w:p>
      <w:pPr>
        <w:pStyle w:val="Normal"/>
        <w:jc w:val="both"/>
        <w:rPr/>
      </w:pPr>
      <w:r>
        <w:rPr/>
        <w:t>5. Не забывайте, что главной ценностью в обучении все-таки является ученик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АМЯТКА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ОЧНАЯ ДЕЯТЕЛЬНОСТЬ НА УРО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ивание является обязатель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понентом деятельности, ее регулятор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оказателем результативности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а используется как средств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имулирования, ориентирования и воспита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различных видов оце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ценивания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Конкретные </w:t>
            </w:r>
            <w:r>
              <w:rPr>
                <w:sz w:val="20"/>
                <w:szCs w:val="20"/>
              </w:rPr>
              <w:t xml:space="preserve">оценки или </w:t>
            </w:r>
            <w:r>
              <w:rPr>
                <w:b/>
                <w:sz w:val="20"/>
                <w:szCs w:val="20"/>
              </w:rPr>
              <w:t xml:space="preserve">неопределенные. Например: </w:t>
            </w:r>
            <w:r>
              <w:rPr>
                <w:sz w:val="20"/>
                <w:szCs w:val="20"/>
              </w:rPr>
              <w:t>согласие, ободрение, одобрение, порицание (первые) или понукание типа «ну садись», замечание без объяснения причин (вторые) и т. д.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на учение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ямые </w:t>
            </w:r>
            <w:r>
              <w:rPr>
                <w:sz w:val="20"/>
                <w:szCs w:val="20"/>
              </w:rPr>
              <w:t xml:space="preserve">учителя, </w:t>
            </w:r>
            <w:r>
              <w:rPr>
                <w:b/>
                <w:sz w:val="20"/>
                <w:szCs w:val="20"/>
              </w:rPr>
              <w:t xml:space="preserve">опосредованные </w:t>
            </w:r>
            <w:r>
              <w:rPr>
                <w:sz w:val="20"/>
                <w:szCs w:val="20"/>
              </w:rPr>
              <w:t xml:space="preserve">через другого участника учебного процесса, </w:t>
            </w:r>
            <w:r>
              <w:rPr>
                <w:b/>
                <w:sz w:val="20"/>
                <w:szCs w:val="20"/>
              </w:rPr>
              <w:t>косвенны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воздействия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, нейтральные, отрицатель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ная направленность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троспективные, актуальные, перспектив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оценивания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циальные, фиксированные, интегратив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оценивания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(учитель), ученическая (одноклассник), самооц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, коллектив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предъявления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е, невербаль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оценки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воеобразные, </w:t>
            </w:r>
            <w:r>
              <w:rPr>
                <w:sz w:val="20"/>
                <w:szCs w:val="20"/>
              </w:rPr>
              <w:t>ведущие к ухудшению состояния ученика, депрессии, поиску причин ситуации, поведения учителя, одноклассников и т. 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актике педагогической деятельности определен большой и разнообразный арсенал методов проверки знаний учащихся. </w:t>
      </w:r>
    </w:p>
    <w:p>
      <w:pPr>
        <w:pStyle w:val="Normal"/>
        <w:jc w:val="both"/>
        <w:rPr/>
      </w:pPr>
      <w:r>
        <w:rPr>
          <w:b/>
        </w:rPr>
        <w:t xml:space="preserve">Наблюдение - </w:t>
      </w:r>
      <w:r>
        <w:rPr/>
        <w:t>процесс ежедневной работы учителя может не фиксировать результаты в официальных документах, а учитывать их при выставлении общей отметки.</w:t>
      </w:r>
    </w:p>
    <w:p>
      <w:pPr>
        <w:pStyle w:val="Normal"/>
        <w:jc w:val="both"/>
        <w:rPr/>
      </w:pPr>
      <w:r>
        <w:rPr>
          <w:b/>
        </w:rPr>
        <w:t>Устный контроль -</w:t>
      </w:r>
      <w:r>
        <w:rPr/>
        <w:t xml:space="preserve">  ответ на вопрос учителя на уроке, зачете, экзамене.</w:t>
      </w:r>
    </w:p>
    <w:p>
      <w:pPr>
        <w:pStyle w:val="Normal"/>
        <w:jc w:val="both"/>
        <w:rPr/>
      </w:pPr>
      <w:r>
        <w:rPr>
          <w:b/>
        </w:rPr>
        <w:t xml:space="preserve">Формы контроля – </w:t>
      </w:r>
      <w:r>
        <w:rPr/>
        <w:t xml:space="preserve">индивидуальный, групповой, фронтальный, комбинированный с применением различных приспособлений (карточек, игры, технических средств). </w:t>
      </w:r>
    </w:p>
    <w:p>
      <w:pPr>
        <w:pStyle w:val="Normal"/>
        <w:jc w:val="both"/>
        <w:rPr/>
      </w:pPr>
      <w:r>
        <w:rPr>
          <w:b/>
        </w:rPr>
        <w:t xml:space="preserve">Письменная проверка – </w:t>
      </w:r>
      <w:r>
        <w:rPr/>
        <w:t>это экономичный и эффективный метод, возможно автоматизированный: перфокарты, пособия на печатной основе, дидактические карточки, программированный опрос. Активно используется сегодня и дидактические тесты:</w:t>
      </w:r>
    </w:p>
    <w:p>
      <w:pPr>
        <w:pStyle w:val="Normal"/>
        <w:jc w:val="both"/>
        <w:rPr/>
      </w:pPr>
      <w:r>
        <w:rPr/>
        <w:t xml:space="preserve">•• </w:t>
      </w:r>
      <w:r>
        <w:rPr/>
        <w:t>набор стандартизированных задний по определенному материала, с помощью которых устанавливается степень усвоения его учащимися;</w:t>
      </w:r>
    </w:p>
    <w:p>
      <w:pPr>
        <w:pStyle w:val="Normal"/>
        <w:jc w:val="both"/>
        <w:rPr/>
      </w:pPr>
      <w:r>
        <w:rPr/>
        <w:t xml:space="preserve">••  </w:t>
      </w:r>
      <w:r>
        <w:rPr/>
        <w:t>серия вопросов и выбор правильных из них ответов (3-5 ответов);</w:t>
      </w:r>
    </w:p>
    <w:p>
      <w:pPr>
        <w:pStyle w:val="Normal"/>
        <w:jc w:val="both"/>
        <w:rPr/>
      </w:pPr>
      <w:r>
        <w:rPr/>
        <w:t xml:space="preserve">••  </w:t>
      </w:r>
      <w:r>
        <w:rPr/>
        <w:t xml:space="preserve">утверждения, в которых надо вставить пропущенные слова; </w:t>
      </w:r>
    </w:p>
    <w:p>
      <w:pPr>
        <w:pStyle w:val="Normal"/>
        <w:jc w:val="both"/>
        <w:rPr/>
      </w:pPr>
      <w:r>
        <w:rPr/>
        <w:t xml:space="preserve">••  </w:t>
      </w:r>
      <w:r>
        <w:rPr/>
        <w:t>незаконченные предложения, которые надо законч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яду с оценкой учителя существует и оценочная деятельность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Самооценка – </w:t>
      </w:r>
      <w:r>
        <w:rPr/>
        <w:t>оценка самого себя, своих достижений и недостатков. Самооценка – это принятие самого себ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ля ученика </w:t>
      </w:r>
      <w:r>
        <w:rPr>
          <w:b/>
        </w:rPr>
        <w:t xml:space="preserve">самооценка </w:t>
      </w:r>
      <w:r>
        <w:rPr/>
        <w:t xml:space="preserve"> выполняет ряд </w:t>
      </w:r>
      <w:r>
        <w:rPr>
          <w:b/>
        </w:rPr>
        <w:t>функций:</w:t>
      </w:r>
    </w:p>
    <w:p>
      <w:pPr>
        <w:pStyle w:val="Normal"/>
        <w:jc w:val="both"/>
        <w:rPr/>
      </w:pPr>
      <w:r>
        <w:rPr>
          <w:b/>
        </w:rPr>
        <w:t xml:space="preserve">Констатирующая – </w:t>
      </w:r>
      <w:r>
        <w:rPr/>
        <w:t>что из изученного учебного материала я знаю хорошо;</w:t>
      </w:r>
    </w:p>
    <w:p>
      <w:pPr>
        <w:pStyle w:val="Normal"/>
        <w:jc w:val="both"/>
        <w:rPr/>
      </w:pPr>
      <w:r>
        <w:rPr>
          <w:b/>
        </w:rPr>
        <w:t xml:space="preserve">Мобилизационно - побудительная – </w:t>
      </w:r>
      <w:r>
        <w:rPr/>
        <w:t>многое удалось, но в каком-то вопросе разобрался не до конца;</w:t>
      </w:r>
    </w:p>
    <w:p>
      <w:pPr>
        <w:pStyle w:val="Normal"/>
        <w:jc w:val="both"/>
        <w:rPr/>
      </w:pPr>
      <w:r>
        <w:rPr>
          <w:b/>
        </w:rPr>
        <w:t xml:space="preserve">Проектировочная – </w:t>
      </w:r>
      <w:r>
        <w:rPr/>
        <w:t>что должно стать содержанием программы дальнейше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оценке необходимо учить. Формирование самооценки – трудоемкая, кропотливая и длительная работа</w:t>
      </w:r>
      <w:r>
        <w:rPr>
          <w:b/>
        </w:rPr>
        <w:t>. Главное условие</w:t>
      </w:r>
      <w:r>
        <w:rPr/>
        <w:t xml:space="preserve"> – самооценке надо учить систематически. </w:t>
      </w:r>
      <w:r>
        <w:rPr>
          <w:b/>
        </w:rPr>
        <w:t xml:space="preserve">Второе условие – </w:t>
      </w:r>
      <w:r>
        <w:rPr/>
        <w:t xml:space="preserve">разработать четкие критерии самооценки, по которым ученик будет оценивать результаты своей деятельности на уроке; определить виды работ, подлежащих оцениванию самими учащимися или только учителем; познакомить с ними учащихся. </w:t>
      </w:r>
      <w:r>
        <w:rPr>
          <w:b/>
        </w:rPr>
        <w:t xml:space="preserve">Третье условие – </w:t>
      </w:r>
      <w:r>
        <w:rPr/>
        <w:t xml:space="preserve">постепенное усвоение критериев. </w:t>
      </w:r>
      <w:r>
        <w:rPr>
          <w:b/>
        </w:rPr>
        <w:t xml:space="preserve">Четвертое условие – </w:t>
      </w:r>
      <w:r>
        <w:rPr/>
        <w:t>не превратить серьезное дело в пустую форма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диционная система оценивания имеет ряд недостатков:</w:t>
      </w:r>
    </w:p>
    <w:p>
      <w:pPr>
        <w:pStyle w:val="Normal"/>
        <w:jc w:val="both"/>
        <w:rPr/>
      </w:pPr>
      <w:r>
        <w:rPr/>
        <w:t xml:space="preserve">•• </w:t>
      </w:r>
      <w:r>
        <w:rPr/>
        <w:t>направленность оценки не на мотивацию улучшения результатов, а на внешний контроль, сопровождаемый санкциями учителя;</w:t>
      </w:r>
    </w:p>
    <w:p>
      <w:pPr>
        <w:pStyle w:val="Normal"/>
        <w:jc w:val="both"/>
        <w:rPr/>
      </w:pPr>
      <w:r>
        <w:rPr/>
        <w:t xml:space="preserve">••  </w:t>
      </w:r>
      <w:r>
        <w:rPr/>
        <w:t>ориентация на проверку репродуктивного уровня усвоения, фактологических и алгоритмических знаний и умений единообразной государственной программы, а не их глубину и объем;</w:t>
      </w:r>
    </w:p>
    <w:p>
      <w:pPr>
        <w:pStyle w:val="Normal"/>
        <w:jc w:val="both"/>
        <w:rPr/>
      </w:pPr>
      <w:r>
        <w:rPr/>
        <w:t xml:space="preserve">••  </w:t>
      </w:r>
      <w:r>
        <w:rPr/>
        <w:t>отсутствие у педагогов общих критериев оценивания, стантартизированных измерителей и единых шкал;</w:t>
      </w:r>
    </w:p>
    <w:p>
      <w:pPr>
        <w:pStyle w:val="Normal"/>
        <w:jc w:val="both"/>
        <w:rPr/>
      </w:pPr>
      <w:r>
        <w:rPr/>
        <w:t xml:space="preserve">••  </w:t>
      </w:r>
      <w:r>
        <w:rPr/>
        <w:t>отсутствие эффективной  независимой системы аттестации выпускников;</w:t>
      </w:r>
    </w:p>
    <w:p>
      <w:pPr>
        <w:pStyle w:val="Normal"/>
        <w:jc w:val="both"/>
        <w:rPr/>
      </w:pPr>
      <w:r>
        <w:rPr/>
        <w:t xml:space="preserve">••  </w:t>
      </w:r>
      <w:r>
        <w:rPr/>
        <w:t>слабая материально-техническая база системы оценивания в образовательном учрежден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Эффективность оценивания в образовательном процессе зависит от уровня компетентности учителя, соблюдения им ряда педагогических требований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праведливость и объективность оценк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чет возрастных особенностей учеников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чет их индивидуальных особенносте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ложительная эмоциональная направленность оценк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очетание разнообразных видов оценк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готовность учителя к оцениванию учащихс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тиль деятельност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Сначала определите, что Вы хотите проверить и оценить, чего этим достичь, определите </w:t>
      </w:r>
      <w:r>
        <w:rPr>
          <w:b/>
        </w:rPr>
        <w:t>главное для себ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</w:t>
      </w:r>
      <w:r>
        <w:rPr/>
        <w:t xml:space="preserve">Проверяйте и оценивайте тщательно, регулярно и по-разному. Используйте </w:t>
      </w:r>
      <w:r>
        <w:rPr>
          <w:b/>
        </w:rPr>
        <w:t>разнообразные виды контроля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Предъявляйте высокие требования, но пусть ученики знают, что для всех них открыта дорога к успеху. Используйте </w:t>
      </w:r>
      <w:r>
        <w:rPr>
          <w:b/>
        </w:rPr>
        <w:t>все формы оцен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Всегда контролируйте и оценивайте также и свои </w:t>
      </w:r>
      <w:r>
        <w:rPr>
          <w:b/>
        </w:rPr>
        <w:t>собственные педагогические дост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учителя. Учитель  нового типа – это учитель, который: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>создает условия для включения учащихся в самостоятельную познавательную деятельность;</w:t>
      </w:r>
    </w:p>
    <w:p>
      <w:pPr>
        <w:pStyle w:val="Normal"/>
        <w:jc w:val="both"/>
        <w:rPr/>
      </w:pPr>
      <w:r>
        <w:rPr/>
        <w:t>2) стимулирует для достижения цели, создает ситуацию успеха, поддерживает общий эмоциональный фон;</w:t>
      </w:r>
    </w:p>
    <w:p>
      <w:pPr>
        <w:pStyle w:val="Normal"/>
        <w:jc w:val="both"/>
        <w:rPr/>
      </w:pPr>
      <w:r>
        <w:rPr/>
        <w:t>3) проводит с учениками экспертизу полученного результ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ОЧНЫЙ ЛИСТ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РАБОТЫ  ГРУППЫ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РАБОТЫ ЧЛЕНОВ ГРУПП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45"/>
        <w:gridCol w:w="2104"/>
        <w:gridCol w:w="2209"/>
        <w:gridCol w:w="199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актив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ция ид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ид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рейтин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ЦЕНКА ЗАЩИТЫ РЕЗУЛЬТАТОВ ДЕЯТЕЛЬНОСТИ ГРУППЫ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80"/>
        <w:gridCol w:w="1804"/>
        <w:gridCol w:w="1770"/>
        <w:gridCol w:w="1804"/>
        <w:gridCol w:w="135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гика выступ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ответствие поставленной задач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значимость выступ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ие регламенту вы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ий рейтинг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ЦЕЛ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ДЕРЖА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ЕТ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ФОРМ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ОНТРОЛЬ И ОЦЕН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ОМАШНЕЕ ЗАДА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ЕФЛЕКС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ППОНЕН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1:00Z</dcterms:created>
  <dc:creator>В.И.Кислицин</dc:creator>
  <dc:description/>
  <dc:language>en-US</dc:language>
  <cp:lastModifiedBy>сергей</cp:lastModifiedBy>
  <cp:lastPrinted>2010-01-18T11:57:00Z</cp:lastPrinted>
  <dcterms:modified xsi:type="dcterms:W3CDTF">2014-11-17T06:51:00Z</dcterms:modified>
  <cp:revision>2</cp:revision>
  <dc:subject/>
  <dc:title>ПАМЯТКА 2</dc:title>
</cp:coreProperties>
</file>