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ов 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проблемы, создание проблемной ситуации, обеспечивающей возникновение вопроса, аргументирование актуальности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жение гипотезы, формулировка гипотезы и раскрытие замысла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сследовательских (проектных) работ и выбор необходимого инструмент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решения проблемы, проведения исследования (проектных работ) с поэтапным контролем и коррекцией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продукта, формулирование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бсуждение и оценка полученных результатов и применение их к нов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ализация каждого из компонентов в исследовании предполагает владение учащимися определенными умениями (</w:t>
      </w:r>
      <w:r>
        <w:rPr>
          <w:sz w:val="28"/>
          <w:szCs w:val="28"/>
        </w:rPr>
        <w:t>умение видеть проблему, умение ставить вопросы, умение выдвигать гипотезы, умение структурировать тексты, умение давать определение понятиям, умение наблюдать, умения и навыки проведения экспериментов, умение делать выводы и умозаключения, использование разных источников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ой культуры: Седлова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5:00Z</dcterms:created>
  <dc:creator>РСК-50</dc:creator>
  <dc:description/>
  <cp:keywords/>
  <dc:language>en-US</dc:language>
  <cp:lastModifiedBy>User</cp:lastModifiedBy>
  <dcterms:modified xsi:type="dcterms:W3CDTF">2014-11-17T10:55:00Z</dcterms:modified>
  <cp:revision>2</cp:revision>
  <dc:subject/>
  <dc:title>Памятка</dc:title>
</cp:coreProperties>
</file>