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деятельности МБОУ «Менделе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честве  апробационной площадки  по введению ФГОС О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3"/>
        </w:numPr>
        <w:spacing w:lineRule="auto" w:line="240" w:before="240" w:after="240"/>
        <w:ind w:left="0" w:hanging="0"/>
        <w:rPr/>
      </w:pPr>
      <w:r>
        <w:rPr>
          <w:sz w:val="24"/>
          <w:szCs w:val="24"/>
        </w:rPr>
        <w:t xml:space="preserve">МБОУ «Менделеевская СОШ», 617200 Пермский край, Карагайский район, п.Менделеево, ул. Н.Кузнецова 30. </w:t>
      </w:r>
      <w:r>
        <w:rPr>
          <w:sz w:val="24"/>
          <w:szCs w:val="24"/>
          <w:u w:val="single"/>
        </w:rPr>
        <w:t>Телефон:</w:t>
      </w:r>
      <w:r>
        <w:rPr>
          <w:sz w:val="24"/>
          <w:szCs w:val="24"/>
        </w:rPr>
        <w:t xml:space="preserve"> 8(34297) 3-44-94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OSH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Широбокова Л.В.</w:t>
      </w:r>
    </w:p>
    <w:p>
      <w:pPr>
        <w:pStyle w:val="TextBody"/>
        <w:numPr>
          <w:ilvl w:val="0"/>
          <w:numId w:val="5"/>
        </w:numPr>
        <w:spacing w:lineRule="auto" w:line="240" w:before="240" w:after="240"/>
        <w:rPr/>
      </w:pPr>
      <w:r>
        <w:rPr/>
        <w:t>ФИО, должность, место работы авторов программы:</w:t>
      </w:r>
    </w:p>
    <w:p>
      <w:pPr>
        <w:pStyle w:val="TextBody"/>
        <w:spacing w:lineRule="auto" w:line="240" w:before="240" w:after="240"/>
        <w:ind w:left="360" w:hanging="0"/>
        <w:rPr/>
      </w:pPr>
      <w:r>
        <w:rPr/>
        <w:t>Суп Алевтина Владимировна, заместитель директора школы по ВР, МБОУ «Менделеевская СОШ»</w:t>
      </w:r>
    </w:p>
    <w:p>
      <w:pPr>
        <w:pStyle w:val="Normal"/>
        <w:spacing w:before="240" w:after="240"/>
        <w:jc w:val="both"/>
        <w:rPr/>
      </w:pPr>
      <w:r>
        <w:rPr/>
        <w:t xml:space="preserve">3.Тема деятельности площадки на 2015-2017 г.г.: </w:t>
      </w:r>
      <w:r>
        <w:rPr>
          <w:sz w:val="24"/>
          <w:szCs w:val="24"/>
        </w:rPr>
        <w:t>«Социализация подростков через систему социальных практик» (Апробация механизмов  и технологий, ориентированных на введение ФГОС ООО по направлению «Воспитания и социализация»)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Обоснование актуальности выбранной темы:</w:t>
      </w:r>
    </w:p>
    <w:p>
      <w:pPr>
        <w:pStyle w:val="Normal"/>
        <w:spacing w:before="3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обрая школа – это хорошо,</w:t>
        <w:br/>
        <w:t xml:space="preserve">умная школа – это великолепно, </w:t>
      </w:r>
    </w:p>
    <w:p>
      <w:pPr>
        <w:pStyle w:val="Normal"/>
        <w:spacing w:before="3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 ребенок должен быть еще и</w:t>
        <w:br/>
        <w:t>подготовлен к жизни»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Д.Дью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Переход на новые образовательные стандарты является основополагающим направлением инициативы «Наша новая школа». Впервые в систему Федеральных государственных образовательных стандартов (ФГОС) был введён раздел «Социализация и воспитание». Новый ФГОС ориентирован на новые результаты образования на основе системно-деятельностного подхода  в образовательном процессе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а является одним из основных институтов социализации ребенка, который начинает осуществлять свое влияние на протяжении многих школьных лет жизни ребенка. Школа доминирует в воспитании ребенка в процессе его социализации. Ее влияние постепенно дополняется семьей, влиянием друзей, сверстников и другими социальными институтами. То, что ребенок приобретает в школе, он сохраняет в течение всей своей жизни; в школе он продолжает формироваться как личность. Как определил Немов Р.С. «социализация - процесс и результат присвоения ребенком социального опыта по мере его психологического, интеллектуального и личностного развития, то есть преобразование под влиянием обучения и воспитания его психических функций, присвоение социально-нравственных ценностей, норм и правил поведения, формирование мировоззрения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изация - процесс накопления подростками социального опыта и социальных установок. Процесс их социализации продолжается на протяжении всей его школьной жизни, но наиболее интенсивно он осуществляется в подростковом возрасте. Поэтому главную роль на этих этапах играет не столько семья, сколько школа, как институт социализации. В процессе общения с педагогами ребенок усваивает предлагаемые ему образцы и нормы поведения, нормы морали, культурные ценности. Но этот процесс нельзя считать однонаправленным, а именно, нельзя сказать, что ребенок усваивает и прямо подвергается всем воздействиям, всем мнениям и предписаниям со стороны взрослых. Общение ребенка и учителей – это не только процесс передачи первому суммы знаний, навыков и умений, которые он механически усваивает, а сложный процесс взаимного влияния. Ребенок активно и критически перерабатывает предлагаемый ему чужой опыт, вплетая его в свой собстве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социализации предполагает постепенное включение ребенка в систему общественных школьных отношений и самостоятельное установление новых социальных отношений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</w:rPr>
        <w:t xml:space="preserve">Социальная практика – это ситуации, в которых ребёнок получает определённый социальный опыт и </w:t>
      </w:r>
      <w:r>
        <w:rPr>
          <w:rFonts w:eastAsia="Times New Roman"/>
          <w:color w:val="222222"/>
        </w:rPr>
        <w:t xml:space="preserve">овладевает умениями эффективно выстраивать взаимодействие с социумом, </w:t>
      </w:r>
      <w:r>
        <w:rPr>
          <w:rFonts w:eastAsia="Times New Roman"/>
        </w:rPr>
        <w:t xml:space="preserve"> </w:t>
      </w:r>
      <w:r>
        <w:rPr/>
        <w:t>формирует и отрабатывает индивидуальную модель социального поведения.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 xml:space="preserve"> Это деятельность, которая позволяет подростку самоутвердиться, самореализоваться, ведёт к повышению мотивации на общественную деятельность, способствует изменению ценностных ориентиров, </w:t>
      </w:r>
      <w:r>
        <w:rPr/>
        <w:t>развивает социальную компетентность, социальные навыки, позволяет ему научиться самостоятельно ставить цели своего социального действия, определять средства его осуществления, анализировать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ама школа становится социализирующей системой – мы имитируем взрослую жизнь, социальные процессы, создаём атмосферу, приближённую к реальной жизни. Всё это  положено нами в основу организации воспитательного  процесса школ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меющийся у образовательной организации опыт инновационной деятельности или деятельности по выбранной теме (2-4 предложения)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Высокий уровень профессионализма педагогического коллектив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Готовность педагогов, учащихся и родителей к совместной деятельности (опыт реализации совместных проектов, деятельность управляющего совета, органов ученического самоуправления, разновозрастное сотрудничество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3.В школе создана воспитательная система личностно-деятельностной ориентации, которая  имеет эффективные результаты и развивается на основе принципов открытости, диалогичности, толерантности, благодаря взаимодействию и интеграции всех её компон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Миссия школы: обеспечить качественное образование, формирование компетентной, настроенной на социальный успех, способной к самоопределению и социализации в современных условиях личност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В настоящий момент школа разработает в рамках программы развития воспитательной компоненты «Школа успеха», целью которой является  воспитание и развитие социально-активной, творческой, нравственно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изически здоровой личности, нацеленной и умеющей добиваться успеха, способной на сознательный выбор жизненной позици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ющей ориентироваться в современных социокультурных услов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 сегодняшний день есть опыт социальных практик и профессиональных проб в 9-10 к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7. Есть опыт работы по реализации социальных и исследовательских проектов, трансляции опыта работы на муниципальном, региональном и российском уровн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Классные руководители в рамках Программы воспитания классного коллектива  используют новые технологии и формы воспитательной работы с обучающими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социальной практики – активная самостоятельная деятельности подростков, направленная на решение проблем школьного и местного сообщества, способствующая развитию социальной и информационной компетентности учащихся, становлению их гражданской позиции и личностному росту, расширению их социальн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социальной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социально-значимую творческую деятельность на благо поселения,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я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методом социального проект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3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обретение практических умений коммуникативной культуры в процессе осуществления различных социальных взаимодей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3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обретение навыков </w:t>
      </w:r>
      <w:r>
        <w:rPr>
          <w:color w:val="000000"/>
          <w:spacing w:val="-6"/>
          <w:sz w:val="24"/>
          <w:szCs w:val="24"/>
        </w:rPr>
        <w:t>формир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дивидуальных</w:t>
      </w:r>
      <w:r>
        <w:rPr>
          <w:color w:val="000000"/>
          <w:spacing w:val="-4"/>
          <w:sz w:val="24"/>
          <w:szCs w:val="24"/>
        </w:rPr>
        <w:t xml:space="preserve"> моделей пове</w:t>
      </w:r>
      <w:r>
        <w:rPr>
          <w:color w:val="000000"/>
          <w:spacing w:val="-1"/>
          <w:sz w:val="24"/>
          <w:szCs w:val="24"/>
        </w:rPr>
        <w:t xml:space="preserve">дения, адекватных ситуации решения и преодоления проблем, сопровождающих </w:t>
      </w:r>
      <w:r>
        <w:rPr>
          <w:color w:val="000000"/>
          <w:spacing w:val="-4"/>
          <w:sz w:val="24"/>
          <w:szCs w:val="24"/>
        </w:rPr>
        <w:t xml:space="preserve">деятельность учащихся во время </w:t>
      </w:r>
      <w:r>
        <w:rPr>
          <w:color w:val="000000"/>
          <w:spacing w:val="-6"/>
          <w:sz w:val="24"/>
          <w:szCs w:val="24"/>
        </w:rPr>
        <w:t>прохождения</w:t>
      </w:r>
      <w:r>
        <w:rPr>
          <w:color w:val="000000"/>
          <w:spacing w:val="-4"/>
          <w:sz w:val="24"/>
          <w:szCs w:val="24"/>
        </w:rPr>
        <w:t xml:space="preserve"> социальной практики, умения при</w:t>
      </w:r>
      <w:r>
        <w:rPr>
          <w:color w:val="000000"/>
          <w:spacing w:val="-6"/>
          <w:sz w:val="24"/>
          <w:szCs w:val="24"/>
        </w:rPr>
        <w:t>менять теоретические знания в конкрет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ы организации социальных прак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цип открытости предполагает возможность открытого включения школьников в социальную практику и дает возможность выбора вида и направления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цип целостности включает в себя соединение образовательного процесса и деятельностного его воплощения. Органичное сочетание практики и обучения. Социальная деятельность школьников, направленная на решение реальных проблем, становится одновременно деятельностью образовательной, в процессе которой формируется новая культура, новый опы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сотрудничества подразумевает комплексную работу и взаимодействия с различными общественными ведомствами, учреждениями, организациями, предприятиями, сообществами, граждан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держание социаль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ые практики имеют следующие ви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ассивная  (учебные  социально-практические  ситуации  на  уроках  и занятиях, встречи с представителями социальных институтов, оценочная деятельность, деловые и ролевые игр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активная  (волонтерская  деятельность,  шефская  работа,  участие  в школьном самоуправлении, участие в социальных и исследовательских проектах, оказание помощи в работе музеев, библиотек, работа в ЗМ.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преобразовательная  (помощь  социально незащищенным слоям населения, общественно-полезные дела, концертные бригады, культурно-массовая деятельность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социальной практи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Проведение благотворительных акций, помощь инвалидам и престарел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, озеленение территории школы, се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для младших школьников и воспитанников детских са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слабоуспевающим ученикам в учё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 со специалистами в разных профессиональных областях, сферах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лонтерских движениях различ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организация благотворительных акций, концер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гитбриг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ярмарки милосерд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в детских и молодежных общественных объединениях и организациях по реализации их программ и инициатив, имеющих социально значимую ценность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щественных организациях и структурных подразделениях школы в качестве фотографа, видеооператора, корреспондента школьной газеты, члена ШСП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качестве интервьюеров при проведении опросов общественного мнения и социологических исследований средствами массовой информации и специализированными служб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едметных, спортивных и тематических мероприятий для учащихся школы и соци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азвитию ученического самоуправления в школе (индивидуальный уровень, уровень ученического коллектива, общешкольный уровен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1037" w:hanging="360"/>
        <w:jc w:val="both"/>
        <w:rPr>
          <w:i/>
          <w:i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шефство над </w:t>
      </w:r>
      <w:r>
        <w:rPr>
          <w:color w:val="000000"/>
          <w:spacing w:val="-6"/>
          <w:sz w:val="24"/>
          <w:szCs w:val="24"/>
        </w:rPr>
        <w:t>историческими</w:t>
      </w:r>
      <w:r>
        <w:rPr>
          <w:color w:val="000000"/>
          <w:spacing w:val="-5"/>
          <w:sz w:val="24"/>
          <w:szCs w:val="24"/>
        </w:rPr>
        <w:t xml:space="preserve"> и культурными </w:t>
      </w:r>
      <w:r>
        <w:rPr>
          <w:color w:val="000000"/>
          <w:spacing w:val="-6"/>
          <w:sz w:val="24"/>
          <w:szCs w:val="24"/>
        </w:rPr>
        <w:t>памятниками</w:t>
      </w:r>
      <w:r>
        <w:rPr>
          <w:color w:val="000000"/>
          <w:spacing w:val="-5"/>
          <w:sz w:val="24"/>
          <w:szCs w:val="24"/>
        </w:rPr>
        <w:t xml:space="preserve"> села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134" w:after="13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ощь в организации и проведении массовых мероприятий в лагере с дневным пребыванием детей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ировка в качестве: члена жюри, учителя и воспитателя в День самоуправления; вожатого в летнем лагере, ведущего, организатора мероприятий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деятельность (ПДД - ЮИД, ЗОЖ- валеологи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мощники учителя» - педотряд (работа с учащимися начальной школы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мощники воспитателей»  (работа с детьми детского сада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мотров и обсуждений фильмов «Открытый показ»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дискуссионных площадок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ие в подготовке и проведении внеурочных общешкольных мероприятий: тематических вечеров,  предметных недель, выставок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134" w:after="0"/>
        <w:ind w:left="3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я и проведение флэш-моб;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сштаб апробации:</w:t>
      </w:r>
      <w:r>
        <w:rPr>
          <w:bCs/>
          <w:sz w:val="24"/>
          <w:szCs w:val="24"/>
        </w:rPr>
        <w:t xml:space="preserve">    Данный проект будет апробирован на обучающихся 7-8 классов (150 чел.). 8 классных руководителей, родители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Ожидаемые результаты апробационной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социальных практик и социальных  проект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Создание в школе оптимальной модели внеурочной деятельности (в соответствии с ФГОС) как «Школы социального успеха»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воспитательный процесс школы современных видов воспитательной деятельности 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регулятивных, личностных и коммуникативных УУД. Повышение показателей Личностного роста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классных руко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10. Система оценивания ожидаемых результатов (в форме таблицы):</w:t>
      </w:r>
    </w:p>
    <w:p>
      <w:pPr>
        <w:pStyle w:val="TextBody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4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системы социальных практик и социальных  проектов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ариативность социального проект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социальных практик и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тепень удовлетворённости участников разными  видами практик  (опрос, анкетирован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оли подростковой  инициативы в жизни школы и окружающего социу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д внеурочных  мероприятий (прежде всего досуговых) в режим ученического проектирования или само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школе оптимальной модели внеурочной деятельности (в соответствии с ФГОС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классными руководителями  и реализация программ прохождения социальных практик обучающихс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ичие локальных актов школы, регламентирующих социальные прак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анкет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екто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воспитательный процесс школы современных видов воспитатель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о обучающихся, занятых этой деятельностью, динам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исло использованных современных педагогических технолог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ительная динамика использования педагогами школы современных технологий и современных видов образователь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принципов организации и содержательного наполнения внеуроч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регулятивных, личностных и коммуникативных УУД. Повышение показателей Личностного ро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диагнос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лассных руководителе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аттест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авторских программ прохождения социальных практ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едагогов, включённых в процесс трансляции опыта рабо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11. Перечень ожидаемых продуктов апробационной деятельности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социальных практик и проект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кет диагностических материал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прохождения социальных практик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Локальные акты школы, регламентирующие прохождение социальных практик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 и мастер – классы на базе школы для педагогов 1-4, 5-6, 9-11 кл.по теме апробац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етодических материалов по теме апроб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  <w:t xml:space="preserve">12. Описание механизмов взаимодействия: </w:t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рамках социальной практики осуществляется учащимися в группах по интересам под руководством классного руководителя и других педагогов школ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социальной практики является обязательным для учащихся 7-8 клас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Социальная практика обучающимися осуществляется во внеурочное время в течение учебного года и в каникулярное врем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кретные сроки и формы прохождения учащимися социальной практики определяет классный руководитель и согласует с администрацией школ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конце каждой четверти обучающиеся отчитываются о результатах социальной практики  в творческой форме на отчётном общешкольном меро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ость за прохождение практики учащихся возлагается на руководителя практики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 несет персональную ответственность за жизнь и здоровье обучающихся;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лассный руководитель 7-8 кл. разрабатывает в рамках Программы воспитательной работы с классным коллективом  План социальной практики учащихся на текущий учебный год,  составляет график работы   и распределяет   поручения между обучающими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отчётные материалы по прохождению социальных практик обучающиеся предоставляют руководителю, классный руководитель в свою очередь - предоставляет заместителю директора школы по воспитательной работе в виде письменного отчёта (по итогам четверти и учебного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ми отчетов учащихся по социальной практике могут быть: рефераты и репортажи, газеты, сборник работ, презентации, отчеты о проделанной работе, фото и видеоматериалы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3. Научно- методическое сопровождение:</w:t>
      </w:r>
      <w:r>
        <w:rPr>
          <w:sz w:val="24"/>
          <w:szCs w:val="24"/>
        </w:rPr>
        <w:t xml:space="preserve"> научный руководитель – Копысова Элеонора Степановна, кандидат исторических наук, доцент ГБОУ ДПО «ЦРО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рограмма апробационной деятельности на 2 года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4"/>
        <w:gridCol w:w="1985"/>
        <w:gridCol w:w="1842"/>
        <w:gridCol w:w="20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,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готови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анды педагогов, работающих в 7 -8 класса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граммы деятельности школы как апробационной площадки на научно-методическом совете школы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групп  по видам социальной практ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планов прохождения практ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руководителей социальных практик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внеурочн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тематики проектов на год, сроков и форм предоставления результато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тодических семинаров для педагогов 7-8 кл.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й ба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методического сбор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анкетирование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 к работе  по программе апроб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документ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и  пл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етодические разрабо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банк социальных практ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а команда педагогов 7-8 к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лан внеуроч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ённые  темы проектов, сроки реализации, формы отчё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окальные акты -черновые материалы методического сбор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нварь 2016 декабрь, 201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Этап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тодических семинаров для педагогов школы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дивидуального консультирование педагогов школы (по запросу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оциальных практик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 проек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досуговых мероприятий (технология КТД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ого сбор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экспертиза программ внеурочной деятельности, реализуемых в школе 7-8 к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ие ребёнка действовать в соответствии со своей мер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у школьников ценностного отношения к себе и другим люд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школьниками 7-8 кл. навыков адаптации и 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осмысление педагогами роли и места учителя и классного руководителя  в современной шко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одели внеурочной деятельности в школе 7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и готовность обучающихся  к осознанному выбору соци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блю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учение документации, планов, отчё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ая деяте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эксперт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 и протоколы педсовета, заседаний МО, НМ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ы по социальным практик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е презентации по реализованным проектам и проведённым акциям, фестивал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чатные материалы  по результатам проектной и исследовательской деятельности обучающихся - сценарии и разработки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методических совещаний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ический сборни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апрель 2017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тап промежуточной рефлекси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 НМС, команд педагогов, работающих в 7-8 к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ведение педагогической и ученической конференц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ведение мастер-классов для учителей школы и родителе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ая деятельность и корректировка пл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документации, планов, отчё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ие спра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СПС гимназ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пекты уро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 мастер – классов и семина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чатный сборни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,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тап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деятельность административной команды, команд 7-8 к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суждение результатов апробации на НМС школ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едагог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ресурсы для функционирования в 7-8 классах     оптимальная  модели внеурочной деятельности (в соответствии с ФГОС) как «школы социального успе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диагнос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ие спр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засе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05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61"/>
        </w:tabs>
        <w:ind w:left="561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96"/>
        </w:tabs>
        <w:ind w:left="219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904"/>
        </w:tabs>
        <w:ind w:left="2904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А_основной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3:00Z</dcterms:created>
  <dc:creator>vido</dc:creator>
  <dc:description/>
  <cp:keywords/>
  <dc:language>en-US</dc:language>
  <cp:lastModifiedBy>Учитель</cp:lastModifiedBy>
  <cp:lastPrinted>2013-06-20T13:35:00Z</cp:lastPrinted>
  <dcterms:modified xsi:type="dcterms:W3CDTF">2015-05-31T13:45:00Z</dcterms:modified>
  <cp:revision>5</cp:revision>
  <dc:subject/>
  <dc:title>Проект</dc:title>
</cp:coreProperties>
</file>