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 деятельность школьников в предмете биология как способ формирования универсальных учебных действ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файсалова Ольга Трофимовна, учитель биологии МАОУ «Гимназия №6»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, стоящих перед современной школой, является развитие самостоятельности, инициативы школьников, формирование навыков  проектной и исследовательской деятельности. Знания, полученные в готовом виде, как правило, вызывают затруднения учащихся в их применении к объяснению наблюдаемых явлений и решению конкретных задач. Овладение же системой ведущих понятий и способами деятельности возможно при условии повышения уровня активности в познавательной 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чение возможно только при условии сформированности у школьников умений самостоятельно добывать необходимые знания: работать с различными источниками информации, проводить их анализ, сопоставлять, обобщать,  т. е. осуществлять управление процессом познания посредством универсальных учебных действ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обучение представляет собой систему органичного единства деятельности учителя и ученика, где каждый из субъектов (учитель и ученик) имеет свои функции в этой системе взаимодействия. Моя задача, как учителя, управлять процессом усвоения знаний, способствовать развитию ученика, формируя при этом у него определённые личностные качества. Определяя для себя затруднения в организации активного учения школьников по предмету биология, я попыталась выяснить, какие методы и приёмы педагогической техники способствуют развитию компетентности учащихся в сфере  самостоятельной познавательной деятельности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, на мой взгляд, является формирование положительной учебной мотивации. Учебная деятельность, (согласно работам Марковой А.К.), побуждается иерархией мотивов: потребность в учении,  смысл, цель, интерес  т.д. Ведущим при этом становится учебно-познавательный интерес, который осознаётся как жажда знаний, стремление к их расширению, углублению, систематизации. Совместно с детьми на уроках мы выяснили, что помогает формировать и поддерживать интерес к предмету (показатели расположены в порядке значимости для детей): необычная форма преподнесения материала, анализ жизненных ситуаций, эмоциональная речь учителя, сотрудничество учителя и учащихся, ориентация научного материала на будущую профессию т.д. Для того чтобы определить  насколько успешно идёт формирование учебной мотивации на уроках, мною ежегодно проводится анкетирование учащихся 5-7 классов на тему «Как ты относишься к учёбе по различным предметам?». Методика позволяет выделить 4 уровня учебно-познавательного интереса (УПИ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являет ситуативный интерес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– учит по необходим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– интересуется предметом;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являет повышенный познавательный интерес;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уровня УПИ в 5-7 классах по биологи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34510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ладающим уровнем на уроках биологии можно счита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, т.е. значительная часть детей интересуется этим предметом. На формирование у школьников потребности в изучении предмета биологии оказывает влияние целая совокупность педагогических факторов и методических приёмов: личность учителя, его эрудиция, мастерство преподавания, использование средств наглядности и ИКТ. Существенно помогает этому создание проблемных ситуаций, подчёркивающих внутренние противоречия между познавательными задачами и недостаточным уровнем имеющихся знаний для их решения. Проблемные ситуации позволяют развивать у учащихся учебно-познавательную компетенцию, учат их целеполаганию, планированию работы, рефлексии, самостоятель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едмета биологии позволяет применять  разнообразные самостоятельные работы  во всех формах обучения: на уроках,  во внеучебных занятиях, на учебно-опытном участке с различными дидактическими целями и при любом учебном содержании.  Основанием для классификации самостоятельных работ могут стат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обучения и использование в них различных видов самостоятельных работ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знаний (натуральные объекты, ИКТ, учебник, модели и т.д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ознавательной самостоятельности 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продуктивный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исковый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й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знавательной самостоятельности определяется рядом условий, а именно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ю работы – приобретение новых знаний, закрепление, повторение, провер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ё содержанием -  т.е. степенью сложности материала для усвоения без помощи учител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а её в учебном процессе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виды самостоятельных работ используется мною в учебной деятельности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едагогическим условием организации самостоятельных работ является контроль и оценка результатов. Если работа не оценивается, то это развивает безответственное отношение к ней. В своей работе использую разнообразные формы устного и письменного контроля, например: опрос по цепочке,  блиц опрос, биологический диктант, тестовый контроль и другие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во внеурочное время является прекрасным способом расширения научного кругозора школьников и углубления познавательных интересов.</w:t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на уроке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1247775" cy="781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а  в групп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85pt;width:98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а  в групп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22885</wp:posOffset>
                </wp:positionV>
                <wp:extent cx="1270" cy="229235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7.55pt;width:0.0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247775" cy="781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зговой штур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1.4pt;width:98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зговой штур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6002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гровая учеб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4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гровая учеб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16764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лективная учеб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11.4pt;width:13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лективная учебна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80975</wp:posOffset>
                </wp:positionV>
                <wp:extent cx="6292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4.25pt;width:4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45783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25pt;width:3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1270" cy="34353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1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19431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стоятельная работа на уро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9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стоятельная работа на уро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1743075" cy="51435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2.8pt;width:137.2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89560</wp:posOffset>
                </wp:positionV>
                <wp:extent cx="1533525" cy="638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просы к текс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2.8pt;width:120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просы к текс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01930</wp:posOffset>
                </wp:positionV>
                <wp:extent cx="457835" cy="10160"/>
                <wp:effectExtent l="635" t="29845" r="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5.9pt;width:36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581660" cy="800735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65pt;width:45.75pt;height:6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572135" cy="34353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.5pt;width:4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457835" cy="343535"/>
                <wp:effectExtent l="0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9.5pt;width:35.95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9545</wp:posOffset>
                </wp:positionV>
                <wp:extent cx="1743075" cy="571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ктиче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.35pt;width:137.2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ктическ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83845</wp:posOffset>
                </wp:positionV>
                <wp:extent cx="12573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а с учебни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2.35pt;width:9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а с учебник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42570</wp:posOffset>
                </wp:positionV>
                <wp:extent cx="1457325" cy="7905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а с новыми понят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9.1pt;width:114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а с новыми понят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28270</wp:posOffset>
                </wp:positionV>
                <wp:extent cx="438785" cy="42926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0.1pt;width:34.5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686435" cy="429260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1pt;width:54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42570</wp:posOffset>
                </wp:positionV>
                <wp:extent cx="229235" cy="229235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9.1pt;width:18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42570</wp:posOffset>
                </wp:positionV>
                <wp:extent cx="114935" cy="829310"/>
                <wp:effectExtent l="27305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9.1pt;width:8.95pt;height:6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42570</wp:posOffset>
                </wp:positionV>
                <wp:extent cx="219710" cy="239395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9.1pt;width:17.2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42570</wp:posOffset>
                </wp:positionV>
                <wp:extent cx="572135" cy="915035"/>
                <wp:effectExtent l="4445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9.1pt;width:45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78765</wp:posOffset>
                </wp:positionV>
                <wp:extent cx="1624965" cy="6858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абораторные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1.95pt;width:127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абораторные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1476375" cy="8191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а с натуральным объек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2.95pt;width:116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а с натуральным объек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64465</wp:posOffset>
                </wp:positionV>
                <wp:extent cx="11430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нквей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2.9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инквей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443990" cy="6572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ставление плана тек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65pt;width:113.6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ставление плана тек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14859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ставление опорного консп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6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ставление опорного консп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во внеурочное время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2552" w:leader="none"/>
          <w:tab w:val="left" w:pos="3828" w:leader="none"/>
          <w:tab w:val="left" w:pos="581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158115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лимпи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9pt;width:124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лимпи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158115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9pt;width:124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158115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тние зад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.9pt;width:124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тние зад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1270" cy="343535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7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1010285" cy="572135"/>
                <wp:effectExtent l="2540" t="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5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.75pt;width:79.5pt;height:4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1257935" cy="572135"/>
                <wp:effectExtent l="0" t="317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2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75pt;width:98.95pt;height:4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2009775" cy="6858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стояте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6pt;width:158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стоятель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61620</wp:posOffset>
                </wp:positionV>
                <wp:extent cx="158115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рафон зн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0.6pt;width:124.4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рафон зн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169545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дел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изготовление моде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45pt;width:133.4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дел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изготовление моде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97815</wp:posOffset>
                </wp:positionV>
                <wp:extent cx="57213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3.4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97815</wp:posOffset>
                </wp:positionV>
                <wp:extent cx="39116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3.45pt;width:30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219710</wp:posOffset>
                </wp:positionV>
                <wp:extent cx="1270" cy="37211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7.3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19710</wp:posOffset>
                </wp:positionV>
                <wp:extent cx="1276985" cy="905510"/>
                <wp:effectExtent l="0" t="4445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280" cy="9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7.3pt;width:100.45pt;height:7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19710</wp:posOffset>
                </wp:positionV>
                <wp:extent cx="1410335" cy="857885"/>
                <wp:effectExtent l="2540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7.3pt;width:111.05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55905</wp:posOffset>
                </wp:positionV>
                <wp:extent cx="158115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ерактивные виктор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0.15pt;width:1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терактивные виктор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158115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машние мини-ис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85pt;width:124.4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машние мини-иссле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158115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ние учебных презент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6.85pt;width:1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ние учебных презент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я уровня усвоения знаний могут быть взяты показатели качества знаний по предмету  за  последние 3 года в 5-7 классах гимназии.  В целом показатели стабильно высокие  варьируют от 81%  до   93%.  Другим значимым показателем является критерий оценки развития и прежде всего интеллектуального, т.к. оно опирается на основные свойства и процессы мышления. Диагностику уровня сформированности компонентов мышления можно сделать  внутри предмета (предметная диагностика)  или в целом по уровню психологического развития учащегося. В качестве такого инструментария я использую методики диагностики теоретического мышления «22 задачи» и «Сюжеты» (автор Зак А. З.), которые позволяют выявить уровень сфомированности  таких компонентов теоретического мышления как анализ, планирование и рефлексия. Полученные результаты показывают, что за последние 3 года  в 6-8 классах гимназии, дети с высоким и средним уровнем развития теоретического мышления составляют  90%.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эффективность обучения находится в прямой зависимости от уровня активности ученика и самостоятельности в познавательной деятельности. Организация учения как мотивированного, целенаправленного, самоуправляемого процесса, может быть обеспечена следующими условиями: </w:t>
      </w:r>
    </w:p>
    <w:p>
      <w:pPr>
        <w:pStyle w:val="Style16"/>
        <w:tabs>
          <w:tab w:val="clear" w:pos="708"/>
          <w:tab w:val="left" w:pos="86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мотивов учения и УПИ на всех этапах обучения;</w:t>
      </w:r>
    </w:p>
    <w:p>
      <w:pPr>
        <w:pStyle w:val="Style16"/>
        <w:tabs>
          <w:tab w:val="clear" w:pos="708"/>
          <w:tab w:val="left" w:pos="865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ормирование и развитие познавательных универсальных действий;</w:t>
      </w:r>
    </w:p>
    <w:p>
      <w:pPr>
        <w:pStyle w:val="Style16"/>
        <w:tabs>
          <w:tab w:val="clear" w:pos="708"/>
          <w:tab w:val="left" w:pos="865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азвитие адекватной самооценки на основе самоконтроля;</w:t>
      </w:r>
    </w:p>
    <w:p>
      <w:pPr>
        <w:pStyle w:val="Style16"/>
        <w:tabs>
          <w:tab w:val="clear" w:pos="708"/>
          <w:tab w:val="left" w:pos="86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формирование и развитие у школьников активности как черты личности.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Style16"/>
        <w:tabs>
          <w:tab w:val="clear" w:pos="708"/>
          <w:tab w:val="left" w:pos="865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Маркова А.К. «Формирование мотивации учения в школьном возрасте», М 2005г.</w:t>
      </w:r>
    </w:p>
    <w:p>
      <w:pPr>
        <w:pStyle w:val="Style16"/>
        <w:tabs>
          <w:tab w:val="clear" w:pos="708"/>
          <w:tab w:val="left" w:pos="-48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идкасистых   П.И. «Самостоятельная познавательная деятельность школьников в обучении», М. «Педагогика» 2008 г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Шамова Т.И. «Активизация учения школьников», М. «Педагогика» 1996 г.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1:00Z</dcterms:created>
  <dc:creator>Admin</dc:creator>
  <dc:description/>
  <dc:language>en-US</dc:language>
  <cp:lastModifiedBy>user</cp:lastModifiedBy>
  <dcterms:modified xsi:type="dcterms:W3CDTF">2014-11-28T08:01:00Z</dcterms:modified>
  <cp:revision>2</cp:revision>
  <dc:subject/>
  <dc:title>Самостоятельная  деятельность школьников в предмете биология как способ формирования универсальных учебных действий</dc:title>
</cp:coreProperties>
</file>