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чн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проведённых 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ст В. Маклени «Умеете ли слушать?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юч </w:t>
      </w:r>
      <w:r>
        <w:rPr>
          <w:rFonts w:cs="Times New Roman" w:ascii="Times New Roman" w:hAnsi="Times New Roman"/>
          <w:sz w:val="28"/>
          <w:szCs w:val="28"/>
        </w:rPr>
        <w:t>к тесту «Умеете ли Вы слушать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на все поставленные вопросы, кроме 9 и 10, ответили уверенно: «Нет», то  Вы умеете слушать собеседника, чувствуете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же Вы ответили положительно на большинство вопросов,  опросник превращается для Вас в набор рецептов, в перечень того, что нужно изменить в себе,  чтобы лучше общ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 вопросы данного теста  отвечали учащиеся  5класса  ( 9 человек) и  6класса (13 челове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5классе «Умеют слушать» -  5 человек (56%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 6 классе «Умеют слушать» - 8 человек (61%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цент умеющих слушать – 58, 5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кета «Изучение коммуникативных способнос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: </w:t>
      </w:r>
      <w:r>
        <w:rPr>
          <w:rFonts w:cs="Times New Roman" w:ascii="Times New Roman" w:hAnsi="Times New Roman"/>
          <w:sz w:val="28"/>
          <w:szCs w:val="28"/>
        </w:rPr>
        <w:t xml:space="preserve">Лицо, обладающее коммуникативными способностями, на прямые вопросы должно давать утвердительные ответы «Да», а на обратные вопросы – отрицательные ответы «Нет». Прямые вопросы: 1, 5, 9, 13, 17 . Обратные вопросы: 3. 7, 11, 15, 19. Оценивается количество баллов, которые набрал испытуемый. Испытуемый получает балл, если на прямой вопрос он отвечает «Да», а на обратный «Нет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з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- 4 баллов</w:t>
      </w:r>
      <w:r>
        <w:rPr>
          <w:rFonts w:cs="Times New Roman" w:ascii="Times New Roman" w:hAnsi="Times New Roman"/>
          <w:sz w:val="28"/>
          <w:szCs w:val="28"/>
        </w:rPr>
        <w:t xml:space="preserve"> – низкий уровень коммуникативных способнос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 – 7 баллов</w:t>
      </w:r>
      <w:r>
        <w:rPr>
          <w:rFonts w:cs="Times New Roman" w:ascii="Times New Roman" w:hAnsi="Times New Roman"/>
          <w:sz w:val="28"/>
          <w:szCs w:val="28"/>
        </w:rPr>
        <w:t xml:space="preserve"> – средний уровень коммуникативны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– 10 баллов</w:t>
      </w:r>
      <w:r>
        <w:rPr>
          <w:rFonts w:cs="Times New Roman" w:ascii="Times New Roman" w:hAnsi="Times New Roman"/>
          <w:sz w:val="28"/>
          <w:szCs w:val="28"/>
        </w:rPr>
        <w:t xml:space="preserve"> – высокий уровень коммуникативны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 вопросы данной анкеты  отвечали учащиеся 5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6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ммуникативных способ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вод: среди учащихся 5 класса име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 коммуникативных способностей – 2 человека (22%)         средний уровень  -  6 человек(66%),  из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лизки к высокому уровню – 1 человек(11%)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вышают низкий уровень на 1 балл -4 человека (44%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зкий уровень  -  1человек  (11%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 высокий  уровень – 0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едний  уровень – 13 человек(100%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лизки к высокому уровню – 1 человек (7,6%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вышают на 1 балл низкий уровень – 7 человек (53%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й результат по 5 и 6 клас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сокий  уровень – 2 человека (9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ний  уровень – 19 человек(86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лизки к высокому уровню – 2 человека (9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вышают на 1 балл низкий уровень – 11 человек (49,5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изкий уровень – 1 человек (4,5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7:00Z</dcterms:created>
  <dc:creator>Пользователь Windows</dc:creator>
  <dc:description/>
  <cp:keywords/>
  <dc:language>en-US</dc:language>
  <cp:lastModifiedBy>Завуч</cp:lastModifiedBy>
  <dcterms:modified xsi:type="dcterms:W3CDTF">2015-06-08T07:11:00Z</dcterms:modified>
  <cp:revision>4</cp:revision>
  <dc:subject/>
  <dc:title/>
</cp:coreProperties>
</file>