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ценностно-мировоззренческой компетентности 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 во внеурочной деятельности по литературе.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а Наталья Валентиновна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ОУ «Гимназия №6» г. Перми 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литературного образования, как обозначено в современной концепции гуманитарного образования, является становление духовного мира личности, создание условий для внутренних потребностей личности в совершенствовании, в реализации творческих возможностей.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достижения этой цели происходит формирование таких ключевых компетентностей учащихся, как читательская, общекультурная литературная, речевая, ценностно-мировоззренческая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-мировоззренческая компетентность – понимание нравственных ценностей и мировоззренческих категорий, отраженных в литературе, умение определять и обосновывать свое отношение к этим ценностям, отстаивать гуманистические и нравственные позиции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ую роль в формировании ценностно-мировоззренческой компетентности учащихся играет краеведение. Оно помогает развить гражданскую позицию, чувство патриотизма, уважительное отношение к литературе и культурным ценностям.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духовной культуры Пермского края, богатство художественных тенденций дает возможность разнообразной и последовательной работе по изучению литературы Пермского края в контексте общероссийского литературного процесс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 следующие формы краеведческой работы: традиционные уроки с фрагментарным введением краеведческого компонента, специализированные факультативы и кружки, внеклассная работа с краеведческим содержанием.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гимназии была найдена такая форма краеведческой деятельности, как литературный музей-клуб. Сравнивая его с другими формами внеклассных занятий, можно выделить его преимущества перед ними: стабильность, массовый характер работы, систематичность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ясь частью единой культурно-образовательной среды гимназии, музей-клуб создает условия, благоприятные для формирования ценностно-мировоззренческой компетентности гимназистов.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 музея-клуба представлены на рисунке 1.</w:t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2655" cy="3566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12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. 1.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работы музея-клуба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ный музей появился в результате проектной деятельности гимназистов. В его экспозиции – фотографии, книги с автографами писателей, сувениры, предметы старины, детские поделки и рисунки.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ыми стали творческие встречи с писателями, поэтами, художниками и другими деятелями культуры Прикамья. Яркие впечатления остались у детей после общения с С.Михалковым, Л.Давыдычевым, Р.Беловым, Л.Кузьминым, И.Христолюбовой, А.Ивановым, Л. Копко, А.Зелениным, С.Ковалевым и др.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ружка «Детская литература Прикамья» базируется на фольклоре народов Прикамья, взаимодействии фольклора и литературы. Программа предусматривает изучение произведений тех писателей, чье творчество так или иначе связано с нашим краем. При составлении программы учитываются психологические особенности подросткового возраста, доминирующий интерес подростка к своему внутреннему миру. Поэтому в программу включены такие произведения, как «Два капитана» В.Каверина, «Кража» В.Астафьева, «Загадочная личность» И.Христолюбовой, «Алые паруса» А.Грина, «Эта милая Людмила» Л.Давыдычева. Эти произведения пронизаны гуманизмом, направлены на формирование ценностно-мировоззренческой компетентности.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нятиях кружка используются компьютерные презентации, которые дают возможность учащимся находить информацию биографического и литературного характера, вырабатывать собственную концепцию литературного произведения.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о направление работы музея-клуба – научно-исследовательская деятельность гимназистов. Неслучайно в течение последних трех лет призером краевой научно-практической конференции является ученица 11 класса гимназии Пономарева Полина, которая на протяжении многих лет активно участвовала в работе литературного музея-клуба.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способности гимназистов раскрываются в литературных конкурсах, которые проходят в гимназии ежегодно. В нашей гимназии учились яркие творческие люди. Например, поэт и исполнитель песен С.Наговицын, которого с легкой руки В.Токарева на западе стали называть «золотым голосом русского шансона». Поэтесса и журналистка Н.Разбитнова, памяти которой посвящен фестиваль «Ангелы, зажгите свечи звезд», его главная цель – выявление творчески одаренных детей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ые праздники являются результатом проектной деятельности учащихся. Ярким событием гимназической жизни стали показанные на праздниках спектакли: «Балдин угрожает детям» (по книгам Л.Давыдычева), «Малахитовая шкатулка» (по сказам П.Бажова), «Паруса моей мечты» (по произведениям А.Грина) и др.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го внимания заслуживает реализация проекта «По литературным местам России». Где только не побывали гимназисты за время существования литературного клуба! Это музеи А.Гайдара в Перми, В.Каменского в Троице, П.Бажова в Екатеринбурге, А.Пушкина в Санкт-Петербурге, А.Грина в Кирове и Феодосии, В.Шукшина в Сростках на Алтае, Н.Островского в Сочи, В.Короленко в Джанхоте.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юбилея М.Цветаевой границы нашего литературного проекта расширились: гимназисты посетили не только  ее музей в Елабуге, но и совершили удивительные экскурсии по Праге, узнав много интересного о пражском периоде жизни М.Цветаевой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жизнью и творчеством русских писателей и поэтов вызывает у школьников чувство гордости за соотечественников, ощущение причастности к истории и культуре России.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ый музей-клуб играет важную роль в формировании духовно-нравственных ценностей учащихся, в умении отстаивать гуманистические позиции.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7:00Z</dcterms:created>
  <dc:creator>Маша</dc:creator>
  <dc:description/>
  <dc:language>en-US</dc:language>
  <cp:lastModifiedBy>user</cp:lastModifiedBy>
  <dcterms:modified xsi:type="dcterms:W3CDTF">2014-11-28T08:17:00Z</dcterms:modified>
  <cp:revision>2</cp:revision>
  <dc:subject/>
  <dc:title>Тезисы выступления на V краевой научно-практической конференции Университетского округа НИУ-ВШЭ</dc:title>
</cp:coreProperties>
</file>