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45870</wp:posOffset>
                </wp:positionV>
                <wp:extent cx="6165215" cy="1038225"/>
                <wp:effectExtent l="5715" t="381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3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к способ решения проблемы отцов 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9e9f3" stroked="t" o:allowincell="f" style="position:absolute;margin-left:-8.9pt;margin-top:98.1pt;width:485.4pt;height:81.7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ак способ решения проблемы отцов и детей</w:t>
                      </w:r>
                    </w:p>
                  </w:txbxContent>
                </v:textbox>
                <v:path textpathok="t"/>
                <v:textpath on="t" fitshape="t" string="как способ решения проблемы отцов и детей" style="font-family:&quot;Monotype Corsiva&quot;;font-size:12pt"/>
                <v:fill o:detectmouseclick="t" color2="#1207e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143500" cy="876300"/>
                <wp:effectExtent l="144780" t="304165" r="635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Школьный теат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5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207ef" stroked="t" o:allowincell="f" style="position:absolute;margin-left:27pt;margin-top:1pt;width:404.9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Школьный театр</w:t>
                      </w:r>
                    </w:p>
                  </w:txbxContent>
                </v:textbox>
                <v:path textpathok="t"/>
                <v:textpath on="t" fitshape="t" string="Школьный театр" style="font-family:&quot;Monotype Corsiva&quot;;font-size:12pt"/>
                <v:fill o:detectmouseclick="t" color2="#19e9f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Номинация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содружестве с семь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3890" cy="33407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Руководитель</w:t>
      </w:r>
      <w:r>
        <w:rPr>
          <w:b/>
        </w:rPr>
        <w:t xml:space="preserve"> </w:t>
      </w:r>
      <w:r>
        <w:rPr>
          <w:b/>
          <w:sz w:val="28"/>
          <w:szCs w:val="28"/>
        </w:rPr>
        <w:t>проект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аксименко Ирина Михайлов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ь,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Юность – это время, когда дети начинают стремиться к независимости. Общение является ключом к установлению гармоничных отношений между подростками и родителями. Родители в свои зрелые годы становятся не просто реалистами, но в некоторой степени даже циниками, они утрачивают юношеские иллюзии. Родители уже знают, что мир не переделать, и вполне освоили искусство принимать вещи такими, каковы они есть. Подростки всегда максималисты, поэтому они нетерпимы к взрослым, уговаривающим их принять «существующее положение вещей». Поэтому было принято совместное решение родителей,  детей и классного руководителя создать проект «Школьный театр – как способ решения проблемы  отцов и детей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 активизирует и развивает интеллектуальные и одновременно образно-       творческие способности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 пробуждает интерес к литературе. Дети начинают читать более осмысле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 позволяет легко входить в коллективную работу, вырабатывает чувство партнёрства и сотрудничества. В нашем конкретном случае отношение между родителями и детьми. 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ь школьного (классного) театра уникальная возможность для проявления и развития способностей каждого ребенка, а родителям частично окунуться в детские и юношеские годы.</w:t>
      </w:r>
    </w:p>
    <w:p>
      <w:pPr>
        <w:pStyle w:val="Normal"/>
        <w:spacing w:lineRule="auto" w:line="360" w:before="28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оект может быть использован классными руководителями, завучами воспитательной работы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ношения сотрудничества родителей и детей посредством театрального взаимо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каждого ребё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разновозрастного сотрудниче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 детско-родительских отнош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мотивации бесконфликтных отно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а (актуальность проек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уже четыре года я являюсь классным руководителем 9γ класса гимназии №6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γ</w:t>
      </w:r>
      <w:r>
        <w:rPr>
          <w:sz w:val="28"/>
          <w:szCs w:val="28"/>
        </w:rPr>
        <w:t xml:space="preserve"> класс – уникальный, в этом классе умные, способные,  творческие личности. Но, дети взрослеют, и вечная проблема «отцов и детей» не обошла и нас. Существует мнение, что все подростки находятся в конфронтации с родителями и их ценностями. Чтобы выяснить, насколько эта тема актуальна, было проведено анкетирование среди старшеклассников. Среди опрошенных были учащиеся статусных школ – гимназия №6, гимназия №8, и средние образовательные учреждения школа №83 и школа №27. Всего –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человек. Данные анкетирования показали, что только у </w:t>
      </w:r>
      <w:r>
        <w:rPr>
          <w:b/>
          <w:sz w:val="28"/>
          <w:szCs w:val="28"/>
        </w:rPr>
        <w:t>52%</w:t>
      </w:r>
      <w:r>
        <w:rPr>
          <w:sz w:val="28"/>
          <w:szCs w:val="28"/>
        </w:rPr>
        <w:t xml:space="preserve"> опрошенных старшеклассников в семейных взаимоотношениях есть взаимопонимание и уважение. </w:t>
      </w:r>
      <w:r>
        <w:rPr>
          <w:b/>
          <w:sz w:val="28"/>
          <w:szCs w:val="28"/>
        </w:rPr>
        <w:t>32%</w:t>
      </w:r>
      <w:r>
        <w:rPr>
          <w:sz w:val="28"/>
          <w:szCs w:val="28"/>
        </w:rPr>
        <w:t xml:space="preserve"> подростков отметили, что родители понимают их. И только </w:t>
      </w:r>
      <w:r>
        <w:rPr>
          <w:b/>
          <w:sz w:val="28"/>
          <w:szCs w:val="28"/>
        </w:rPr>
        <w:t>17%</w:t>
      </w:r>
      <w:r>
        <w:rPr>
          <w:sz w:val="28"/>
          <w:szCs w:val="28"/>
        </w:rPr>
        <w:t xml:space="preserve"> разделяют их интересы. Свободное время старшеклассники предпочитают проводить вне дома – </w:t>
      </w:r>
      <w:r>
        <w:rPr>
          <w:b/>
          <w:sz w:val="28"/>
          <w:szCs w:val="28"/>
        </w:rPr>
        <w:t>94%</w:t>
      </w:r>
      <w:r>
        <w:rPr>
          <w:sz w:val="28"/>
          <w:szCs w:val="28"/>
        </w:rPr>
        <w:t xml:space="preserve">. Подростки считают, что родители их подавляют, не дают им свободы – </w:t>
      </w:r>
      <w:r>
        <w:rPr>
          <w:b/>
          <w:sz w:val="28"/>
          <w:szCs w:val="28"/>
        </w:rPr>
        <w:t>63%</w:t>
      </w:r>
      <w:r>
        <w:rPr>
          <w:sz w:val="28"/>
          <w:szCs w:val="28"/>
        </w:rPr>
        <w:t xml:space="preserve">, и поэтому начинают ориентироваться на сверстников – </w:t>
      </w:r>
      <w:r>
        <w:rPr>
          <w:b/>
          <w:sz w:val="28"/>
          <w:szCs w:val="28"/>
        </w:rPr>
        <w:t>56%</w:t>
      </w:r>
      <w:r>
        <w:rPr>
          <w:sz w:val="28"/>
          <w:szCs w:val="28"/>
        </w:rPr>
        <w:t xml:space="preserve">, или других авторитетных для них взрослых – </w:t>
      </w:r>
      <w:r>
        <w:rPr>
          <w:b/>
          <w:sz w:val="28"/>
          <w:szCs w:val="28"/>
        </w:rPr>
        <w:t>36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енные данные только подтверждают, что напряженность в отношениях между родителями и подростками, возникает в силу многих причин. Но, и родители, и дети хотели бы испытывать поддержку и взаимопонимание, и готовы к поиску новых альтернати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ние является ключом к установлению гармоничных отношений между подростками и родителями. А для того, чтобы разговаривать по душам, нужно бывать вместе как можно больше. Это можно осуществить во внеурочной деятельности -    на сплаве летом, зимой  на лыжах, посещая театр или концерты. Именно тогда возникла</w:t>
      </w:r>
      <w:r>
        <w:rPr/>
        <w:t xml:space="preserve"> </w:t>
      </w:r>
      <w:r>
        <w:rPr>
          <w:sz w:val="28"/>
          <w:szCs w:val="28"/>
        </w:rPr>
        <w:t>мысль о создании школьного, а точнее сказать классного театра. Сначала это были театрализованные постановки родителей для детей к Новому году, детские инсценировки совместно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ремя, и особый возраст  (подростковый)   наших детей, привел нас к одному из самых интересных и популярных свободных образовательных программ – школьному (классному)  теа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родители, учащиеся 9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класса, классный руководитель, школьный псих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й замысел и его воплощ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оформление спектак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ы зри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 спектак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лабых и сильных сторон  спектак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04"/>
        <w:gridCol w:w="1947"/>
        <w:gridCol w:w="25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родительское собр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, анкетирование, ит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театры города Пер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офессиональными актерами теа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обсуждение пьесы, «режиссерская чит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, знакомство с рол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екораций, подбор костюм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(работа с несколькими составами исполните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(выездные спектакл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онный эта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сле совместной работы детей и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 спектак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зр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лабых и сильных сторон  спектак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tabs>
          <w:tab w:val="clear" w:pos="708"/>
          <w:tab w:val="left" w:pos="40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40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 родителей и детей друг к др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ртнерства на сц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осприимчивость, способность к сопережи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выру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вобода и раскрепощ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а к театральному искус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частников  проекта</w:t>
      </w:r>
    </w:p>
    <w:p>
      <w:pPr>
        <w:pStyle w:val="Normal"/>
        <w:tabs>
          <w:tab w:val="clear" w:pos="708"/>
          <w:tab w:val="left" w:pos="4054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Апробац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Данный проект был апробирован  в гимназии №6 в 9γ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ем Максименко Ириной Михайловной. Результат превзошел все ожидания. Мощное сплочение родительского и детского  колле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интересованность. Моральное удовлетворение от творческой работы всех участников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ктакли были показаны различной аудитории – учащимся гимназии, родителям, педагогическому коллективу гимназии, детскому саду, детскому дому. Планируются выездные гастроли за пределы Кировского района, районные центры. Проект будет иметь своё продолжение и в 2011-2012 учебном году. Дети взрослеют, поэтому  темы берутся более глубокие, серье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 «Школьный театр» как спос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ы отцов и детей доказал свою состоятельность. У участников проекта конфликты, возникающие по разным причинам в семье и школе, стали менее заметны. Наладилось взаимопонимание между родителями и детьми в семье. Подростки в школьной среде стали более ответственными, ещё более успешными в учебе,  активными в жизни класса и школы. Коллектив класса стал дружнее и сплоченнее. Родители принимают непосредственное и активное участие во всех мероприятиях класса – будь – то сбор макулатуры, выезд на турбазу, сплав или просто выход на лыжах в лес. Родители (не смотря на свою занятость) стали более  активно интересоваться делами и успехами  сво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 собственном творческом опыте соприкоснулись с разными театральными профессиями (актер, драматург, художник, звукорежиссер).  97% участников проекта отметили, что приобрели опыт личностного постижения художественного текста. 100% детей отметили, что работа вместе с родителями доставила им удовольствие. Они увидели, что и родители могут перевоплощаться в детей.   100% родителей готовы вновь и вновь, участвовать в этом проекте. 87% приобрели опыт сопереживания  чужому творчеству. 67% высказали мнение, что научились принимать различные социальные роли: творца и зрителя, руководителя и исполн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этого можно сделать вывод: школьный театр должен быть в каждой школе, а ещё лучше – в каждом классе, и тогда проблем, конфликтов и недопонимания между родителями и их детьми станет гораздо меньш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     </w:t>
      </w:r>
      <w:r>
        <w:rPr>
          <w:b/>
          <w:bCs/>
          <w:i/>
          <w:sz w:val="28"/>
          <w:szCs w:val="28"/>
        </w:rPr>
        <w:t>Подготовительный этап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, родительское собра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кет, анкетирование, итог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ки в театры города Перм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азбор и обсуждение пьесы, «режиссерская  читка» </w:t>
      </w:r>
    </w:p>
    <w:p>
      <w:pPr>
        <w:pStyle w:val="Normal"/>
        <w:tabs>
          <w:tab w:val="clear" w:pos="708"/>
          <w:tab w:val="left" w:pos="665" w:leader="none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     </w:t>
      </w:r>
      <w:r>
        <w:rPr>
          <w:b/>
          <w:bCs/>
          <w:i/>
          <w:sz w:val="28"/>
          <w:szCs w:val="28"/>
        </w:rPr>
        <w:t>Реализация проек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, знакомство с ролям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екораций, подбор костюм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петиции (работа с несколькими составами   исполнителей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спектакля (выездные спектакли) 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   </w:t>
      </w:r>
      <w:r>
        <w:rPr>
          <w:b/>
          <w:bCs/>
          <w:i/>
          <w:sz w:val="28"/>
          <w:szCs w:val="28"/>
        </w:rPr>
        <w:t>Рефлексивный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Анкетирование после совместной работы детей и родите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 спектакл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ы зрите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лабых и сильных сторон  спектакля </w:t>
      </w:r>
    </w:p>
    <w:p>
      <w:pPr>
        <w:pStyle w:val="Normal"/>
        <w:tabs>
          <w:tab w:val="clear" w:pos="708"/>
          <w:tab w:val="left" w:pos="642" w:leader="none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       </w:t>
      </w:r>
      <w:r>
        <w:rPr>
          <w:b/>
          <w:bCs/>
          <w:i/>
          <w:sz w:val="28"/>
          <w:szCs w:val="28"/>
        </w:rPr>
        <w:t>Перспективны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(вовлечение всей параллели, так время  доказало жизнеспособность этого проекта – желание детей и родителей, их заинтересованность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 Э. «Игры, в которые играют люди. Люди, которые играют в игр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бург 1999 г.-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харов А.И. «Особенности восприятия детьми роли родителе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сихологии, 1982 г. -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«Родителям о подростках (и подросткам о родителях)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 «Русское слово» 200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ская И.М. «Тренинг взаимодействия родителей с детьм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кт - Петербург   «Речь»  200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атов Л. «Про Федота стрельца – удалого молод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 «Вечный з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деев «Молодая гвард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ш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взаимоотношения характерны для В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аимо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ажение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раз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трудняюсь отве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имают ли Вас Ваш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сновном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сновном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ень редко выслушивают и стараются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одители подавл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яют ли Ваши интересы родители, готовы ли помочь, когда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де Вы чаще всего проводите свобод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ем занимаетесь в свобод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юсь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шаю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жу 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отрю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нимаюсь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ичего не 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вободного времени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кому Вы обратитесь за помощью, если Вам необходимо принять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сверс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 другим взросл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отели бы Вы разделить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обод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7:00Z</dcterms:created>
  <dc:creator>Учитель</dc:creator>
  <dc:description/>
  <dc:language>en-US</dc:language>
  <cp:lastModifiedBy>user</cp:lastModifiedBy>
  <cp:lastPrinted>2011-05-03T11:35:00Z</cp:lastPrinted>
  <dcterms:modified xsi:type="dcterms:W3CDTF">2014-11-28T10:17:00Z</dcterms:modified>
  <cp:revision>2</cp:revision>
  <dc:subject/>
  <dc:title>Муниципальное образовательное учреждение</dc:title>
</cp:coreProperties>
</file>