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          </w:t>
      </w:r>
      <w:r>
        <w:rPr>
          <w:b/>
          <w:u w:val="single"/>
        </w:rPr>
        <w:t>Вопросы для анализа повести В.Железникова «Чучело».</w:t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/>
      </w:pPr>
      <w:r>
        <w:rPr/>
        <w:t>Кто такие Николай Николаевич и Лена Бессольцевы?</w:t>
      </w:r>
    </w:p>
    <w:p>
      <w:pPr>
        <w:pStyle w:val="Normal"/>
        <w:numPr>
          <w:ilvl w:val="0"/>
          <w:numId w:val="5"/>
        </w:numPr>
        <w:rPr/>
      </w:pPr>
      <w:r>
        <w:rPr/>
        <w:t>Как ребята в классе встретили новенькую?</w:t>
      </w:r>
    </w:p>
    <w:p>
      <w:pPr>
        <w:pStyle w:val="Normal"/>
        <w:numPr>
          <w:ilvl w:val="0"/>
          <w:numId w:val="5"/>
        </w:numPr>
        <w:rPr/>
      </w:pPr>
      <w:r>
        <w:rPr/>
        <w:t>Каково её отношение к прозвищу вначале и спустя некоторое время?</w:t>
      </w:r>
    </w:p>
    <w:p>
      <w:pPr>
        <w:pStyle w:val="Normal"/>
        <w:numPr>
          <w:ilvl w:val="0"/>
          <w:numId w:val="5"/>
        </w:numPr>
        <w:rPr/>
      </w:pPr>
      <w:r>
        <w:rPr/>
        <w:t>Когда впервые Лена начала осознавать, что у ребят разные духовные ценности?</w:t>
      </w:r>
    </w:p>
    <w:p>
      <w:pPr>
        <w:pStyle w:val="Normal"/>
        <w:numPr>
          <w:ilvl w:val="0"/>
          <w:numId w:val="5"/>
        </w:numPr>
        <w:rPr/>
      </w:pPr>
      <w:r>
        <w:rPr/>
        <w:t>Почему Лена не рассказала всю правду о поступке Димы Сомова, а взяла его вину на себя? Почему так долго выгораживала его?</w:t>
      </w:r>
    </w:p>
    <w:p>
      <w:pPr>
        <w:pStyle w:val="Normal"/>
        <w:numPr>
          <w:ilvl w:val="0"/>
          <w:numId w:val="5"/>
        </w:numPr>
        <w:rPr/>
      </w:pPr>
      <w:r>
        <w:rPr/>
        <w:t>Почему бездействовали остальные ребята, ведь их было около сорока?</w:t>
      </w:r>
    </w:p>
    <w:p>
      <w:pPr>
        <w:pStyle w:val="Normal"/>
        <w:numPr>
          <w:ilvl w:val="0"/>
          <w:numId w:val="5"/>
        </w:numPr>
        <w:rPr/>
      </w:pPr>
      <w:r>
        <w:rPr/>
        <w:t>Можно ли класс назвать сплоченным, дружным?</w:t>
      </w:r>
    </w:p>
    <w:p>
      <w:pPr>
        <w:pStyle w:val="Normal"/>
        <w:numPr>
          <w:ilvl w:val="0"/>
          <w:numId w:val="5"/>
        </w:numPr>
        <w:rPr/>
      </w:pPr>
      <w:r>
        <w:rPr/>
        <w:t>Почему смолчали Шмакова и Попов?</w:t>
      </w:r>
    </w:p>
    <w:p>
      <w:pPr>
        <w:pStyle w:val="Normal"/>
        <w:numPr>
          <w:ilvl w:val="0"/>
          <w:numId w:val="5"/>
        </w:numPr>
        <w:rPr/>
      </w:pPr>
      <w:r>
        <w:rPr/>
        <w:t>Что заставило шестиклассников ополчиться против Бессольцевой (причины конфликта)?</w:t>
      </w:r>
    </w:p>
    <w:p>
      <w:pPr>
        <w:pStyle w:val="Normal"/>
        <w:numPr>
          <w:ilvl w:val="0"/>
          <w:numId w:val="5"/>
        </w:numPr>
        <w:rPr/>
      </w:pPr>
      <w:r>
        <w:rPr/>
        <w:t>Что значили для Н.Н. дом и картины?</w:t>
      </w:r>
    </w:p>
    <w:p>
      <w:pPr>
        <w:pStyle w:val="Normal"/>
        <w:numPr>
          <w:ilvl w:val="0"/>
          <w:numId w:val="5"/>
        </w:numPr>
        <w:rPr/>
      </w:pPr>
      <w:r>
        <w:rPr/>
        <w:t>Как вы относитесь к бойкоту и травле Лены ребятами?</w:t>
      </w:r>
    </w:p>
    <w:p>
      <w:pPr>
        <w:pStyle w:val="Normal"/>
        <w:numPr>
          <w:ilvl w:val="0"/>
          <w:numId w:val="5"/>
        </w:numPr>
        <w:rPr/>
      </w:pPr>
      <w:r>
        <w:rPr/>
        <w:t>Как вы оцениваете поведение ребят в эпизоде сожжения чучела? Чем оно было для ребят ? А для Лены?</w:t>
      </w:r>
    </w:p>
    <w:p>
      <w:pPr>
        <w:pStyle w:val="Normal"/>
        <w:numPr>
          <w:ilvl w:val="0"/>
          <w:numId w:val="5"/>
        </w:numPr>
        <w:rPr/>
      </w:pPr>
      <w:r>
        <w:rPr/>
        <w:t>Что изменилось в ней после костра?</w:t>
      </w:r>
    </w:p>
    <w:p>
      <w:pPr>
        <w:pStyle w:val="Normal"/>
        <w:numPr>
          <w:ilvl w:val="0"/>
          <w:numId w:val="5"/>
        </w:numPr>
        <w:rPr/>
      </w:pPr>
      <w:r>
        <w:rPr/>
        <w:t>Что вы можете сказать о поступке Димы Сомова ? Как он ведет себя в момент разоблачения?</w:t>
      </w:r>
    </w:p>
    <w:p>
      <w:pPr>
        <w:pStyle w:val="Normal"/>
        <w:numPr>
          <w:ilvl w:val="0"/>
          <w:numId w:val="5"/>
        </w:numPr>
        <w:rPr/>
      </w:pPr>
      <w:r>
        <w:rPr/>
        <w:t>Зачем Лена пришла на день рождения Димы? Права ли она в своих высказываниях?</w:t>
      </w:r>
    </w:p>
    <w:p>
      <w:pPr>
        <w:pStyle w:val="Normal"/>
        <w:numPr>
          <w:ilvl w:val="0"/>
          <w:numId w:val="5"/>
        </w:numPr>
        <w:rPr/>
      </w:pPr>
      <w:r>
        <w:rPr/>
        <w:t>Как вы считаете, почему ребята оказались такими?</w:t>
      </w:r>
    </w:p>
    <w:p>
      <w:pPr>
        <w:pStyle w:val="Normal"/>
        <w:numPr>
          <w:ilvl w:val="0"/>
          <w:numId w:val="5"/>
        </w:numPr>
        <w:rPr/>
      </w:pPr>
      <w:r>
        <w:rPr/>
        <w:t>В каком смысле Лена считает себя предательницей?</w:t>
      </w:r>
    </w:p>
    <w:p>
      <w:pPr>
        <w:pStyle w:val="Normal"/>
        <w:numPr>
          <w:ilvl w:val="0"/>
          <w:numId w:val="5"/>
        </w:numPr>
        <w:rPr/>
      </w:pPr>
      <w:r>
        <w:rPr/>
        <w:t>Что извлекла Лена из всей этой истории?</w:t>
      </w:r>
    </w:p>
    <w:p>
      <w:pPr>
        <w:pStyle w:val="Normal"/>
        <w:numPr>
          <w:ilvl w:val="0"/>
          <w:numId w:val="5"/>
        </w:numPr>
        <w:rPr/>
      </w:pPr>
      <w:r>
        <w:rPr/>
        <w:t>Почему Ленка не ответила оскорблением на нанесенное оскорбление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то общего между подаренной классу картиной и Леной Бессольцевой? </w:t>
      </w:r>
    </w:p>
    <w:p>
      <w:pPr>
        <w:pStyle w:val="Normal"/>
        <w:numPr>
          <w:ilvl w:val="0"/>
          <w:numId w:val="5"/>
        </w:numPr>
        <w:rPr/>
      </w:pPr>
      <w:r>
        <w:rPr/>
        <w:t>Как вам кажется, что будет дальше с героями повести?</w:t>
      </w:r>
    </w:p>
    <w:p>
      <w:pPr>
        <w:pStyle w:val="Normal"/>
        <w:numPr>
          <w:ilvl w:val="0"/>
          <w:numId w:val="5"/>
        </w:numPr>
        <w:rPr/>
      </w:pPr>
      <w:r>
        <w:rPr/>
        <w:t>Изменится ли Димка? ( «Ты гибнешь. Это тебя спасать надо»).</w:t>
      </w:r>
    </w:p>
    <w:p>
      <w:pPr>
        <w:pStyle w:val="Normal"/>
        <w:numPr>
          <w:ilvl w:val="0"/>
          <w:numId w:val="5"/>
        </w:numPr>
        <w:rPr/>
      </w:pPr>
      <w:r>
        <w:rPr/>
        <w:t>Встречались ли вы в жизни с историей, описанной в повести, травлей и унижением одного человека другими? Насколько эта история близка к действительности?</w:t>
      </w:r>
    </w:p>
    <w:p>
      <w:pPr>
        <w:pStyle w:val="Normal"/>
        <w:numPr>
          <w:ilvl w:val="0"/>
          <w:numId w:val="5"/>
        </w:numPr>
        <w:rPr/>
      </w:pPr>
      <w:r>
        <w:rPr/>
        <w:t>Могли бы вы оказаться такими же стойкими и бескомпромиссными, как Лена? Приходилось ли вам сопротивляться в своей жизни несправедливости?</w:t>
      </w:r>
    </w:p>
    <w:p>
      <w:pPr>
        <w:pStyle w:val="Normal"/>
        <w:numPr>
          <w:ilvl w:val="0"/>
          <w:numId w:val="5"/>
        </w:numPr>
        <w:rPr/>
      </w:pPr>
      <w:r>
        <w:rPr/>
        <w:t>Разочаровывались ли вы когда-нибудь в человеке, который вам нравился?</w:t>
      </w:r>
    </w:p>
    <w:p>
      <w:pPr>
        <w:pStyle w:val="Normal"/>
        <w:numPr>
          <w:ilvl w:val="0"/>
          <w:numId w:val="5"/>
        </w:numPr>
        <w:rPr/>
      </w:pPr>
      <w:r>
        <w:rPr/>
        <w:t>Что вам особенно неприятно в Диме? Считаете ли вы, что иногда приходится приспосабливаться к обстоятельствам, подлаживаться под общий тон?</w:t>
      </w:r>
    </w:p>
    <w:p>
      <w:pPr>
        <w:pStyle w:val="Normal"/>
        <w:numPr>
          <w:ilvl w:val="0"/>
          <w:numId w:val="5"/>
        </w:numPr>
        <w:rPr/>
      </w:pPr>
      <w:r>
        <w:rPr/>
        <w:t>Смогли бы вы отказаться от своих сегодняшних желаний ради большой цели, ради мечты, как делал дедушка Лены – старик Бессольцев?</w:t>
      </w:r>
    </w:p>
    <w:p>
      <w:pPr>
        <w:pStyle w:val="Normal"/>
        <w:numPr>
          <w:ilvl w:val="0"/>
          <w:numId w:val="5"/>
        </w:numPr>
        <w:rPr/>
      </w:pPr>
      <w:r>
        <w:rPr/>
        <w:t>Считаете ли вы правдоподобным то, что почти весь класс раскаялся и почувствовал себя виноватыми? Испытывали ли вы сами чувство вины за совершенные ошибки?</w:t>
      </w:r>
    </w:p>
    <w:p>
      <w:pPr>
        <w:pStyle w:val="Normal"/>
        <w:numPr>
          <w:ilvl w:val="0"/>
          <w:numId w:val="5"/>
        </w:numPr>
        <w:rPr/>
      </w:pPr>
      <w:r>
        <w:rPr/>
        <w:t>Считаете ли вы, что детская жестокость – это временное явление? Или она накладывает отпечаток на  общее формирование характера, и человек, став взрослым, может остаться жестоким?</w:t>
      </w:r>
    </w:p>
    <w:p>
      <w:pPr>
        <w:pStyle w:val="Normal"/>
        <w:numPr>
          <w:ilvl w:val="0"/>
          <w:numId w:val="5"/>
        </w:numPr>
        <w:rPr/>
      </w:pPr>
      <w:r>
        <w:rPr/>
        <w:t>Могли бы вы любить и понимать людей, как это делает дед Лены, даже если в отдельности у каждого из них есть недостатки, порой очень значительные?</w:t>
      </w:r>
    </w:p>
    <w:p>
      <w:pPr>
        <w:pStyle w:val="Normal"/>
        <w:numPr>
          <w:ilvl w:val="0"/>
          <w:numId w:val="5"/>
        </w:numPr>
        <w:rPr/>
      </w:pPr>
      <w:r>
        <w:rPr/>
        <w:t>Какое чувство в вас оставила повесть «Чучело» - оптимизма или пессимизма? Считаете ли вы, что в жизни надо противостоять злу, тому плохому, что есть в люд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лан внеклассного мероприятия в рамках проекта          «Семейные чтения» по повести В.Железникова «Чучел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5 классе МАОУ «Гимназия №6» города Пер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b/>
          <w:sz w:val="32"/>
          <w:szCs w:val="32"/>
        </w:rPr>
        <w:t>ТЕМА</w:t>
      </w:r>
      <w:r>
        <w:rPr>
          <w:b/>
          <w:sz w:val="28"/>
          <w:szCs w:val="28"/>
        </w:rPr>
        <w:t>: «Человек рождается для добрых дел». Проблема милосердия в повести В.Железникова «Чучел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сотрудничество «ученик – родитель – педагог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ть среду интереса к чтению у учащихся и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звитию внутреннего мира ребенка, свободной и духовной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в детях доброту, чуткость к окружающим, способность понимать других и сопереживать им, мужество встать на защиту слаб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батывать навыки анализа художественного текста; показать, как ложное понимание чувства солидарности приводит к жестокости, привлечь внимание к ситуации переоценки совершенных поступ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характеризовать героев произведения, сопоставлять героев с целью выявления авторского и собственного отношения к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воспитанию взаимоотношения подрос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пиграфы к уроку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но презреть, наказать, помочь, но мучить нехорошо, стыдно. Это ожесточает человека. Надо быть </w:t>
      </w:r>
      <w:r>
        <w:rPr>
          <w:b/>
          <w:i/>
          <w:sz w:val="28"/>
          <w:szCs w:val="28"/>
        </w:rPr>
        <w:t>милосердны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</w:rPr>
        <w:t>В.Желез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ведение – зеркало, в котором каждый показывает </w:t>
      </w:r>
      <w:r>
        <w:rPr>
          <w:b/>
          <w:i/>
          <w:sz w:val="28"/>
          <w:szCs w:val="28"/>
        </w:rPr>
        <w:t>свой л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</w:rPr>
        <w:t>В.Гё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мни, ты не один,- на свете, кроме тебя, есть другие люди; они нуждаются в твоей доброте, понимании, мужестве, </w:t>
      </w:r>
      <w:r>
        <w:rPr>
          <w:b/>
          <w:i/>
          <w:sz w:val="28"/>
          <w:szCs w:val="28"/>
        </w:rPr>
        <w:t>твоей защите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омощ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</w:rPr>
        <w:t>Лев Касси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зволяй мне, сердце, стать глух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чужой беде, нахлынувшему горю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позволяй завидовать другим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жой удаче, непомерной славе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зволяй спокойной пребыв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в душе горит ещё огарок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В.Потапова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оварь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илосердие,</w:t>
      </w:r>
      <w:r>
        <w:rPr>
          <w:sz w:val="28"/>
          <w:szCs w:val="28"/>
        </w:rPr>
        <w:t xml:space="preserve"> предательство, доброта</w:t>
      </w:r>
      <w:r>
        <w:rPr>
          <w:i/>
          <w:sz w:val="28"/>
          <w:szCs w:val="28"/>
        </w:rPr>
        <w:t>, меркантильнос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эгоизм, альтруизм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лагородство, унижение, порядочность, нравственность, чуткость, прощение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йкот, вдохновение</w:t>
      </w:r>
      <w:r>
        <w:rPr>
          <w:sz w:val="28"/>
          <w:szCs w:val="28"/>
        </w:rPr>
        <w:t>, храбрость, человечность, любовь, сердечность, справедливость, честность, самостоятельность, лживость, ненависть, равнодушие, трусость, мелочность, зави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лан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(музыка.Э.Артемьев.Музыка любви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траницы биографии писателя В.Железникова (презентация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лово учителя (обращение писателей к теме детства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Чтение родителем стихотворения Фази Алиевой «Разговор с сыном»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лово учителя (каким должен быть человек?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бота со словарем. Какие качества возьмем во взрослую жизнь (карточки: нравственные понятия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тихотворение Н.Заболоцкого «О красоте человеческих лиц» (ученик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лово учителя (детство – счастливая пора?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ультфильм «АДАЖИО». Что объединяет мультфильм и повесть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Чтение учеником наизусть 1 главы повести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отворение Н.Заболоцкого «Некрасивая девочка» (ученики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бота в группах с карточками-характеристиками героев повести.(Музыка из фильма «Человек-слон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а по вопросам анализа повести «Чучело».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трывок из фильма Р.Быкова  «Сожжение чучела»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нятие психологического стресса.(Музыка Нино Рота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равственные принципы Н.Н.Бессольцева.(презентация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ние строки повести (14 глава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татья Кристины Орбакайте «Милосердствуйте!»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Дописать фразу «Прости меня,...» (музыка, Артемьев, прогулка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лово учителя. Выводы –заключение: итоговые вопросы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лова эпиграфа В.Потаповой «Не позволяй мне, сердце…» (ученик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тихотворение «Верьте в силу доброты всепрощенья…»(родители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читель: притча о двух волках (Музыка Э.Артемьев. Финал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аполнение стиками сердца, нарисованного на доске (чему научила повесть Железникова «Чучело»). Артемьев. Музыка любв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адание на дом (написать письмо Лене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ЕФЛЕКСИЯ. Песня «Ровесники, ровесницы…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ое слово учителя: (Артемьев .Музыка любв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орогие ребята и уважаемые взрослые.  Я рада вновь видеть вас вместе на наших «Семейных чтениях» и надеюсь, что минуты общения папы, мамы и дочки или сына принесут определенную пользу как детям, так и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говорим о повести В.Железникова «Чучело». Но вначале несколько слов о биографии писателя (презентация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вы думаете, почему Владимир Железников ( как Ф.М.Достоевский и Л.Н.Толстой) обращается к теме детства и героями его произведений становятся дети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ие из произведений о детях, прочитанные в этом году, вам запомнились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чему писателям важно показать ребят в сложных жизненных ситуациях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читаете ли вы, что детская жестокость – это временное явление? Или она накладывает отпечаток на общее формирование характера, и человек, став взрослым, может остаться жесто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а одного из учеников </w:t>
      </w:r>
      <w:r>
        <w:rPr>
          <w:sz w:val="28"/>
          <w:szCs w:val="28"/>
        </w:rPr>
        <w:t xml:space="preserve">читает стихотворение Фазу Али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ГОВОР С СЫ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, мой сын, должен помни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того ржавеет даже новый лист желез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 сырости лежит он бесполез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находят дела для н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ше людской во много раз трудне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дверь души, и в щели этой двер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 ржавчин и пороков лезут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помни три из них, по крайней мере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-первых, зави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её убей в зародыш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учись по прав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ревности ценить других люд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е – зл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и от чувства злог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 доброту, живи, других люб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ди себя, коль осудил другог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и другого, коль простил себя.</w:t>
      </w:r>
    </w:p>
    <w:p>
      <w:pPr>
        <w:pStyle w:val="Normal"/>
        <w:rPr/>
      </w:pPr>
      <w:r>
        <w:rPr>
          <w:b/>
          <w:i/>
          <w:sz w:val="28"/>
          <w:szCs w:val="28"/>
        </w:rPr>
        <w:t>И третье</w:t>
      </w:r>
      <w:r>
        <w:rPr>
          <w:i/>
          <w:sz w:val="28"/>
          <w:szCs w:val="28"/>
        </w:rPr>
        <w:t xml:space="preserve"> – корень наших многих бе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ийство всех достоинств в человеке –</w:t>
      </w:r>
    </w:p>
    <w:p>
      <w:pPr>
        <w:pStyle w:val="Normal"/>
        <w:rPr/>
      </w:pPr>
      <w:r>
        <w:rPr>
          <w:b/>
          <w:i/>
          <w:sz w:val="28"/>
          <w:szCs w:val="28"/>
        </w:rPr>
        <w:t>Безделие…</w:t>
      </w:r>
      <w:r>
        <w:rPr>
          <w:i/>
          <w:sz w:val="28"/>
          <w:szCs w:val="28"/>
        </w:rPr>
        <w:t xml:space="preserve"> Позорнее вове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рока не было и нет.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 праздном воздыханье на диван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празднике полезного тру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щи свой смысл… И разочарован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тревожит ум твой никог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ему мать хочет научить сына и всех нас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 чего предостерегает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необходимо ребенку, чтобы стать взросл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этесса называет корнем многих бед безделье, бездушие, равнодушие ( «Не бойся врагов – самое большее - они могут тебя убить…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кие качества в характере человека вы цените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Что нравится вам в хорошем человеке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кие качества в характере человека вы осуждаете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ким, на ваш взгляд, должен быть хороший человек? Какими нравственными качествами обла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Многие понятия нам уже известны, некоторые мы  рассмотрим подробнее (работа со словар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зовите качества характера человека, которые вы бы взяли с собой во взрослую жизнь. Какие не взяли 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карточками  нравственных понятий (распределяем на доске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илосердие,</w:t>
      </w:r>
      <w:r>
        <w:rPr>
          <w:sz w:val="28"/>
          <w:szCs w:val="28"/>
        </w:rPr>
        <w:t xml:space="preserve"> предательство, доброта</w:t>
      </w:r>
      <w:r>
        <w:rPr>
          <w:i/>
          <w:sz w:val="28"/>
          <w:szCs w:val="28"/>
        </w:rPr>
        <w:t>, меркантильнос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эгоизм, альтруизм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лагородство, унижение, порядочность, нравственность, чуткость, прощение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йкот, вдохновение</w:t>
      </w:r>
      <w:r>
        <w:rPr>
          <w:sz w:val="28"/>
          <w:szCs w:val="28"/>
        </w:rPr>
        <w:t>, храбрость, человечность, любовь, сердечность, справедливость, честность, самостоятельность, лживость, ненависть, равнодушие, трусость, мелочность, зави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зьму с собой                                                        Не возьму с соб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читает </w:t>
      </w:r>
      <w:r>
        <w:rPr>
          <w:sz w:val="28"/>
          <w:szCs w:val="28"/>
        </w:rPr>
        <w:t>стихотворение Н.Заболо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«О КРАСОТЕ ЧЕЛОВЕ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лица, подобные пышным портала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всюду великое чудится в мал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лица – подобия жалких лачуг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варится печень и мокнет сыч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ые холодные,  мертвые л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ыты решетками, словно темн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ие, как башни, в которых дав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то не живет и не смотрит в ок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малую хижину знал я когда-то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а неказиста она, небогат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о из окошка её на ме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илось дыханье весеннего д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стине мир и велик и чудесен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лица – подобья ликующих пес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этих, как солнце, сияющих но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а песня небесных высо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нализ повести «Чучело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лово учител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, наверное, доводилось слышать фразу: «Детство – самая счастливая пора»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ожете ли вы согласиться с этим утверждением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к вы думаете, можно ли слово «счастливая» в данном предложении заменить словами «безоблачная», «беспроблемна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И в детстве есть много проблем. И проблемы эти особенно трудны: ведь человек сталкивается и с радостью, и с болью впервые. И часто забавная игра незаметно переходит в серьезные взрослые проблемы, решать которые приходится самим дет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льтфильм «АДАЖИ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- Как вам кажется, что объединяет этот мультфильм и повесть «Чучело»? </w:t>
      </w:r>
      <w:r>
        <w:rPr>
          <w:sz w:val="28"/>
          <w:szCs w:val="28"/>
        </w:rPr>
        <w:t>( Отсутствие толерантности. Не принимают того, кто не такой, как о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ознакомились с произведением В.Железникова «Чучело», в котором представлена ситуация, когда много детей, целая группа, обижают, унижают, бьют одного. Читая текст, я надеюсь, вы обратили внимание на поведение всех участников конфликта (обращение к эпиграфу Гё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егодня мы попробуем объяснить те или иные  их поступки, понять причину конфликта, кто из персонажей повести задумывается о последствиях своих действий, кто выступает в роли мстителя, и, конечно же, попытаемся выразить своё отношение к происходившему на страницах книги и решить, </w:t>
      </w:r>
      <w:r>
        <w:rPr>
          <w:sz w:val="28"/>
          <w:szCs w:val="28"/>
          <w:u w:val="single"/>
        </w:rPr>
        <w:t xml:space="preserve">что значит </w:t>
      </w:r>
      <w:r>
        <w:rPr>
          <w:b/>
          <w:i/>
          <w:sz w:val="28"/>
          <w:szCs w:val="28"/>
          <w:u w:val="single"/>
        </w:rPr>
        <w:t>быть добрым</w:t>
      </w:r>
      <w:r>
        <w:rPr>
          <w:sz w:val="28"/>
          <w:szCs w:val="28"/>
          <w:u w:val="single"/>
        </w:rPr>
        <w:t xml:space="preserve">? Как научиться </w:t>
      </w:r>
      <w:r>
        <w:rPr>
          <w:b/>
          <w:i/>
          <w:sz w:val="28"/>
          <w:szCs w:val="28"/>
          <w:u w:val="single"/>
        </w:rPr>
        <w:t>прощать</w:t>
      </w:r>
      <w:r>
        <w:rPr>
          <w:i/>
          <w:sz w:val="28"/>
          <w:szCs w:val="28"/>
          <w:u w:val="single"/>
        </w:rPr>
        <w:t>?</w:t>
      </w:r>
      <w:r>
        <w:rPr>
          <w:sz w:val="28"/>
          <w:szCs w:val="28"/>
          <w:u w:val="single"/>
        </w:rPr>
        <w:t xml:space="preserve"> Что такое </w:t>
      </w:r>
      <w:r>
        <w:rPr>
          <w:b/>
          <w:i/>
          <w:sz w:val="28"/>
          <w:szCs w:val="28"/>
          <w:u w:val="single"/>
        </w:rPr>
        <w:t>милосердие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Чтение наизусть учеником первой главы пове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Итак, «Подумать только, что же они с нею сделали! И за чт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помните, как ребята в классе встретили новенькую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мы видим Лену Бессольцеву? (Портрет). Что особенного выделяет в ней автор? 2 глава; 3 гла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для одноклассников она «чучело», а для дедушки – красавиц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о её отношение к прозвищу вначале и спустя некоторое врем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Лена впервые начала осознавать, что у ребят разные духовные цен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ники читают</w:t>
      </w:r>
      <w:r>
        <w:rPr>
          <w:sz w:val="28"/>
          <w:szCs w:val="28"/>
          <w:u w:val="single"/>
        </w:rPr>
        <w:t xml:space="preserve"> стихотворение Н. Заболоцкого «Некрасивая девочк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реди других играющ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апоминает лягуш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авлена в трусы худая рубашо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чки рыжеватые ку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паны, рот длинен, зубки кр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ы лица остры и некрас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м мальчуганам, сверстникам е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цы купили по велосип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альчики, не торопясь к об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яют по двору, забыли про не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ж за ними бегает по сл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жая радость, так же, как св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ит её и вон из сердца рв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вочка ликует и сме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ваченная счастьем 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тени зависти, ни умысла худ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не знает это су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всё на свете так безмерно н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живо всё, что для иных мертво!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хочу я думать, наблюд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удет день, когда она, рыд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ит с ужасом, что посреди по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сего лишь бедная дурн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верить хочется, что сердце не игр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мать его едва ли можно в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верить хочется, что чистый этот плам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в глубине её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боль свою один пере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етопит самый тяжкий кам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черты её нехор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чем ей прельстить воображенье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енческая грация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сквозит в любом её движ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так, то, что есть крас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чему её обожествляют лю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уд она, в котором пуст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огонь, мерцающий в сосу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- О какой красоте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 В чем истинная красота человека? </w:t>
      </w:r>
      <w:r>
        <w:rPr>
          <w:i/>
          <w:sz w:val="28"/>
          <w:szCs w:val="28"/>
        </w:rPr>
        <w:t>(в добром, милосердном отношении к людям, в добрых делах и поступках человека, в готовности прийти на помощь нуждающемуся)</w:t>
      </w:r>
      <w:r>
        <w:rPr>
          <w:sz w:val="28"/>
          <w:szCs w:val="28"/>
        </w:rPr>
        <w:t xml:space="preserve"> Эпиграф – слова Желез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так, пред нами </w:t>
      </w:r>
      <w:r>
        <w:rPr>
          <w:i/>
          <w:sz w:val="28"/>
          <w:szCs w:val="28"/>
        </w:rPr>
        <w:t>конфл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что одноклассники ополчились на Лену (не поехали в Москву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м причина конфликта? Какие, на ваш взгляд, причины были у каждого из участник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едут себя участники конфликта повести «Чучело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в группах(6 групп; родители и дети). Портрет персонажа (Шмакова, Попов, Сомов, Васильев, Миронова, Лохматы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писание внешности и характера героя.</w:t>
      </w:r>
    </w:p>
    <w:p>
      <w:pPr>
        <w:pStyle w:val="Normal"/>
        <w:numPr>
          <w:ilvl w:val="0"/>
          <w:numId w:val="1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Роль героя в классе.</w:t>
      </w:r>
    </w:p>
    <w:p>
      <w:pPr>
        <w:pStyle w:val="Normal"/>
        <w:numPr>
          <w:ilvl w:val="0"/>
          <w:numId w:val="1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тиль его поведения с одноклассниками и с Леной Бессольцевой.</w:t>
      </w:r>
    </w:p>
    <w:p>
      <w:pPr>
        <w:pStyle w:val="Normal"/>
        <w:numPr>
          <w:ilvl w:val="0"/>
          <w:numId w:val="1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Негативные последствия такого поведения как для окружающих, так и для него самого (для его развития).</w:t>
      </w:r>
    </w:p>
    <w:p>
      <w:pPr>
        <w:pStyle w:val="Normal"/>
        <w:numPr>
          <w:ilvl w:val="0"/>
          <w:numId w:val="1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омощь, совет герою, с целью улучшения его развития как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: Развитие конфликта определила и </w:t>
      </w:r>
      <w:r>
        <w:rPr>
          <w:i/>
          <w:sz w:val="28"/>
          <w:szCs w:val="28"/>
        </w:rPr>
        <w:t>озлобленность</w:t>
      </w:r>
      <w:r>
        <w:rPr>
          <w:sz w:val="28"/>
          <w:szCs w:val="28"/>
        </w:rPr>
        <w:t xml:space="preserve"> – Рыжий не попал в Москву, где мечтал , повидаться с отцом, - и </w:t>
      </w:r>
      <w:r>
        <w:rPr>
          <w:i/>
          <w:sz w:val="28"/>
          <w:szCs w:val="28"/>
        </w:rPr>
        <w:t>желание быть лидером</w:t>
      </w:r>
      <w:r>
        <w:rPr>
          <w:sz w:val="28"/>
          <w:szCs w:val="28"/>
        </w:rPr>
        <w:t xml:space="preserve"> в этом коллективе – Железная Кнопка отстаивает своё первенство жестокими методами, опираясь на силу Лохматого, «живёшь не по правилам – расплата»; Сомов же, который тоже был лидером в коллективе, боится потерять своё влияние, поэтому предает Лену. </w:t>
      </w:r>
      <w:r>
        <w:rPr>
          <w:i/>
          <w:sz w:val="28"/>
          <w:szCs w:val="28"/>
        </w:rPr>
        <w:t>Завидует</w:t>
      </w:r>
      <w:r>
        <w:rPr>
          <w:sz w:val="28"/>
          <w:szCs w:val="28"/>
        </w:rPr>
        <w:t xml:space="preserve"> Лене Шмакова, которая хочет нравиться Сомову, поэтому, зная, что Лена не предавала, молчит и наслаждается травлей, которую устраивают одноклассники. Один Васильев остается самим собой, он не предает Лену, не участвует в издевательствах, поэтому подвергается этим издевательствам сам. В своем стремлении наказать виноватого класс превращается в толпу, которая не знает пощады.</w:t>
      </w:r>
      <w:r>
        <w:rPr>
          <w:i/>
          <w:sz w:val="28"/>
          <w:szCs w:val="28"/>
        </w:rPr>
        <w:t xml:space="preserve"> Таким образом, зарождение и развитие конфликта определили в детском коллективе </w:t>
      </w:r>
      <w:r>
        <w:rPr>
          <w:i/>
          <w:sz w:val="28"/>
          <w:szCs w:val="28"/>
          <w:u w:val="single"/>
        </w:rPr>
        <w:t>и зависть, и стремление к лидерству, озлобленность и душевна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еразвитость, равнодушие и примитив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еда по вопроса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стречались ли вы в жизни с историей, описанной в повести,          травлей, унижением одного человека другими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чему Лена не рассказала всю правду о поступке Димы Сомова, а взяла всю вину на себя? Почему так долго выгораживала его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вы относитесь к бойкоту и травле Лены ребятами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гли бы вы оказаться такими стойкими и бескомпромиссными, как Лена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чему бездействовали остальные ребята, ведь их было больше тридцати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жно ли класс назвать сплоченным, дружным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вы считаете, почему ребята оказались так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акой эпизод, на ваш взгляд, является </w:t>
      </w:r>
      <w:r>
        <w:rPr>
          <w:i/>
          <w:sz w:val="28"/>
          <w:szCs w:val="28"/>
        </w:rPr>
        <w:t>кульминацией</w:t>
      </w:r>
      <w:r>
        <w:rPr>
          <w:sz w:val="28"/>
          <w:szCs w:val="28"/>
        </w:rPr>
        <w:t xml:space="preserve"> в повести? </w:t>
      </w:r>
      <w:r>
        <w:rPr>
          <w:b/>
          <w:sz w:val="28"/>
          <w:szCs w:val="28"/>
        </w:rPr>
        <w:t>(Эпизод фильма «сожжение чучела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- Как вы оцениваете поведение ребят в эпизоде сожжения чучела? Чем оно было для ребят? А для Лены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- Что изменилось в Лене после костра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- Почему Ленка не ответила оскорблением на нанесенное оскорбление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- Что извлекла Лена из всей этой истор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ире много жестокости, и писатель, и режиссер хотели показать, что зарождается она в детстве. Перед нами не просто одноклассники, а жестокие, безжалостные люди даже по отношению друг к другу. Кульминационная сцена оправдывает характеристику, данную Рыжим в развязке : «Мы детки из клетки. Нас надо в зверинце показыв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ятие психологического напряжения: (Музыка Нино Ро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ему так тяжело нам стало? О каких характеристиках человека мы говорили? О </w:t>
      </w:r>
      <w:r>
        <w:rPr>
          <w:i/>
          <w:sz w:val="28"/>
          <w:szCs w:val="28"/>
        </w:rPr>
        <w:t>жестокости, агрессивности, злобе</w:t>
      </w:r>
      <w:r>
        <w:rPr>
          <w:sz w:val="28"/>
          <w:szCs w:val="28"/>
        </w:rPr>
        <w:t>… На листах, которые лежат на партах, напишите самое противное из этих качеств и, закрыв глаза, исчертите, закалякайте, замарайте это противное качество. Потом скомкайте бумагу и выбросите в мусорную корзину. Полегча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кой эпизод можно считать </w:t>
      </w:r>
      <w:r>
        <w:rPr>
          <w:i/>
          <w:sz w:val="28"/>
          <w:szCs w:val="28"/>
        </w:rPr>
        <w:t>началом развязки?</w:t>
      </w:r>
      <w:r>
        <w:rPr>
          <w:sz w:val="28"/>
          <w:szCs w:val="28"/>
        </w:rPr>
        <w:t xml:space="preserve"> (Дедушка Бессольцев приносит в класс портрет?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 какой целью дедушка Бессольцев оставил портрет, которому так радовался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чему Н.Н. был так дорог портрет Машки?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В чем сходство Машки и Ленки Бессольцевой? ( Похожи они прежде всего своим стремлением нести людям свет, сердечность, доброту, милосердие, сострадание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огли бы вы любить и понимать людей, как это делает дед Лены, даже если в отдельности у каждого из них есть недостатки, порой очень знач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Нравственные принципы Н.Н.Бессольцев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 борьбе всегда надо принимать сторону слабого, если ты не уверен, кто прав. И это будет наименьшим злом”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тыдно - это хорошо, это знаешь ли благородно, это значит, что такого больше не сотворишь”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бдумай все возможные пути к цели, но выбирай самый бесхитростный”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 закоулках легко заблудиться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 -  Чему ещё научили ребят Н.Н.Бессольцев и Ленка ребят? Что они испытали?(Испытывают угрызения совест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ыжий</w:t>
      </w:r>
      <w:r>
        <w:rPr>
          <w:sz w:val="28"/>
          <w:szCs w:val="28"/>
        </w:rPr>
        <w:t xml:space="preserve"> : «Я всё буду делать по-своему, как считаю нужным»; </w:t>
      </w:r>
      <w:r>
        <w:rPr>
          <w:i/>
          <w:sz w:val="28"/>
          <w:szCs w:val="28"/>
        </w:rPr>
        <w:t>Лохматый</w:t>
      </w:r>
      <w:r>
        <w:rPr>
          <w:sz w:val="28"/>
          <w:szCs w:val="28"/>
        </w:rPr>
        <w:t xml:space="preserve">: «Хорошо бы себе морду набить»; </w:t>
      </w:r>
      <w:r>
        <w:rPr>
          <w:i/>
          <w:sz w:val="28"/>
          <w:szCs w:val="28"/>
        </w:rPr>
        <w:t>Железная Кнопка</w:t>
      </w:r>
      <w:r>
        <w:rPr>
          <w:sz w:val="28"/>
          <w:szCs w:val="28"/>
        </w:rPr>
        <w:t xml:space="preserve">: «Голос у Мироновой сорвался, и она заплакала…»; </w:t>
      </w:r>
      <w:r>
        <w:rPr>
          <w:i/>
          <w:sz w:val="28"/>
          <w:szCs w:val="28"/>
        </w:rPr>
        <w:t>Маргарита Ивановна</w:t>
      </w:r>
      <w:r>
        <w:rPr>
          <w:sz w:val="28"/>
          <w:szCs w:val="28"/>
        </w:rPr>
        <w:t xml:space="preserve"> : «Что заслужила, то и получила». «Все до единого бросились к окнам… на котором уезжала Ленка Б. – чучело огородное, которая так перевернула их жизн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 Лена, испытывая на себе </w:t>
      </w:r>
      <w:r>
        <w:rPr>
          <w:i/>
          <w:sz w:val="28"/>
          <w:szCs w:val="28"/>
        </w:rPr>
        <w:t>недоверие, зависть, недоброжелательность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понимание </w:t>
      </w:r>
      <w:r>
        <w:rPr>
          <w:sz w:val="28"/>
          <w:szCs w:val="28"/>
        </w:rPr>
        <w:t xml:space="preserve">и даже </w:t>
      </w:r>
      <w:r>
        <w:rPr>
          <w:i/>
          <w:sz w:val="28"/>
          <w:szCs w:val="28"/>
        </w:rPr>
        <w:t>жестокость</w:t>
      </w:r>
      <w:r>
        <w:rPr>
          <w:sz w:val="28"/>
          <w:szCs w:val="28"/>
        </w:rPr>
        <w:t xml:space="preserve"> со стороны одноклассников, </w:t>
      </w:r>
      <w:r>
        <w:rPr>
          <w:i/>
          <w:sz w:val="28"/>
          <w:szCs w:val="28"/>
        </w:rPr>
        <w:t>предательство</w:t>
      </w:r>
      <w:r>
        <w:rPr>
          <w:sz w:val="28"/>
          <w:szCs w:val="28"/>
        </w:rPr>
        <w:t xml:space="preserve"> мальчика, который вызвал в ней чувство первой любви, Лена показывает всем впечатляющий пример </w:t>
      </w:r>
      <w:r>
        <w:rPr>
          <w:i/>
          <w:sz w:val="28"/>
          <w:szCs w:val="28"/>
        </w:rPr>
        <w:t>бескорыстии, прямот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человеческого достоинства.                        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ё душевная стойкость, истинная доброта, милосердие, способность сильно любить и даже «в падшем человеке заметить мгновения его величия» заставила этих ребят прозреть. Из всей компании, наверное, безнадёжна только Шмакова, для которой не интересно всё то, что не касается лично её, и Дима Сомов, который из чувства страха и нравственной несостоятельности не может во всем сознаться. Не случайно Лена Бессольцева думает про него: «Тебя надо спасать. Ты же погибнеш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1.     - </w:t>
      </w:r>
      <w:r>
        <w:rPr>
          <w:sz w:val="28"/>
          <w:szCs w:val="28"/>
          <w:u w:val="single"/>
        </w:rPr>
        <w:t>Чтение родителем</w:t>
      </w:r>
      <w:r>
        <w:rPr>
          <w:sz w:val="28"/>
          <w:szCs w:val="28"/>
        </w:rPr>
        <w:t xml:space="preserve"> последних строк повести (14 глава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И тоска, такая отчаянная тоска по человеческой чистоте, по бескорыстной храбрости и благородству всё сильнее и сильнее захватывала их сердца и требовала выхода. Потому что терпеть больше не было си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ыжий вдруг встал, подошел к доске и крупными печатными неровными буквами, спешащими в разные стороны, написал: «ЧУЧЕЛО, ПРОСТИ НАС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А что испытывали вы, когда читали повесть, знакомились с её героями и их поступк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ЕЗЕНТАЦИЯ ТВОРЧЕСКИХ РАБОТ В ЦВЕТЕ И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Заключитель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чем читать эту повес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расстраиваться, узнавая о бесчеловечных поступках наших ровес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ем</w:t>
      </w:r>
      <w:r>
        <w:rPr>
          <w:i/>
          <w:sz w:val="28"/>
          <w:szCs w:val="28"/>
        </w:rPr>
        <w:t xml:space="preserve">, что писала исполнительница главной роли </w:t>
      </w:r>
      <w:r>
        <w:rPr>
          <w:b/>
          <w:i/>
          <w:sz w:val="28"/>
          <w:szCs w:val="28"/>
          <w:u w:val="single"/>
        </w:rPr>
        <w:t>Кристина Орбакайте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чтение родителем статьи «Милосердствуйт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861945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стина Орбакайте с сыном Дэ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очему я советую вам прочитать именно </w:t>
      </w:r>
      <w:r>
        <w:rPr>
          <w:b/>
          <w:sz w:val="28"/>
          <w:szCs w:val="28"/>
          <w:u w:val="single"/>
        </w:rPr>
        <w:t>э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</w:t>
      </w:r>
      <w:r>
        <w:rPr>
          <w:b/>
          <w:color w:val="FF0000"/>
          <w:sz w:val="28"/>
          <w:szCs w:val="28"/>
        </w:rPr>
        <w:t>МИЛОСЕРДСТВУЙ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о времена моего детства «Чучело» читали все. Но у меня особое отношение к повести, я её не просто прочитала – мне посчастливилось исполнить в кино роль главной героини Ленки Бессольцевой. Это было нелегким, но замечательным испытанием и сыграло заметную роль в моей судьб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Мне нравилась моя героиня. Её способность к самопожертвованию и прощению, её стремление к правде, её прекрасная смелость в любви (а ведь ей было всего одиннадцать!). Пришлось вместе с нею пережить её драму одиночества и жестокое непонимание сверст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ошло 14 лет. Я стала взрослой. У меня растет сын. Кажется, за эти годы многое должно было измениться к лучшему. Но я с тревогой всматриваюсь в жизнь и вижу, что некоторые самые отвратительные человеческие проявления не только не исчезли, а продолжают приносить людям боль и оскорбления. Это горько сознав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Читайте «Чучело», смотрите вокруг себя и на самих себя. Попробуйте быть добрее, отзывчивее и милосердней, как Лена Бессольцева, - и никогда не становитесь на сторону толпы, которая травит беззащитного только за то, что он не похож на осталь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адеюсь, повесть найдет отзвук в вашем сердце, как сохраняется все  эти годы в моём</w:t>
      </w:r>
    </w:p>
    <w:p>
      <w:pPr>
        <w:pStyle w:val="Normal"/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ая роман-газета, №4,1996 год.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 Приходилось ли </w:t>
      </w:r>
      <w:r>
        <w:rPr>
          <w:b/>
          <w:sz w:val="28"/>
          <w:szCs w:val="28"/>
        </w:rPr>
        <w:t>вам</w:t>
      </w:r>
      <w:r>
        <w:rPr>
          <w:sz w:val="28"/>
          <w:szCs w:val="28"/>
        </w:rPr>
        <w:t xml:space="preserve"> заново оценивать собственные поступ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прощать и просить прощение – качество сильного человека. Мы часто не задумываемся о том, « как слово наше отзовется», и вольно или невольно обижаем близких, родных, друзей, знакомых и незнако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ьмите листки бумаги и напишите </w:t>
      </w:r>
      <w:r>
        <w:rPr>
          <w:b/>
          <w:sz w:val="28"/>
          <w:szCs w:val="28"/>
        </w:rPr>
        <w:t>«ПРОСТИ МЕНЯ, …»</w:t>
      </w:r>
      <w:r>
        <w:rPr>
          <w:sz w:val="28"/>
          <w:szCs w:val="28"/>
        </w:rPr>
        <w:t xml:space="preserve"> Вы можете просто дописать эту фразу, можете подробно описать, за что вы хотите извиниться. И если этот человек находится в классе, вы можете отдать ему сразу же. (Музыка. Артемьев. Прогул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ВЫВОД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ное в этом произведении – противостояние ценностей истинных и мнимых («Соловей»), красоты духовной и внешней.</w:t>
      </w:r>
      <w:r>
        <w:rPr>
          <w:sz w:val="28"/>
          <w:szCs w:val="28"/>
        </w:rPr>
        <w:t xml:space="preserve"> (Эпиграф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увство в вас оставила повесть «Чучело» - оптимизма и пессим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научила вас пов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должны относиться друг к дру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го не допускать в отноше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итаете ли вы, что  в жизни надо противостоять злу, тому плохому, что есть в люд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Й ВЫВОД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озможно нравиться всем, нельзя любить всех, не все могут быть преданными друзьями, потому что у нас разные характеры, воспитание, потребности, вкусы. Но мы можем жить в согласии друг с другом, принимать людей такими, какие они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u w:val="single"/>
        </w:rPr>
        <w:t>Чтение ученицей</w:t>
      </w:r>
      <w:r>
        <w:rPr>
          <w:sz w:val="28"/>
          <w:szCs w:val="28"/>
        </w:rPr>
        <w:t xml:space="preserve"> эпиграфа В.Потаповой «Не позволяй мне, сердц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зволяй мне, сердце, стать глухой</w:t>
      </w:r>
    </w:p>
    <w:p>
      <w:pPr>
        <w:pStyle w:val="Normal"/>
        <w:rPr/>
      </w:pPr>
      <w:r>
        <w:rPr>
          <w:i/>
          <w:sz w:val="28"/>
          <w:szCs w:val="28"/>
        </w:rPr>
        <w:t>К чужой беде, нахлынувшему горю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зволяй завидовать другим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жой удаче, непомерной славе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зволяй спокойной пребы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в душе горит ещё огарок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Чтение родителем</w:t>
      </w:r>
      <w:r>
        <w:rPr>
          <w:sz w:val="28"/>
          <w:szCs w:val="28"/>
        </w:rPr>
        <w:t xml:space="preserve"> стихотворения «Верьте в силу доброты и всепрощень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ьте в силу доброты и всепрощени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лу дорогу в жизни не дава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друг тебя обиде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в ответ его не обиж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инился друг и повинил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прими его как будто невзнача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й ему надежду, примирись с ни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ему греха не помин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я прошу вас, ради Бог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стесняйтесь доброты своей.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емле её не так уж много,</w:t>
      </w:r>
    </w:p>
    <w:p>
      <w:pPr>
        <w:pStyle w:val="Normal"/>
        <w:rPr>
          <w:color w:val="003300"/>
          <w:sz w:val="28"/>
          <w:szCs w:val="28"/>
        </w:rPr>
      </w:pPr>
      <w:r>
        <w:rPr>
          <w:i/>
          <w:sz w:val="28"/>
          <w:szCs w:val="28"/>
        </w:rPr>
        <w:t>Быть стремитесь чище и добрей</w:t>
      </w:r>
      <w:r>
        <w:rPr>
          <w:i/>
          <w:color w:val="003300"/>
          <w:sz w:val="28"/>
          <w:szCs w:val="28"/>
        </w:rPr>
        <w:t>.</w:t>
      </w:r>
      <w:r>
        <w:rPr>
          <w:color w:val="003300"/>
          <w:sz w:val="28"/>
          <w:szCs w:val="28"/>
        </w:rPr>
        <w:t xml:space="preserve"> 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6 .В заключение мне хотелось бы прочитать </w:t>
      </w:r>
      <w:r>
        <w:rPr>
          <w:b/>
          <w:sz w:val="28"/>
          <w:szCs w:val="28"/>
          <w:u w:val="single"/>
        </w:rPr>
        <w:t>притчу о двух волках</w:t>
      </w:r>
    </w:p>
    <w:p>
      <w:pPr>
        <w:pStyle w:val="Normal"/>
        <w:rPr/>
      </w:pPr>
      <w:r>
        <w:rPr>
          <w:sz w:val="28"/>
          <w:szCs w:val="28"/>
          <w:u w:val="single"/>
        </w:rPr>
        <w:t>(музыка. Э. Артемьев.Финал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ИТ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-то давно старый индеец сказал своему внук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каждом человеке борются два волка. Один волк представляет зло – это зависть, ревность, сожаление, эгоизм, амбиции, ложь… Другой волк представляет добро – мир, любовь, надежду, любезность, истину, доброту, верность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енький индеец, тронутый до глубины души словами деда, на несколько мгновений задумался, а потом спроси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какой волк побеждае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о старого индейца тронула едва заметная улыбка, и он ответи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сегда побеждает тот волк, которого ты кормишь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ена не выбирают, это уж точно! Но каждый из нас может выбрать, какого волка в себе он хочет и будет кормить. Каждый из нас может выбрать, с каким волком он хочет и будет отождествляться. Хорошо бы дополнить старую поговорку: не столько человек человеку волк, сколько каждый самому себе волк, причем и первый, и втор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й волк победит?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ософы древнего мира очень болели за нашего второго волка и советовали давать ему особую пищу, не только укрепляющую душу, но и постепенно исцеляющую амнезию… Совет очень прост: попробуйте, пожалуйста, назвать десять вещей, без которых ваша душа не может жить, вспоминайте их и возвращайтесь к ним каждый день… Попробуйте понаблюдать, как пусто и плохо бывает, когда что-то одного из этого отсутствует в течение дня, недели, месяца, года. Вы сразу увидите, как разбушуется ваш первый волк (тот самый потребитель и эгоист), сколько глупостей он успеет натворить за это время и сколько всего прекрасного не даст вам совершить, потому что вы позволили ему это, пошли у него на повод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 если среди того, без чего вы не можете жить, будет тяга к познанию или мастерству, а у вас не найдется ни времени, ни средств, чтобы учиться, тогда каждое мгновение судьбы, каждый человек, каждый образ природы станут для вас учителями. И глядишь, потом якобы случайно попадутся книжки, музеи, концерты, лекции, мастера и мудрые люди – потому что подобное притягивает подобн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сли среди того, без чего вы не можете жить, будет потребность в настоящей любви и истинной дружбе, а вы очень и очень одиноки, идите навстречу людям, помогай тем, кто ещё более одинок, чем вы, кто страдает больше, чем вы. И глядишь, потом якобы случайно кто-то скажет, что очарован вами, а другой обмолвится, что от вас веет особым ароматом доброты, а третий не перестанет любоваться вашей особой красотой и благородством, а четвертый поблагодарит судьбу за то, что есть такой человек на свете, - потому что подобное притягивает подобн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сли среди того, без чего вы не можете жить, будет потребность в настоящей, заветной мечте, деле жизни и великих приключениях, погодите, пожалуйста, не бегите впереди паровоза, проявите священное терпение! Научитесь ценить красоту и уникальность каждого мгновения, каждого человека, каждой ситуации, к которым прикасаетесь, словно они те самые, заветные! Полюбите заново всех и вся: людей, зверей, птиц, небо и звезды, свои испытания и свои слезы, свои радости и несбыточные грезы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олько не сдавайтесь! Бог с ним, с первым волком, не тратьте на него ни времени, ни силы. Он сам сбежит, когда поймет, что, если останется в вашей душе, просто умрет с голода. Ищите, верьте, любите, мечтайте и прокладывайте дороги… И все у вас получится.                         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Е.Сикирич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цветных стиках напишите</w:t>
      </w:r>
      <w:r>
        <w:rPr>
          <w:sz w:val="28"/>
          <w:szCs w:val="28"/>
        </w:rPr>
        <w:t>, что вы уяснили для себя после чтения повести и сегодняшнего обсуждения  и приклейте к доске. Музыка. Э.Артемьев. Музыка любви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7. Задание на каникулы (на выбор)  1)</w:t>
      </w:r>
      <w:r>
        <w:rPr>
          <w:sz w:val="28"/>
          <w:szCs w:val="28"/>
        </w:rPr>
        <w:t xml:space="preserve"> Написать письмо Лене Бессольц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) Поступок, которого я стыж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3) Рассказать эту историю от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имы Сомова (или другого геро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РЕФЛЕКСИЯ (песня «Ровесники ровесницы») 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Экспресс-опрос для учащихся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Было ли тебе интересно на уроке? Почему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Что тебе больше всего понравилось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ак ты оцениваешь своё участие в дискуссии на уроке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акие проблемы или трудности испытывали на уроке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ак ты оцениваешь участие родителей в мероприятии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ужно ли приглашать их в класс и проводить такие уроки впредь?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Какую ещё книгу можно, по-твоему, прочитать вместе с родителями и потом коллективно обсу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Спасибо за ответы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54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Интересно или скучно было на уроке? Почему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Что вам более всего удалось во время работы на уроке, подготовки к уроку? А другими участниками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еречислите основные проблемы или трудности, которые вы испытывали во время урока?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Что особенно понрави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Спасибо за ответы</w:t>
      </w:r>
    </w:p>
    <w:tbl>
      <w:tblPr>
        <w:tblW w:w="11541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1221"/>
      </w:tblGrid>
      <w:tr>
        <w:trPr>
          <w:trHeight w:val="17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ладимир Карпович Желез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86000" cy="293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 Карпович Железников – известный детский писатель и кинодраматург. Родился в 1925 году. Первую часть своей жизни, самую короткую, - имеется в виду детство, - много путешествовал. Его отец был кадровым военным, и поэтому семья часто меняла место жительства. Мелькали города России, Белоруссии, Прибалти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сложилась творческая судьба писателя? Как понял он, что хочет быть именно детским писате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ать он начал очень рано. В девять лет уже вел какие-то дневники. «Перед самой войной, когда мне было пятнадцать, я написал маленькую повесть. Профессиональное писательское поприще я выбрал не сразу. В годы войны я учился в спецшколе Военно-воздушных сил и в артиллерийском училище. После войны приехал в Москву, окончил здесь юридический институт. Параллельно развивались мои занятия писательств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жды со своей повестью начинающий писатель пришел в "Новый мир". Ознакомившись с произведением, там стали говорить о его недостатках. А Владимира Карповича, как начинающего, волновал вопрос: «А смогу ли я вообще писать?» «Когда я задал его консультанту, он сказал: «Ну, вы знаете, молодой человек, и корову можно научить писать». Я был настолько огорошен, что потом какое-то время не пис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после юридического, Владимир Карпович поступает в Литературный институт. Обучение новой профессии он сочетает с работой в журнале «Мурзилка», в котором и состоялась первая публикация. Таким образом, то, что Владимир Карпович стал работать и публиковаться в детском журнале — случайность, как он сам говорит. «Но эта случайность и определила то обстоятельство, что я стал детским писателем». Стать детским писателем ему помогла любовь к детям. И любопытство. «Я всегда, когда видел двух-трех разговаривающих подростков, старался к ним присоседиться и послушать, о чем они говорят. Я слышал обрывки разговоров, но для меня этого было достаточн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первая книга – сборник рассказов "Разноцветная история" – вышла в 1957 г, в то самое время, когда Железников только что окончил Литературный институт имени Горького. Тогда писателю было уже 32 года, и он, испытав нелегкую жизненную судьбу, опаленную пламенем войны, свежо и проникновенно воспроизвел в своих рассказах пережитое и узнанное лично им, повел с читателем смелый и откровенный разговор об идейно-нравственном становлении личности ребенка, об умении в любых условиях отстаивать честь и справедливость, ощущать не только свою, но и чужую боль. В 1961 г. увидел свет его второй сборник рассказов «Хорошим людям – доброе утр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ельский призыв – жить по совести, заступаться за слабых и незаслуженно обиженных – стал лейтмотивом всего творчества Владимира Железникова. Примечательно в этом сборнике умение автора ставить и художественно решать сложнейшие проблемы, вызывающие интерес не только детей, но и взрослых. Проблемы духовного развития растущей личности, стоящие в центре произведений Владимира Железникова, решаются, как правило, нетрадиционно, смело и мастерски. Даже в самых обыденных, обыкновенных событиях он находит и показывает многообразие богатой мыслями и переживаниями духовной жизни человека. Пишет он о человеческих чувствах с неподдельной искренностью, заставляя нам принять близко к сердцу все то, что происходит с его героями. Писателем ведется серьезный разговор с читателем не только о том, какими должны расти дети, но и как должны поступать в том или ином случае взрослые, ставится и глубоко разрабатывается тема человеческих отношений в семье, школе, в повседнев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ые им шедевры детской литературы — повести «Чудак из шестого «Б» (1962) и «Чучело» (1975) обрели вторую жизнь как классические кинофильмы «Чудак из пятого «Б» и «Чучело». При этом «вина» Железникова в успехе обеих неувядающих картин немалая: он автор не только литературной первоосновы, но и сценариев этих фильмов. В целом же литератор очень часто «изменял» поприщу изящной словесности, вновь и вновь помогая появиться талантливому произведению детского (и не только детского) кинематографа. Впервые подобное имело место в начале 60-х годов, когда его сценарий по собственной повести "Таня и Юстик" "материализовался" на малом, телевизионном экране. Дальше — больше. В 1965 году новый его сценарий, и опять по собственной повести, превратился уже в картину для большого экрана "Путешественник с багажом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Но Владимир Карпович не только "сам себе сценарист". Создавались и создаются им и оригинальные сценарии. Это, например, сценарий имевшего в свое время большой успех фильма "Серебряные трубы", повествовавшего о жизненном пути Аркадия Гайдара. Много было и кинематографических адаптаций произведений коллег по литературному цеху. Последние полтора десятка лет подтвердили: синефильство глубоко органично для писателя. Ведь с 1989 года он создает фильмы уже не только как сценарист, но и как продюсер, директор кинокомпании "Глобус", занимающейся производством в первую очередь детско-юношеских картин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6:00Z</dcterms:created>
  <dc:creator>Kerimb</dc:creator>
  <dc:description/>
  <dc:language>en-US</dc:language>
  <cp:lastModifiedBy>user</cp:lastModifiedBy>
  <cp:lastPrinted>2013-03-22T20:37:00Z</cp:lastPrinted>
  <dcterms:modified xsi:type="dcterms:W3CDTF">2014-11-28T08:16:00Z</dcterms:modified>
  <cp:revision>2</cp:revision>
  <dc:subject/>
  <dc:title>Вопросы для анализа повести В</dc:title>
</cp:coreProperties>
</file>