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й практики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. Профессиональная проба «Учитель»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sz w:val="24"/>
          <w:szCs w:val="24"/>
        </w:rPr>
        <w:t>. Н.Н.Вергунова, учитель русского языка и литературы МАОУ лицея №1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ая аудитория.</w:t>
      </w:r>
      <w:r>
        <w:rPr>
          <w:rFonts w:cs="Times New Roman" w:ascii="Times New Roman" w:hAnsi="Times New Roman"/>
          <w:sz w:val="24"/>
          <w:szCs w:val="24"/>
        </w:rPr>
        <w:t xml:space="preserve"> Учащиеся 8 классов.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занятии можно будет узнать сведения из истории появления профессии учителя; узнать о требованиях, предъявляемых к людям, решившим стать учителями; о вакансиях учителей в Пермском крае; тестированием  проверить собственные склонности   и возможности работы в сфере «человек-человек»; узнать, какие учебные заведения Пермского края готовят учителей и  какие экзамены необходимы для поступления; наконец, попробовать себя в одной из областей деятельности современного учителя. Занятие позволит определиться с будущим профилем класса и будет полезно тем, кто в будущем планирует работать с людьми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. 2 часа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, 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. Групповое занятие. Компьютер, проектор.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(личностные, метапредметные, предметные). Личностные: самоопределение, навык общения со сверстниками и взрослым. 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коммуникативные - вступать в диалог, аргументировать своё мнение, строить взаимодействие с ровесниками; регулятивные – ставить цель, выбирать пути достижения, оценивать результат. 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показатели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– виды деятельности: самоанализ, самостоятельная работа, работа в паре, выступление, рефлексия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 «5» - высокая активность, заинтересованность, продуктивность работы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Н. Попова, Л. М. Копейкина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рофессиональные пробы как средство формирования осознанного выбора профессии педагога».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рофессиональное образование в России и за рубежом 2 (14)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rok-po-tehnologii-na-temu-professionalnie-probi-po-professiyam-tipa-chelovekchelovek-1244411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publ/167-1-0-303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занятия</w:t>
      </w:r>
      <w:r>
        <w:rPr>
          <w:rFonts w:cs="Times New Roman" w:ascii="Times New Roman" w:hAnsi="Times New Roman"/>
          <w:sz w:val="24"/>
          <w:szCs w:val="24"/>
        </w:rPr>
        <w:t xml:space="preserve"> (план-конспект, разработка занятия  с приложением дидактических материалов)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 знаю о профессии учитель? Игра «Да-нет». (презентация)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ом» в Древней Греции называли раба, который следил за ребёнком, водил его в школу. Да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, живший в 469-399 гг до н.э, считал, что передать знания от человека к человеку невозможно.  Ученик сам должен открыть истину. Да.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учить детей на уроках и делить  на  классы придумал Ян Амос Коменский, чешский педагог ХVII  века. Да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, в отличие от других стран мира,  никогда не практиковали  в школе телесные наказания. Нет.  порки были запрещены в 1864 году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 преподаватель – синонимы.  Нет. Преподаватель применяет лекционно-зачётную систему, в которой основная работа по изучению предмета выполняется самими учащимися. Преподаватель не занимается вопросами воспитания. Цель его деятельности – информировать, контролировать, принимать участие в научно-исследовательской и научно-методической работе. 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образование в вузе, успешно работая в школе, учитель может больше не учиться. Нет. К.Д.Ушинский, русский педагог XIX века, считал, что «учитель учится всю жизнь. Как только он перестаёт учиться, в нём умирает учитель!»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конкурса «Учитель года» – пеликан, потому что с древних пор эта птица символ самопожертвования родителя во имя спасения детей. Да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версии была засуха, птенцы остались без воды и пищи, и отец-пеликан накормил их своей плотью, чтобы спасти от голода. По другой – в  отсутствие родителя несмышлёных детёнышей отравила своим ядом змея. Когда же пеликан вернулся в гнездо, то он обнаружил детей своих умирающими. Тогда любящий отец разорвал своим клювом грудь, напитал своей кровью птенцов и исцелил их.</w:t>
      </w:r>
    </w:p>
    <w:p>
      <w:pPr>
        <w:pStyle w:val="Style15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склонности к профессии  (тест ДДО Климова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анализ способностей и умений. </w:t>
      </w:r>
    </w:p>
    <w:p>
      <w:pPr>
        <w:pStyle w:val="Normal"/>
        <w:ind w:firstLine="567"/>
        <w:jc w:val="both"/>
        <w:rPr/>
      </w:pPr>
      <w:r>
        <w:rPr/>
        <w:t>Поставьте «+» напротив того утверждения, которое относится к вам.</w:t>
      </w:r>
    </w:p>
    <w:tbl>
      <w:tblPr>
        <w:tblW w:w="104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689"/>
        <w:gridCol w:w="128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людям, выбравшим профессию «человек – чело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 ме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б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юсь к общению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вступать в контакт с незнакомыми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 доброжелательностью, отзывчив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держивать э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намерения и настроение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 улаживать разногласия между людьми, организовывать их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лушать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 учитывать мнение друг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убеждать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тличают аккуратность, пунктуальность, собр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сь психолог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сихологию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результатами  опроса учителей «Рекомендовали бы вы стать учителем?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44450</wp:posOffset>
            </wp:positionV>
            <wp:extent cx="4034790" cy="554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ба «Подготовка к родительскому собранию». 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успешного проведения родительского собрания. 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иска выберите те советы, которые считаете приемлемыми при работе с людьми. 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е!</w:t>
        <w:tab/>
        <w:t>Уважайте!</w:t>
        <w:tab/>
        <w:t>Учите!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йте!</w:t>
        <w:tab/>
        <w:t>Помогайте!</w:t>
        <w:tab/>
        <w:t>Учитесь!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йте!</w:t>
        <w:tab/>
        <w:t>Объясняйте!</w:t>
        <w:tab/>
        <w:t>Обижайте!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йте!</w:t>
        <w:tab/>
        <w:t>Доверяйте!</w:t>
        <w:tab/>
        <w:t>Благодарите!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бор обоснуйте.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глашения на родительское собрание.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иглашений на собрание, составление текста приглашения.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сделать собрание интересным для родителя? 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формации для каждого родителя. О ребёнке (положительные моменты), об особенностях возраста (памятка).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б учебных заведениях, готовящих учителей; об учительских  вакансиях в Пермском кра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лнение итоговой анке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ебной практики 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 проба «Учитель»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.Н.Вергунова__</w:t>
      </w:r>
      <w:r>
        <w:rPr>
          <w:rFonts w:cs="Times New Roman" w:ascii="Times New Roman" w:hAnsi="Times New Roman"/>
          <w:sz w:val="24"/>
          <w:szCs w:val="24"/>
        </w:rPr>
        <w:t xml:space="preserve"> Дата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17.04.2017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4"/>
        <w:gridCol w:w="643"/>
        <w:gridCol w:w="548"/>
        <w:gridCol w:w="705"/>
        <w:gridCol w:w="631"/>
        <w:gridCol w:w="1377"/>
        <w:gridCol w:w="1363"/>
        <w:gridCol w:w="2613"/>
      </w:tblGrid>
      <w:tr>
        <w:trPr>
          <w:trHeight w:val="10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деятельности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оценивания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</w:t>
            </w:r>
          </w:p>
        </w:tc>
      </w:tr>
      <w:tr>
        <w:trPr>
          <w:trHeight w:val="225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 на выбор професс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 на выбор профессии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учащихся, рефлексивные анкеты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памятка для родителей «Наш ребёнок – подросток».  Памятки будут даны родителям на ближайшем собрании класса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самооценки учебной практики для обучающихся 8 классов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роба «Учитель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Н.Вергунова, учитель русского языка и литературы МАОУ лицея №1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11"/>
        <w:gridCol w:w="2835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righ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о начала проведения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, оригинальная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 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пробовали себя в роли классного руководителя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аботы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анкетирование, самоанализ, подбор материала, обоснование мнения, составление памятк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ятельностных мет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 9 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пробы, 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флексивного этапа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нятия для каждого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индивидуальное задание, каждый смог оценить свои способности и возможност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обучающихся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зан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бучающихся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4  5  6  7  8 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обучающихся была запланирована + всего 2 участника проб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дописать)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4  5  6  7  8  9 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апробации программы учебной практики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«Уч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%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зультативност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удало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выбору профессии от учителей, обмен опытом «классных руков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– сбор информации о каждом ученике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затруд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цели достигн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92710</wp:posOffset>
            </wp:positionV>
            <wp:extent cx="5277485" cy="8027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-po-tehnologii-na-temu-professionalnie-probi-po-professiyam-tipa-chelovekchelovek-1244411.html" TargetMode="External"/><Relationship Id="rId3" Type="http://schemas.openxmlformats.org/officeDocument/2006/relationships/hyperlink" Target="http://pedsovet.su/publ/167-1-0-303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Светлана</dc:creator>
  <dc:description/>
  <dc:language>en-US</dc:language>
  <cp:lastModifiedBy>СА_Вертипрахова</cp:lastModifiedBy>
  <cp:lastPrinted>2017-04-17T08:23:00Z</cp:lastPrinted>
  <dcterms:modified xsi:type="dcterms:W3CDTF">2017-12-22T10:55:00Z</dcterms:modified>
  <cp:revision>4</cp:revision>
  <dc:subject/>
  <dc:title/>
</cp:coreProperties>
</file>