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учебной практики «Хочу быть архитектором»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: учитель искусства, технологии, экономики </w:t>
      </w:r>
    </w:p>
    <w:p>
      <w:pPr>
        <w:pStyle w:val="Style14"/>
        <w:spacing w:lineRule="auto" w:line="27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МАОУ лицей № 1 г. Кунгура    Величко М.А</w:t>
      </w:r>
    </w:p>
    <w:p>
      <w:pPr>
        <w:pStyle w:val="Style14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евая аудитория – ученики 8-х классов лицея. </w:t>
      </w:r>
    </w:p>
    <w:p>
      <w:pPr>
        <w:pStyle w:val="Style14"/>
        <w:numPr>
          <w:ilvl w:val="0"/>
          <w:numId w:val="2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: Программа познакомит учащихся с профессией архитектора, его должностными обязанностями, с качествами личности, которыми должен обладать человек этой профессии, познакомятся с ВУЗами, в которых можно получить эту профессию. На занятии слушатели попробуют выполнить ряд упражнений, дающих представление о деятельности архитектора.</w:t>
      </w:r>
    </w:p>
    <w:p>
      <w:pPr>
        <w:pStyle w:val="Style14"/>
        <w:numPr>
          <w:ilvl w:val="0"/>
          <w:numId w:val="2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  -2 часа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 проведения занят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определение профессии  архитектор и составьте  профессиограмм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и «Профессия архитектор». Ученики сравнивают и  анализируют свои представления о профессии и представленные в презент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№ 1: Начертите план вашей квартиры (дома). (На экране образец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№ 2: Придумать и выполнить эскиз необычного по форме здания (сооружения), используя его функциональное назначение в идеи эскиз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eorgia" w:hAnsi="Georgia" w:eastAsia="Times New Roman" w:cs="Georgia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№ 3: Коллективный проект. Ученики делятся на группы. Каждой группе даются материалы для проекта (заготовки геометрических форм из бумаги, клей, ножницы). Задание для групп: создать объемный макет здания (сооружения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eorgia" w:hAnsi="Georgia" w:eastAsia="Times New Roman" w:cs="Georgia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флексия. Учащиеся анализируют: приобрели ли новые знания о данной профессии, подходят ли их личностные качества для профессии архитектор.</w:t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ие материал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ru-RU"/>
        </w:rPr>
        <w:t>Профессия архи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Архитекторами называют специалистов, работающих в сфере строительства и проектирования различных зданий, памятников, территории и пр. Более того, эта профессия, несомненно, является одной из наиболее творческих. Деятельность архитектора подразумевает собой также предварительное создание, расчет и воплощение художественного образа на бумаге. Существует несколько разновидностей этой классификации: ландшафтный архитектор, архитектор-реставратор и архитектор строитель. Но наиболее популярными в данный момент являются архитекторы-дизайне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рофессия архитектор появилась много тысячелетий назад. Ее потребность была обусловлена появлением первых городов. При этом нужно было учитывать особенности ландшафта. Дома должны быть практичными, эстетически красивыми и одновременно выполнять множество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Александр Македонский перед основанием города Фароса пригласил к себе архитекторов и первые чертежи они выполнили с ячменного зерна, обозначив на земле основные моменты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Сегодня архитектор использует для создания чертежа компьютерную графику, но главным остается особенный склад ума, необходимый для эт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рофессия ландшафтный архитектор  подразумевает работу с садово-парковым искусством. Подобный специалист должен создавать специальные проектные чертежи, на которые фиксируются все составляющие будущей композиции. В том числе, порода деревьев и состав трав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В свою очередь, архитектор строитель или архитектор промышленного строительства занимается проектированием зданий, задействованных в области взаимодействия человека и производства. Он отвечает за правильное расположение предприятия для наиболее рациональной организации развития технологического прогрес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рофессия архитектора-реставратора подразумевает работу с реконструкцией памятников и возвращением им былого величия. С его помощью можно вернуть любому зданию былую красоту или переделать его на современный ла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Очень востребованными на сегодняшний день являются архитекторы-дизайнеры жилья. Для специалистов в этой сфере всегда найдется работа, как в большом мегаполисе, так и в маленьком городке. Они занимаются, помимо всего прочего, планировкой коттеджей, квартир или всевозможных офис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В непосредственные обязанности архитектора входит не только создание концепции будущего здания, но и его внешнего вида.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lang w:eastAsia="ru-RU"/>
        </w:rPr>
        <w:t>Архитектор обязан:</w:t>
      </w:r>
    </w:p>
    <w:p>
      <w:pPr>
        <w:pStyle w:val="Normal"/>
        <w:numPr>
          <w:ilvl w:val="0"/>
          <w:numId w:val="15"/>
        </w:numPr>
        <w:spacing w:lineRule="auto" w:line="276" w:before="280" w:after="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разрабатывать макеты предприятий, ландшафтных панорам и строений, генеральные планы, проектные предложения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разрабатывать необходимую рабочую документацию, выполнять все технические условия при проектировании того или иного объекта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участвовать в проведении всевозможных исследований и поиске наиболее удобных решений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контролировать соответствие расхода материалов с существующими нор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рофессия архитектор: вузы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Российский университет дружбы народов (РУДН)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Московский архитектурный институт (МАРХИ)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Государственный университет по землеустройству (ГУЗ)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Российская академия живописи, ваяния и зодчества (РАЖВиЗ)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Московский государственный академический художественный институт им. В.И.Сурикова (МГАХИ)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Санкт-Петербург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Волгоград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Казан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Нижегород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ензенский государственный университет архитектуры и строительства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Самарский государственный архитектурно-строительный университет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Воронежский государственный архитектурно-строительный университет,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Иванов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Уральская государственная архитектурно-художественная академия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Новосибирская государственная архитектурно-художественная академия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Новосибирский государственный архитектурно-строительный университет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Томский государственный архитектурно-строительный университет и другие.</w:t>
      </w:r>
    </w:p>
    <w:p>
      <w:pPr>
        <w:pStyle w:val="Normal"/>
        <w:spacing w:lineRule="auto" w:line="276" w:before="240" w:after="240"/>
        <w:rPr>
          <w:rFonts w:ascii="Georgia" w:hAnsi="Georgia" w:eastAsia="Times New Roman" w:cs="Georgia"/>
          <w:color w:val="333333"/>
          <w:sz w:val="25"/>
          <w:szCs w:val="25"/>
          <w:lang w:eastAsia="ru-RU"/>
        </w:rPr>
      </w:pPr>
      <w:r>
        <w:rPr>
          <w:rFonts w:eastAsia="Georgia" w:cs="Georgia" w:ascii="Georgia" w:hAnsi="Georgia"/>
          <w:color w:val="333333"/>
          <w:sz w:val="48"/>
          <w:szCs w:val="48"/>
          <w:lang w:eastAsia="ru-RU"/>
        </w:rPr>
        <w:t xml:space="preserve"> </w:t>
      </w:r>
      <w:r>
        <w:br w:type="page"/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экспертной оценки/самооценки учебной практики для обучающихся 8 классов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чу  быть архитектором» 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_Величко М.А.                                                   Эксперт:  Шипилова Л.В.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5"/>
        <w:gridCol w:w="45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right="2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до начала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9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, оригинальная форма проведени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работы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еятельностных методов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флексивного этапа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 9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ых целей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занятия для каждого ученика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обучающихс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обучающихс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: </w:t>
      </w:r>
      <w:r>
        <w:rPr>
          <w:rFonts w:cs="Times New Roman" w:ascii="Times New Roman" w:hAnsi="Times New Roman"/>
          <w:sz w:val="28"/>
          <w:szCs w:val="28"/>
        </w:rPr>
        <w:t>Практика прошла успешно и результативно.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/>
      </w:pPr>
      <w:r>
        <w:rPr/>
        <w:t>Отчет об апробации программы учебной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ыть архитек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%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зультатив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удало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ложились во временной отре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затруд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актическ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шла успешно, цель достигн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(2ч.) недостаточно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Style14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        «Хочу быть архитектором»</w:t>
      </w:r>
    </w:p>
    <w:p>
      <w:pPr>
        <w:pStyle w:val="Style14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__Величко М.А.___ __ Дата проведения__17.04.2017_____</w:t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18"/>
        <w:gridCol w:w="1614"/>
        <w:gridCol w:w="1459"/>
        <w:gridCol w:w="2466"/>
      </w:tblGrid>
      <w:tr>
        <w:trPr>
          <w:trHeight w:val="10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Виды деятельност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(показатели оценива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 баллов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8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сокая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изкая  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редняя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другие варианты для будущей професс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сокая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сокая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8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сокая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Средняя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Средняя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Style14"/>
              <w:spacing w:lineRule="auto" w:line="276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сокая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7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со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сокая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в данном направлении</w:t>
            </w:r>
          </w:p>
        </w:tc>
      </w:tr>
    </w:tbl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тоотчет</w:t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00420" cy="4035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4:00Z</dcterms:created>
  <dc:creator>Светлана</dc:creator>
  <dc:description/>
  <dc:language>en-US</dc:language>
  <cp:lastModifiedBy>СА_Вертипрахова</cp:lastModifiedBy>
  <cp:lastPrinted>2017-04-17T08:23:00Z</cp:lastPrinted>
  <dcterms:modified xsi:type="dcterms:W3CDTF">2017-12-22T11:08:00Z</dcterms:modified>
  <cp:revision>3</cp:revision>
  <dc:subject/>
  <dc:title/>
</cp:coreProperties>
</file>