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  <w:br/>
        <w:t>лицей №1 города Кунг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а краткосрочного курса «Мир занимательных нау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6 -х классов</w:t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пульцева Л.М.,</w:t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</w:t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лицея №1 г.Кунгура.</w:t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-разработчики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ОУ лицей №1 г.  Кунгура:</w:t>
      </w:r>
    </w:p>
    <w:p>
      <w:pPr>
        <w:pStyle w:val="Normal"/>
        <w:spacing w:lineRule="auto" w:line="360" w:before="0" w:after="0"/>
        <w:ind w:left="4680"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белева Елена Евгеньевна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ИКТ,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лыгина Людмила Петровна,</w:t>
      </w:r>
    </w:p>
    <w:p>
      <w:pPr>
        <w:pStyle w:val="Normal"/>
        <w:spacing w:lineRule="auto" w:line="36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нформатики и ИКТ,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рина Надежда Александровна,</w:t>
      </w:r>
    </w:p>
    <w:p>
      <w:pPr>
        <w:pStyle w:val="Normal"/>
        <w:spacing w:lineRule="auto" w:line="360" w:before="0" w:after="0"/>
        <w:ind w:left="46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,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Алла  Константиновна,</w:t>
      </w:r>
    </w:p>
    <w:p>
      <w:pPr>
        <w:pStyle w:val="Normal"/>
        <w:spacing w:lineRule="auto" w:line="360" w:before="0" w:after="0"/>
        <w:ind w:left="46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химии,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лова Татьяна Александровна,</w:t>
      </w:r>
    </w:p>
    <w:p>
      <w:pPr>
        <w:pStyle w:val="Normal"/>
        <w:spacing w:lineRule="auto" w:line="360" w:before="0" w:after="0"/>
        <w:ind w:left="46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ки,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шова Елена Леонидовна,</w:t>
      </w:r>
    </w:p>
    <w:p>
      <w:pPr>
        <w:pStyle w:val="Normal"/>
        <w:spacing w:lineRule="auto" w:line="360" w:before="0" w:after="0"/>
        <w:ind w:left="46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стории,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а Ульяна Сергеевна,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нгур  – 2017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программы: Программа краткосрочного курса «Мир занимательных наук» состоит из 6 учебных практик, представляющих 3 направления (физико-математическое, химико-биологическое и социально-правовое):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имательное программирование»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имательная физика»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имательная химия»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геология»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история»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психологи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учащихся - ученики 6-х классов. Группы 10-15 человек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программы - 6 занятий по  2  часа, аудиторн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образовательной программе школы – программа внеурочной деятель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условия реализации программы: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в течение 1 четверти, в рамках мероприятия «Неделя наук»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ализации программы: МАОУ лицей № 1, учебные кабинеты,  компьютерный класс)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 программы: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определения учащихся по представленным профилям за счет специальной организации их деятельности, включающей получение знаний о себе и о мире профессионального труда;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ение учебной мотивации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ая коммуникация между учащимися разных возраст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 итогам выполнения учебных практик  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характер труда в данной сфере деятельности, требования, предъявляемые к личности и профессиональным качествам;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оретические сведения, связанные с характером выполняем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образовательные результаты:</w:t>
      </w:r>
    </w:p>
    <w:p>
      <w:pPr>
        <w:pStyle w:val="TextBodyIndent"/>
        <w:ind w:left="7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Личностные образовательные результаты:</w:t>
      </w:r>
    </w:p>
    <w:p>
      <w:pPr>
        <w:pStyle w:val="TextBodyIndent"/>
        <w:ind w:left="284" w:hanging="284"/>
        <w:jc w:val="both"/>
        <w:rPr>
          <w:sz w:val="24"/>
        </w:rPr>
      </w:pPr>
      <w:r>
        <w:rPr>
          <w:sz w:val="24"/>
        </w:rPr>
        <w:t>- формирование способности учащихся к саморазвитию и самообучению;</w:t>
      </w:r>
    </w:p>
    <w:p>
      <w:pPr>
        <w:pStyle w:val="TextBodyIndent"/>
        <w:ind w:left="284" w:hanging="284"/>
        <w:jc w:val="both"/>
        <w:rPr/>
      </w:pPr>
      <w:r>
        <w:rPr>
          <w:sz w:val="24"/>
        </w:rPr>
        <w:t>- формирование осознанного выбора и построения дальнейшей образовательной траектории на основе профессиональных предпочтений.</w:t>
      </w:r>
    </w:p>
    <w:p>
      <w:pPr>
        <w:pStyle w:val="TextBodyIndent"/>
        <w:ind w:left="72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Метапредметные 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продуктивное взаимодействие со сверстниками и взрослыми, умение слушать, вступать в диал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знако-символические действия, моделирование, рефлексия способов и условий действий, контроль и оценка процесса и результата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контроль, оценка, коррекция, саморегуляция.</w:t>
      </w:r>
    </w:p>
    <w:p>
      <w:pPr>
        <w:pStyle w:val="TextBodyInden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зработана в соответствии с требованиями ФГОС для учащихся 6 классов. Отличительной особенностью стандарта второго поколения (ФГОС) от стандарта первого поколения является его деятельностный  характер, ставящий главной целью развитие личности учащегося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каждой учебной практики лежат практические работы, что позволяет путем экспериментов и опытов развивать в ребятах умение нестандартно мыслить, творчески подходить к решению поставленных задач, развивать аналитические способности. Предполагается, что проводить учебные практики наравне с педагогами будут учащиеся старших классов, добившиеся определенных успехов в данной предметной области. Они не только представят свои личные победы, но и расскажут о возможных путях их дост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звивает мышление, формирует интерес к познанию окружающего мира, заставляет проявлять смекалку и усидчивость. Приобретенные знания ребята будут применять в предстоящем учебном году и в своей дальнейшей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е условия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 проводятся в один день. Обучающимся предоставляется возможность выбора курса. В 2017 году практики апробировались однокр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актика  «Занимательная информатика»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i/>
          <w:sz w:val="24"/>
          <w:u w:val="single"/>
        </w:rPr>
        <w:t>Ожидаемые результаты: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- </w:t>
      </w:r>
      <w:r>
        <w:rPr>
          <w:rStyle w:val="11"/>
        </w:rPr>
        <w:t>умение использовать средства ИКТ для решения различных задач;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знакомство со средой программирования </w:t>
      </w:r>
      <w:r>
        <w:rPr>
          <w:rFonts w:cs="Times New Roman" w:ascii="Times New Roman" w:hAnsi="Times New Roman"/>
          <w:sz w:val="24"/>
          <w:shd w:fill="FFFFFF" w:val="clear"/>
        </w:rPr>
        <w:t>Scratch 2.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/>
        <w:t xml:space="preserve"> проведения занятия</w:t>
      </w:r>
    </w:p>
    <w:tbl>
      <w:tblPr>
        <w:tblW w:w="9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1"/>
        <w:gridCol w:w="930"/>
        <w:gridCol w:w="3687"/>
        <w:gridCol w:w="22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и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нформа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офессиограммы  «</w:t>
            </w:r>
            <w:r>
              <w:rPr>
                <w:rFonts w:cs="Times New Roman" w:ascii="Times New Roman" w:hAnsi="Times New Roman"/>
              </w:rPr>
              <w:t>Программи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грамма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олучения профессии программи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офильный лагерь. Олимпиадное движение. Самостоятельная работа (онлайн ресурсы). История школьного программирова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тарших класс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ratch 2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накомство со средой программирования</w:t>
            </w:r>
            <w:r>
              <w:rPr>
                <w:sz w:val="24"/>
                <w:shd w:fill="FFFFFF" w:val="clear"/>
              </w:rPr>
              <w:t xml:space="preserve"> Scratch 2.0</w:t>
            </w:r>
            <w:r>
              <w:rPr>
                <w:sz w:val="24"/>
              </w:rPr>
              <w:t>, основными понятиями объектно-ориентированного программирова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программа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 защита проек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Представление и защита проект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программа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 деятельности обучающего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тались чувства после пройденного курса?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оставление  професси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рограммиста подходит людям, обладающим такими качеств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ограмм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у меня (поставьте  + ил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й склад 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ая пам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злагать информацию на понятном язы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ое мышление.</w:t>
      </w:r>
      <w:r>
        <w:rPr>
          <w:rFonts w:cs="Times New Roman" w:ascii="Times New Roman" w:hAnsi="Times New Roman"/>
          <w:sz w:val="24"/>
          <w:szCs w:val="24"/>
        </w:rPr>
        <w:t xml:space="preserve"> Человек видит не отдельную составляющую, а комплекс. Это обеспечивает быстрый поиск неисправности и ее устранения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 склад ума.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программы важно уметь анализировать факты, создавая оптимальные решения, а не временные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ошая память.</w:t>
      </w:r>
      <w:r>
        <w:rPr>
          <w:rFonts w:cs="Times New Roman" w:ascii="Times New Roman" w:hAnsi="Times New Roman"/>
          <w:sz w:val="24"/>
          <w:szCs w:val="24"/>
        </w:rPr>
        <w:t xml:space="preserve"> Языки программирования довольно сложные к восприятию и обучению, поэтому память играет важнейшую роль в работе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излагать информацию на понятном языке.</w:t>
      </w:r>
      <w:r>
        <w:rPr>
          <w:rFonts w:cs="Times New Roman" w:ascii="Times New Roman" w:hAnsi="Times New Roman"/>
          <w:sz w:val="24"/>
          <w:szCs w:val="24"/>
        </w:rPr>
        <w:t xml:space="preserve"> Написание инструкции к программе или обучение персонала работе с ПО – это важные навыки каждого программиста. Одно дело просто написать программу, другое же – внедрить ее. Обучение сотрудников – ключевой момент запуска нового ПО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.</w:t>
      </w:r>
      <w:r>
        <w:rPr>
          <w:b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nglinux.info/scratch/introduction</w:t>
        </w:r>
      </w:hyperlink>
    </w:p>
    <w:p>
      <w:pPr>
        <w:pStyle w:val="Normal"/>
        <w:tabs>
          <w:tab w:val="clear" w:pos="567"/>
          <w:tab w:val="left" w:pos="1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-freeload.net/razrabotchiku/1934-scratch</w:t>
        </w:r>
      </w:hyperlink>
    </w:p>
    <w:p>
      <w:pPr>
        <w:pStyle w:val="Normal"/>
        <w:tabs>
          <w:tab w:val="clear" w:pos="567"/>
          <w:tab w:val="left" w:pos="1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xX-28dSpvvo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информатики, оборудованный рабочим местом преподавателя и 15 рабочими местами учащихся, включающими: системный блок, монитор, устройства ввода текстовой информации и манипулирования  экранными  объектами  (клавиатура  и  мышь),  аудио/видео входы/вы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комплектуется следующим периферийным оборудованием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 проектор, подсоединенный к компьютеру преподавателя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колонки в составе рабочего места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;</w:t>
      </w:r>
    </w:p>
    <w:p>
      <w:pPr>
        <w:pStyle w:val="TextBodyIndent"/>
        <w:ind w:left="360" w:hanging="0"/>
        <w:rPr>
          <w:sz w:val="24"/>
          <w:shd w:fill="FFFFFF" w:val="clear"/>
        </w:rPr>
      </w:pPr>
      <w:r>
        <w:rPr>
          <w:sz w:val="24"/>
        </w:rPr>
        <w:t xml:space="preserve">-     система программирования </w:t>
      </w:r>
      <w:r>
        <w:rPr>
          <w:sz w:val="24"/>
          <w:shd w:fill="FFFFFF" w:val="clear"/>
        </w:rPr>
        <w:t>Scratch 2.0.</w:t>
      </w:r>
      <w:r>
        <w:br w:type="page"/>
      </w:r>
    </w:p>
    <w:p>
      <w:pPr>
        <w:pStyle w:val="TextBodyIndent"/>
        <w:ind w:left="360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актика  «Занимательная физика»</w:t>
      </w:r>
    </w:p>
    <w:p>
      <w:pPr>
        <w:pStyle w:val="TextBodyIndent"/>
        <w:ind w:left="709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жидаемые результаты: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накомство с наукой физикой и ее значением;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ользование результатов физических опытов в повседневной деятельности человек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лан проведения занятия</w:t>
      </w:r>
    </w:p>
    <w:tbl>
      <w:tblPr>
        <w:tblW w:w="9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1"/>
        <w:gridCol w:w="930"/>
        <w:gridCol w:w="3687"/>
        <w:gridCol w:w="22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и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офессиограммы  «</w:t>
            </w:r>
            <w:r>
              <w:rPr>
                <w:rFonts w:cs="Times New Roman" w:ascii="Times New Roman" w:hAnsi="Times New Roman"/>
              </w:rPr>
              <w:t>Физик-экспериментат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грамма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олучения профессии физика-экспериментато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ыступление учащихся старших классов в форме бесе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ий эксперимент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емонстрация физических опытов учащимися старших классо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физических опытов учащимися 6 класса под руководством учителя и учеников старших класс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ыт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 деятельности обучающего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тались чувства после пройденного курса?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оставление  професси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рограммиста подходит людям, обладающим такими качеств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экспериментатора</w:t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у меня (поставьте  + ил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й склад 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ая пам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злагать информацию на понятном язы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ое мышление.</w:t>
      </w:r>
      <w:r>
        <w:rPr>
          <w:rFonts w:cs="Times New Roman" w:ascii="Times New Roman" w:hAnsi="Times New Roman"/>
          <w:sz w:val="24"/>
          <w:szCs w:val="24"/>
        </w:rPr>
        <w:t xml:space="preserve"> Человек видит не отдельную составляющую, а комплекс. Это обеспечивает быстрый поиск неисправности и ее устранения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 склад ума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опыта (эксперимента) важно уметь анализировать факты, сопоставлять события, явления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ошая память. </w:t>
      </w:r>
      <w:r>
        <w:rPr>
          <w:rFonts w:cs="Times New Roman" w:ascii="Times New Roman" w:hAnsi="Times New Roman"/>
          <w:bCs/>
          <w:sz w:val="24"/>
          <w:szCs w:val="24"/>
        </w:rPr>
        <w:t>Наблю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дним из основных процессов работы экспериментатора, поэтому память играет важнейшую роль в работе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излагать информацию на понятном языке.</w:t>
      </w:r>
      <w:r>
        <w:rPr>
          <w:rFonts w:cs="Times New Roman" w:ascii="Times New Roman" w:hAnsi="Times New Roman"/>
          <w:sz w:val="24"/>
          <w:szCs w:val="24"/>
        </w:rPr>
        <w:t xml:space="preserve"> Описание опыта и представление его результата  – это важные навыки каждого экспериментатора. Умение ясно, последовательно, с доказательной базой публично представлять свою работу является залогом успешной работы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актика  «Занимательная психология»</w:t>
      </w:r>
    </w:p>
    <w:p>
      <w:pPr>
        <w:pStyle w:val="12"/>
        <w:rPr>
          <w:i/>
          <w:i/>
          <w:u w:val="single"/>
        </w:rPr>
      </w:pPr>
      <w:r>
        <w:rPr>
          <w:i/>
          <w:u w:val="single"/>
        </w:rPr>
        <w:t>Ожидаемые результаты:</w:t>
      </w:r>
    </w:p>
    <w:p>
      <w:pPr>
        <w:pStyle w:val="12"/>
        <w:numPr>
          <w:ilvl w:val="0"/>
          <w:numId w:val="11"/>
        </w:numPr>
        <w:rPr/>
      </w:pPr>
      <w:r>
        <w:rPr/>
        <w:t>сохранение и развитие познавательного интереса к  науке психологии;</w:t>
      </w:r>
    </w:p>
    <w:p>
      <w:pPr>
        <w:pStyle w:val="12"/>
        <w:numPr>
          <w:ilvl w:val="0"/>
          <w:numId w:val="11"/>
        </w:numPr>
        <w:rPr/>
      </w:pPr>
      <w:r>
        <w:rPr/>
        <w:t>создание условий для творческой самореализации ребёнка (написание исследовательской работы по психологии, участие в психологическом чемпионате и др.конкурсах);</w:t>
      </w:r>
    </w:p>
    <w:p>
      <w:pPr>
        <w:pStyle w:val="12"/>
        <w:numPr>
          <w:ilvl w:val="0"/>
          <w:numId w:val="11"/>
        </w:numPr>
        <w:rPr/>
      </w:pPr>
      <w:r>
        <w:rPr/>
        <w:t>перенос эмоционального благополучия ребёнка с  данного занятия  на учебную деятельность;</w:t>
      </w:r>
    </w:p>
    <w:p>
      <w:pPr>
        <w:pStyle w:val="12"/>
        <w:numPr>
          <w:ilvl w:val="0"/>
          <w:numId w:val="11"/>
        </w:numPr>
        <w:rPr/>
      </w:pPr>
      <w:r>
        <w:rPr/>
        <w:t>решение внутренних личностных коммуникативных проблем;</w:t>
      </w:r>
    </w:p>
    <w:p>
      <w:pPr>
        <w:pStyle w:val="12"/>
        <w:numPr>
          <w:ilvl w:val="0"/>
          <w:numId w:val="11"/>
        </w:numPr>
        <w:rPr/>
      </w:pPr>
      <w:r>
        <w:rPr/>
        <w:t>повышение коммуникативной компетентности, интерес к коммуникативным задачам.</w:t>
      </w:r>
    </w:p>
    <w:p>
      <w:pPr>
        <w:pStyle w:val="12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занятия</w:t>
      </w:r>
    </w:p>
    <w:tbl>
      <w:tblPr>
        <w:tblW w:w="9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1"/>
        <w:gridCol w:w="930"/>
        <w:gridCol w:w="3687"/>
        <w:gridCol w:w="22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и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курса. Общение в жизни человека, активное общение, групповая согласованность, умение взаимодействовать с командой, самоконтроль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 на вопросы, определяют личные цел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разми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</w:rPr>
              <w:t>Педагог</w:t>
            </w:r>
            <w:r>
              <w:rPr>
                <w:sz w:val="24"/>
              </w:rPr>
              <w:t>: организует и проводит разминку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>Обучающиеся</w:t>
            </w:r>
            <w:r>
              <w:rPr>
                <w:sz w:val="24"/>
              </w:rPr>
              <w:t>: выполняют разминку, повышают свой эмоциональный тону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Скульптур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>Педагог:</w:t>
            </w:r>
            <w:r>
              <w:rPr>
                <w:sz w:val="24"/>
              </w:rPr>
              <w:t xml:space="preserve"> проводит инструктаж, организует игру, контролирует ход игры, организует рефлексию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Обучающиеся: </w:t>
            </w:r>
            <w:r>
              <w:rPr>
                <w:sz w:val="24"/>
              </w:rPr>
              <w:t>усваивают инструкцию, участвуют в игре, проводят самоанализ, рефлексирую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рефлек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соревнование «Пять вещ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>Педагог:</w:t>
            </w:r>
            <w:r>
              <w:rPr>
                <w:sz w:val="24"/>
              </w:rPr>
              <w:t xml:space="preserve"> инструктирует, организует игру. Контролирует выполнение инструкции. Организует рефлексию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Обучающиеся: </w:t>
            </w:r>
            <w:r>
              <w:rPr>
                <w:sz w:val="24"/>
              </w:rPr>
              <w:t>поочередно выполняют задание, обмениваются впечатлениями, дают оценку личностной результатив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</w:rPr>
              <w:t>личностной результативности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е «Трям – зравствуйте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Педагог: </w:t>
            </w:r>
            <w:r>
              <w:rPr>
                <w:sz w:val="24"/>
              </w:rPr>
              <w:t>проводит инструкцию, контролирует её выполняет, наблюдает за участниками, высказывает свое мнение по результатам наблюдени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Обучающиеся: </w:t>
            </w:r>
            <w:r>
              <w:rPr>
                <w:sz w:val="24"/>
              </w:rPr>
              <w:t>участвуют в игре, выполняют инструкцию, рефлексируют, выслушивают мнение инструктора-наблюдател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Невербальная подсказ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>Педагог:</w:t>
            </w:r>
            <w:r>
              <w:rPr>
                <w:sz w:val="24"/>
              </w:rPr>
              <w:t xml:space="preserve"> проводит инструкцию, контролирует её выполняет, наблюдает за участниками, высказывает свое мнение по результатам наблюдени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>Обучающиеся:</w:t>
            </w:r>
            <w:r>
              <w:rPr>
                <w:sz w:val="24"/>
              </w:rPr>
              <w:t xml:space="preserve"> выслушивает, принимает, контролирует выполнение инструкции. Участвует в разных вариантах задания. Рефлексируе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е «Три слова о себе»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Педагог: </w:t>
            </w:r>
            <w:r>
              <w:rPr>
                <w:sz w:val="24"/>
              </w:rPr>
              <w:t>проводит инструкцию, контролирует её выполняет, наблюдает за участниками, высказывает свое мнение по результатам наблюдени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>Обучающиеся:</w:t>
            </w:r>
            <w:r>
              <w:rPr>
                <w:sz w:val="24"/>
              </w:rPr>
              <w:t xml:space="preserve"> выслушивает инструкцию, составляет мнение о себе, показывает его мимически, жестово. Рефлексируе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Проталкивание в автобус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>Педагог:</w:t>
            </w:r>
            <w:r>
              <w:rPr>
                <w:sz w:val="24"/>
              </w:rPr>
              <w:t xml:space="preserve"> проводит инструкцию, контролирует её выполняет, наблюдает за участниками, высказывает свое мнение по результатам наблюдени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:</w:t>
            </w:r>
            <w:r>
              <w:rPr>
                <w:sz w:val="24"/>
              </w:rPr>
              <w:t xml:space="preserve"> выслушивает инструкцию, контролирует её выполнение, использует техники активного общения, проявляет настойчивость, учится преодолевать сопротивление. Рефлекс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>
          <w:trHeight w:val="17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-мастерская «Согласованные действия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>Педагог:</w:t>
            </w:r>
            <w:r>
              <w:rPr>
                <w:sz w:val="24"/>
              </w:rPr>
              <w:t xml:space="preserve"> проводит инструкцию, контролирует её выполняет, наблюдает за участниками, высказывает свое мнение по результатам наблюдени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>Обучающиеся:</w:t>
            </w:r>
            <w:r>
              <w:rPr>
                <w:sz w:val="24"/>
              </w:rPr>
              <w:t xml:space="preserve"> принимают инструкцию,  договариваются невербально о способе её выполнения, контролирую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 деятельности обучающегося и выработка рекомендаций на будущ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тались чувства после пройденного курса?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вная карточ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свою успешность по разделам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балльной сист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класс)</w:t>
      </w:r>
    </w:p>
    <w:p>
      <w:pPr>
        <w:pStyle w:val="Style16"/>
        <w:numPr>
          <w:ilvl w:val="2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интересно?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нь интересно/ интересно/ не очень интересно/ совсем не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 у вас получилось при работе в групп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/ Частично / Всё / Больше пред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ть в группе, взаимодействовать и контролировать свои действия для вас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/ легк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/ н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/ н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 /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очешь ли ты продолжать совершенствовать свои навыки общения?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/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умени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ценка уче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567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выполнение инстру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 3   1 (высоко, средне, низко)</w:t>
            </w:r>
          </w:p>
        </w:tc>
      </w:tr>
      <w:tr>
        <w:trPr>
          <w:trHeight w:val="4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групп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 3   1 (высоко, средне, низко)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держивать общение, выражать свои желания, своё мн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 3   1 (высоко, средне, низко)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являть доброжелательность, поддерживать другого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 3   1 (высоко, средне, низко)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чувства юм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 3   1 (высоко, средне, низко)</w:t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флексирова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 3   1 (высоко, средне, низк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ространство для игрового взаимодейств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ка  «Занимательная 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5"/>
        </w:numPr>
        <w:rPr/>
      </w:pPr>
      <w:r>
        <w:rPr>
          <w:shd w:fill="FFFFFF" w:val="clear"/>
        </w:rPr>
        <w:t>знакомство  с разнообразием существующих профессий, связанных с историей как наукой: актуальных, необычных, непопулярных, штучных, но очень востребованных;</w:t>
      </w:r>
    </w:p>
    <w:p>
      <w:pPr>
        <w:pStyle w:val="12"/>
        <w:numPr>
          <w:ilvl w:val="0"/>
          <w:numId w:val="15"/>
        </w:numPr>
        <w:rPr>
          <w:b/>
          <w:b/>
          <w:sz w:val="28"/>
        </w:rPr>
      </w:pPr>
      <w:r>
        <w:rPr>
          <w:shd w:fill="FFFFFF" w:val="clear"/>
        </w:rPr>
        <w:t>определение своих склонностей  к определенному виду деятельности.</w:t>
      </w:r>
    </w:p>
    <w:p>
      <w:pPr>
        <w:pStyle w:val="Style16"/>
        <w:tabs>
          <w:tab w:val="clear" w:pos="567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1"/>
        <w:gridCol w:w="930"/>
        <w:gridCol w:w="3687"/>
        <w:gridCol w:w="22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и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стор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ходе беседы учащиеся отвечают на вопросы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для чего изучают историю?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что является объектом изучения истории?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можно ли человеку обойтись без исторических знаний и ум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нужна ли история после окончания школы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професс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9-х классов знакомят  с профессиями, связанные с предметом «История», кратко описывают каждую из этих профессий, где содержится информация:</w:t>
            </w:r>
          </w:p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 труда и обязанности будущего специалиста;</w:t>
            </w:r>
          </w:p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будущим специалистам;</w:t>
            </w:r>
          </w:p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можные медицинские противопоказания;</w:t>
            </w:r>
          </w:p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остребованность профессии, средняя заработная плата</w:t>
            </w:r>
          </w:p>
          <w:p>
            <w:pPr>
              <w:pStyle w:val="Style16"/>
              <w:spacing w:lineRule="auto" w:line="240" w:before="0" w:after="0"/>
              <w:ind w:left="0" w:firstLine="101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ые заведения Пермского края и России, где можно получить специальност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в группах по 4-5 человек под руководством старшеклассников:</w:t>
            </w:r>
          </w:p>
          <w:p>
            <w:pPr>
              <w:pStyle w:val="TextBodyIndent"/>
              <w:numPr>
                <w:ilvl w:val="2"/>
                <w:numId w:val="14"/>
              </w:numPr>
              <w:ind w:left="220" w:hanging="119"/>
              <w:rPr>
                <w:sz w:val="24"/>
              </w:rPr>
            </w:pPr>
            <w:r>
              <w:rPr>
                <w:sz w:val="24"/>
              </w:rPr>
              <w:t>Археологи;</w:t>
            </w:r>
          </w:p>
          <w:p>
            <w:pPr>
              <w:pStyle w:val="TextBodyIndent"/>
              <w:numPr>
                <w:ilvl w:val="2"/>
                <w:numId w:val="14"/>
              </w:numPr>
              <w:ind w:left="220" w:hanging="119"/>
              <w:rPr>
                <w:sz w:val="24"/>
              </w:rPr>
            </w:pPr>
            <w:r>
              <w:rPr>
                <w:sz w:val="24"/>
              </w:rPr>
              <w:t>Этнографы;</w:t>
            </w:r>
          </w:p>
          <w:p>
            <w:pPr>
              <w:pStyle w:val="TextBodyIndent"/>
              <w:numPr>
                <w:ilvl w:val="2"/>
                <w:numId w:val="14"/>
              </w:numPr>
              <w:ind w:left="220" w:hanging="119"/>
              <w:rPr>
                <w:sz w:val="24"/>
              </w:rPr>
            </w:pPr>
            <w:r>
              <w:rPr>
                <w:sz w:val="24"/>
              </w:rPr>
              <w:t xml:space="preserve">Экскурсоводы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чащиеся пробуют себя в тех специальностях, которые они выбрал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взаимодейств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Представление и защита результатов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 деятельности обучающегося и выработка рекомендаций на будущ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тались чувства после пройденного курса?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аева Л.Г. Курс предпрофильной подготовки «Как выбирать профессию» для учащихся 8–9 классов: учеб.-метод. пособие / Л.Г. Нагаева – СПб.: ЛГУ им. А.С. Пушкина, 2009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ельдштейн Д.И. Приоритетные направления психолого- педагогических исследований в условиях значимых изменений ребенка и ситуации его развития. – Воронеж, Москва: МПСИ, Модэк, 2010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реподавание истории в школе», журнал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рнет-ресурсы: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Гид: Профориентация школьников http://www.profguide.ru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е образовани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moeobrazovanie.ru</w:t>
        </w:r>
      </w:hyperlink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профессий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pis.pro/istorik.html</w:t>
        </w:r>
      </w:hyperlink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для поступающих https://edunew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 «История - основа многих професс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архео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для этнограф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экскурсий по Кунгур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ка  «Занимательная геология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пределять горные породы и окаменелости Кунгур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икой работы геол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проведения занятия</w:t>
      </w:r>
    </w:p>
    <w:tbl>
      <w:tblPr>
        <w:tblW w:w="9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1"/>
        <w:gridCol w:w="930"/>
        <w:gridCol w:w="3687"/>
        <w:gridCol w:w="22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а и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оцени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курс «Удивительная геология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професси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ессиограмм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тапы знакомства с наукой геологи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движение. НОУ. Выступление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логическими коллекция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ологические опы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опыты с водой. Определение горных поро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ологическая проб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горных пород и окаменел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и описание коллекционных образцов горных пород с отпечатками древней фауны и фл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минералов в жизни челове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Геокар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флекс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 деятельности обучающегося и выработка рекомендаций на будущ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тались чувства после пройденного курса?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оставление  профессиограммы»</w:t>
      </w:r>
    </w:p>
    <w:p>
      <w:pPr>
        <w:pStyle w:val="Normal"/>
        <w:spacing w:lineRule="auto" w:line="240" w:before="0" w:after="0"/>
        <w:jc w:val="both"/>
        <w:rPr/>
      </w:pPr>
      <w:r>
        <w:rPr/>
        <w:t>Профессия геолога  подходит людям, обладающим такими качеств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геол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у меня (поставьте  + ил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й склад 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ая пам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злагать информацию на понятном язы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ое мышление.</w:t>
      </w:r>
      <w:r>
        <w:rPr>
          <w:rFonts w:cs="Times New Roman" w:ascii="Times New Roman" w:hAnsi="Times New Roman"/>
          <w:sz w:val="24"/>
          <w:szCs w:val="24"/>
        </w:rPr>
        <w:t xml:space="preserve"> Человек видит не отдельную составляющую, а комплекс. Это обеспечивает быстрый поиск правильных ответов при определении минералов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 склад ума.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геокарт важно уметь анализировать факты, создавая оптимальные решения и фиксировать информацию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ошая память.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ии горных пород и минералов нужна хорошая зрительная память,  поэтому память играет важнейшую роль в работе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излагать информацию на понятном языке.</w:t>
      </w:r>
      <w:r>
        <w:rPr>
          <w:rFonts w:cs="Times New Roman" w:ascii="Times New Roman" w:hAnsi="Times New Roman"/>
          <w:sz w:val="24"/>
          <w:szCs w:val="24"/>
        </w:rPr>
        <w:t xml:space="preserve">  Знать язык топографической и географической карты. Умение четко составлять отчеты о найденных минералах и окаменел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кладное направл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стем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Где учиться</w:t>
      </w:r>
    </w:p>
    <w:p>
      <w:pPr>
        <w:pStyle w:val="Heading2"/>
        <w:spacing w:before="0" w:after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Получить специальность геолога можно не в каждом крупном городе страны. Главное, выбрать соответствующую специальность в одном из вузов. 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</w:rPr>
        <w:t>Пермский государственный Национальный исследовательский университет (например, специальность  «Геология нефти и газа»)</w:t>
      </w:r>
    </w:p>
    <w:p>
      <w:pPr>
        <w:pStyle w:val="Style16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ский государственный горный университет  </w:t>
      </w:r>
    </w:p>
    <w:p>
      <w:pPr>
        <w:pStyle w:val="Style16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технический университет.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Перспектив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ГЕОЛОГ– это профессия будущего. Перспектив масса, от собственного бизнеса до работы за рубежом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вная карточ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свою успешность по разделам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балльной сист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класс)</w:t>
      </w:r>
    </w:p>
    <w:p>
      <w:pPr>
        <w:pStyle w:val="Style16"/>
        <w:numPr>
          <w:ilvl w:val="2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интересно?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нь интересно/ интересно/ не очень интересно/ совсем не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 у вас получилось при работе с геологической колекцией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/ Частично / Всё / Больше пред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я геолога для вас – это… (подчеркнит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/ легк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/ н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/ н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 /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очешь ли ты продолжать изучать науку геологию самостоятельно или в кружках?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/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 уче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рофпроба   «Геолог-минероло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офпроба  « Геолог- исследова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Список рекомендуемой литературы: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ind w:left="720" w:hanging="720"/>
        <w:rPr/>
      </w:pPr>
      <w:r>
        <w:rPr/>
        <w:t>Барская В.Ф., Рычагов Г.И. Практические работы по общей геологии. Уч. пособие для студентов пед. ин-тов. М., Просвещение, 1970-158с.</w:t>
      </w:r>
    </w:p>
    <w:p>
      <w:pPr>
        <w:pStyle w:val="Style18"/>
        <w:numPr>
          <w:ilvl w:val="0"/>
          <w:numId w:val="18"/>
        </w:numPr>
        <w:shd w:fill="FFFFFF" w:val="clear"/>
        <w:spacing w:before="0" w:after="280"/>
        <w:ind w:left="720" w:hanging="720"/>
        <w:rPr/>
      </w:pPr>
      <w:r>
        <w:rPr/>
        <w:t>Брансден Д., Дорнкелеп Д. Неспокойный ландшафт. М.: Мир, 1981-188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Вулканы. Детская энциклопедия «Махаон». М.:»Махаон», 2006-123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Гаврилов В.П. Путешествие в прошлое Земли. М., «Недра», 1976-144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География России. Кн. 1: Природа и население. 8кл. учебник для 8-9 кл. общеобразоват. учреждений /под ред. Алексеева А.И.. М.:Дрофа, 2005-319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Гвоздецкий Н.А., Голубчиков Ю.Н. Горы. -М.: Мысль, 1987-399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Голов В.П. Геология в средней школе. М.: «Просвещение», 1972-96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Добровольский В.В. Минералогия с элементами петрографии. М.: «Просвещение», 1971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Ефремова С.В. Магматические линии и кольца Земли. - М.: Недра, 1986-85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Кантор Б.З. Мир минералов. Роснедра, РосГео, М.: Ассоциация «Экост», 2005-128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Карцев А. А., Вагин С.Б. Невидимый океан. М., «Недра»,1978-109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Корулин Д.М. Геология в школьной географии. Мн., «Народная асвета», 1973-72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Муранов А. Необыкновенное и грозное в природе. изд. «Детская литература», Ленинград, 1971-334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Новиков Э.А. Клады Земли. М., «Просвещение», 1971-144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Сафронов В.С. Происхождение Земли - М.:Знание,1987- 48с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720" w:hanging="720"/>
        <w:rPr/>
      </w:pPr>
      <w:r>
        <w:rPr/>
        <w:t>Сергеев М.Б., Сергеева Т.В. Планета Земля. М.,2000-144с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рсман А. Е. Занимательная минералогия. Очерки. – Л.: «Детская литература», 1975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Фисуненко О. П. и Пичугин Б. В. Практикум по геологии. Учебное пособие для студентов пед. ин-тов. М., «Просвещение», 1977. 128 с. с ил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coportal.ru/ Всероссийский экологический по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udents.web.ru Все о ге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go.ru/ Региональный портал Русского географическ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.greenpeace.org/russia/ru/high/About-us/What-We-Do/world-heritage/ Всемирное природное наследие ЮНЕС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n.edu.ru/ -естественно-научный образовате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комплектуется следующим периферийным оборудованием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 проектор, подсоединенный к компьютеру преподавателя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колонки в составе рабочего места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горных пород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по геолог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«Юный геолог» : микроскоп, опытное стекло, шкала твердости.</w:t>
      </w:r>
      <w:r>
        <w:br w:type="page"/>
      </w:r>
    </w:p>
    <w:p>
      <w:pPr>
        <w:pStyle w:val="12"/>
        <w:jc w:val="center"/>
        <w:rPr>
          <w:b/>
          <w:b/>
          <w:sz w:val="28"/>
        </w:rPr>
      </w:pPr>
      <w:r>
        <w:rPr>
          <w:b/>
          <w:sz w:val="28"/>
        </w:rPr>
        <w:t>Практика  «Занимательная химия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различные, хотя и элементарные, приемы для исследования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аукой химией и её знач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проведения занят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40"/>
        <w:gridCol w:w="921"/>
        <w:gridCol w:w="3641"/>
        <w:gridCol w:w="22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а и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оцени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ведение в кур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ая хим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на тему занятия «Химия». Работа с кроссвордом через органы чувств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ответов учащихся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а о науке химии и веществ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, вопросы учителя, выражение эмоц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сть ответ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флексия №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м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ражают свои эмоции в личном дневник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рефлексии №1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ыты с соединениями желез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усочком яблока. Демонстрация опытов с соединениями железа, самостоятельное выполнение опытов - качественные реакции на железо. Бесе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сть понимания проделанного и увиденного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тупление о белках как веществах пищ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ученика 11 класса Щербинина Евгения о белках, опыты с белками, их распознавание среди друг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№2 – заполняют ученики в личном дневник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рефлексию №2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тупление о крахмале как веществе пищ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а 10 класса Петрова Данилы о крахмале, как источнике углеводов. Самостоятельное выполнение опытов по определению крахмала в срезе картофе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сть выполнения опыта и его объяснени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тупление о жирах как веществах пищ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цы 10 класса Потаповой Анастасии о жирах, их пользе и вреде для живых организмов. Определение содержания жира методом прессования и сравнение количества жира в семенах кедра и чипс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сть выполнения опыта и его объяснени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флексия №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м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№3 – заполняют </w:t>
            </w:r>
            <w:r>
              <w:rPr>
                <w:rFonts w:cs="Times New Roman" w:ascii="Times New Roman" w:hAnsi="Times New Roman"/>
                <w:bCs/>
                <w:sz w:val="24"/>
              </w:rPr>
              <w:t>ученики в личном дневник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рефлексию №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учени__ 6_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увствую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хотел(а) бы  ….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я знаю, что желток в яйц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ответ на вопрос «Почему из вареного яйца не появляется цыпленок?»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знаю, что вещества в пище бывают полезные и вредные, и я могу …</w:t>
      </w:r>
    </w:p>
    <w:p>
      <w:pPr>
        <w:pStyle w:val="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имическая лаборатория.</w:t>
      </w:r>
    </w:p>
    <w:p>
      <w:pPr>
        <w:pStyle w:val="12"/>
        <w:numPr>
          <w:ilvl w:val="0"/>
          <w:numId w:val="5"/>
        </w:numPr>
        <w:rPr/>
      </w:pPr>
      <w:r>
        <w:rPr/>
        <w:t>Наличие химических реактивов и необходимых веществ</w:t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Calibri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m">
    <w:name w:val="com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TextBodyIndent"/>
    <w:qFormat/>
    <w:pPr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linux.info/scratch/introduction" TargetMode="External"/><Relationship Id="rId3" Type="http://schemas.openxmlformats.org/officeDocument/2006/relationships/hyperlink" Target="http://all-freeload.net/razrabotchiku/1934-scratch" TargetMode="External"/><Relationship Id="rId4" Type="http://schemas.openxmlformats.org/officeDocument/2006/relationships/hyperlink" Target="https://www.youtube.com/watch?v=xX-28dSpvvo" TargetMode="External"/><Relationship Id="rId5" Type="http://schemas.openxmlformats.org/officeDocument/2006/relationships/hyperlink" Target="https://moeobrazovanie.ru/" TargetMode="External"/><Relationship Id="rId6" Type="http://schemas.openxmlformats.org/officeDocument/2006/relationships/hyperlink" Target="http://opis.pro/istorik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16:00Z</dcterms:created>
  <dc:creator>Teacher</dc:creator>
  <dc:description/>
  <dc:language>en-US</dc:language>
  <cp:lastModifiedBy>СА_Вертипрахова</cp:lastModifiedBy>
  <cp:lastPrinted>2017-12-04T18:22:00Z</cp:lastPrinted>
  <dcterms:modified xsi:type="dcterms:W3CDTF">2017-12-22T05:35:00Z</dcterms:modified>
  <cp:revision>3</cp:revision>
  <dc:subject/>
  <dc:title/>
</cp:coreProperties>
</file>