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ОУ лицей №1 г. Кунгура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муникативно–деятельностная проба 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Создание образа в профессии юрист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:</w:t>
      </w:r>
      <w:r>
        <w:rPr>
          <w:rFonts w:cs="Times New Roman" w:ascii="Times New Roman" w:hAnsi="Times New Roman"/>
          <w:sz w:val="28"/>
          <w:szCs w:val="28"/>
        </w:rPr>
        <w:t xml:space="preserve"> Костоусова Людмила Валентиновна, Семовских Елена Анатольевна, учителя английского языка МАОУ лицея №1 г. Кунгур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ессия: </w:t>
      </w:r>
      <w:r>
        <w:rPr>
          <w:rFonts w:cs="Times New Roman" w:ascii="Times New Roman" w:hAnsi="Times New Roman"/>
          <w:bCs/>
          <w:sz w:val="28"/>
          <w:szCs w:val="28"/>
        </w:rPr>
        <w:t>юрист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ая задача: </w:t>
      </w:r>
      <w:r>
        <w:rPr>
          <w:rFonts w:cs="Times New Roman" w:ascii="Times New Roman" w:hAnsi="Times New Roman"/>
          <w:sz w:val="28"/>
          <w:szCs w:val="28"/>
        </w:rPr>
        <w:t>создание образ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психологическому словарю, </w:t>
      </w:r>
      <w:r>
        <w:rPr>
          <w:rFonts w:cs="Times New Roman" w:ascii="Times New Roman" w:hAnsi="Times New Roman"/>
          <w:bCs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  <w:shd w:fill="FFFFF7" w:val="clear"/>
        </w:rPr>
        <w:t>образ”</w:t>
      </w:r>
      <w:r>
        <w:rPr>
          <w:rFonts w:cs="Times New Roman" w:ascii="Times New Roman" w:hAnsi="Times New Roman"/>
          <w:sz w:val="28"/>
          <w:szCs w:val="28"/>
          <w:shd w:fill="FFFFF7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7" w:val="clear"/>
        </w:rPr>
        <w:t>— субъективная представленность предметов окружающего мира, обусловленная как чувственно воспринимаемыми признаками, так и гипотетическими конструктам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7" w:val="clear"/>
        </w:rPr>
        <w:t>Образ является основой для реализации практически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7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7" w:val="clear"/>
        </w:rPr>
        <w:t>действ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7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7" w:val="clear"/>
        </w:rPr>
        <w:t>по овладению окружающего мира. Он определяется характером этих действий, в процессе которых видоизменяет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ессии  «адвокат»/«прокурор»  правильно составленный психологический образ помогает понять мотивы и поступки челове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пробы:</w:t>
      </w:r>
      <w:r>
        <w:rPr>
          <w:rFonts w:cs="Times New Roman" w:ascii="Times New Roman" w:hAnsi="Times New Roman"/>
          <w:sz w:val="28"/>
          <w:szCs w:val="28"/>
        </w:rPr>
        <w:t xml:space="preserve"> Для работы обучающийся просматривает отрывок из фильма, получает информацию о подзащитном (приложение 1) и справочный материал  (приложение 2). Часть участников готовят вариант обвинительной речи, а часть – оправдательной реч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ическое задание обучающимся: </w:t>
      </w:r>
      <w:r>
        <w:rPr>
          <w:rFonts w:cs="Times New Roman" w:ascii="Times New Roman" w:hAnsi="Times New Roman"/>
          <w:sz w:val="28"/>
          <w:szCs w:val="28"/>
        </w:rPr>
        <w:t>Вам предстоит защищать/обвинять в суде подсудимого. Вам предлагается на основе отрывка из фильма, известных фактов о личности  и жизнедеятельности вашего подопечного составить речь, которая может помочь оправдать обвиняемого или смягчить ему наказание/вынести обвинительный приговор подсудимом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информацию, Вам необходимо определить положительные/отрицательные качества личности обвиняемого и определить как это его характеризует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50"/>
        </w:rPr>
        <w:t>Владимир Дубровский</w:t>
      </w:r>
      <w:r>
        <w:rPr>
          <w:rFonts w:cs="Times New Roman" w:ascii="Times New Roman" w:hAnsi="Times New Roman"/>
          <w:sz w:val="28"/>
          <w:szCs w:val="50"/>
        </w:rPr>
        <w:t>  обвиняется в организации банды и нападении на карету, в которой возвращаются из церкви обвенчанные Маша Троекурова и князь Верейский. С</w:t>
      </w:r>
      <w:r>
        <w:rPr>
          <w:rFonts w:cs="Times New Roman" w:ascii="Times New Roman" w:hAnsi="Times New Roman"/>
          <w:sz w:val="28"/>
          <w:szCs w:val="28"/>
        </w:rPr>
        <w:t>оставьте речь в защиту обвиняемого/ составить обвинительную речь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</w:rPr>
        <w:t>Критерии  оценивания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64"/>
        <w:gridCol w:w="2431"/>
        <w:gridCol w:w="143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ржа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здание образ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ачество реч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ал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полностью соответствуют  теме, суждения компетентные, убедительный выбор аргументов, оратор хорошо владеет терминологие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ёткая организация ответа, стройность и логичность высказывания, чёткое выделение главной мысли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желательность, наличие собственного стиля, естественность речи, отсутствие штампов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соответствуют  теме, суждения достаточно компетентны, достаточно убедительный выбор аргументов для раскрытия темы, оратор владеет терминологией в достаточной мер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чёткая организация  высказываний,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я логичность и стройность. Достаточно чёткое выделение главной мысл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точно  естественная речь, мало штампов и лишних слов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лишь приблизительно соответствуют теме, выбор аргументов недостаточно убедителен, оратор не владеет терминологией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чёткая организация  высказываний, нечёткое выделение главной мысл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о естественная речь, преобладают общие фразы и штампы, слушать неинтересно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не по теме. Выбор аргументов случаен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казываний отсутствует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зобилует штампами, воспринимается с труд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: 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а считается пройденной, если участник набрал 5 и более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 и характеристика Владимира Дубровского в романе "Дубровский" Пушкин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ное имя героя - Владимир Андреевич Дубровский. 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ладимир Дубровский - бедный дворянин, сын небогатого помещика Андрея Дубровского: </w:t>
      </w:r>
      <w:r>
        <w:rPr>
          <w:rFonts w:cs="Times New Roman" w:ascii="Times New Roman" w:hAnsi="Times New Roman"/>
          <w:i/>
          <w:sz w:val="20"/>
          <w:szCs w:val="20"/>
        </w:rPr>
        <w:t xml:space="preserve">"...даром что он гол как сокол..."  "...Бедному дворянину, каков он..."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озраст Владимира Дубровского - около 23 лет: </w:t>
      </w:r>
      <w:r>
        <w:rPr>
          <w:rFonts w:cs="Times New Roman" w:ascii="Times New Roman" w:hAnsi="Times New Roman"/>
          <w:i/>
          <w:sz w:val="20"/>
          <w:szCs w:val="20"/>
        </w:rPr>
        <w:t>"...следственно, ему не тридцать пять, а около двадцати трех." "...ему от роду двадцать третий год."  "От роду 23 года, роста середнего..."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внешности Владимира Дубровского известно следующее: </w:t>
      </w:r>
      <w:r>
        <w:rPr>
          <w:rFonts w:cs="Times New Roman" w:ascii="Times New Roman" w:hAnsi="Times New Roman"/>
          <w:i/>
          <w:sz w:val="20"/>
          <w:szCs w:val="20"/>
        </w:rPr>
        <w:t>"...роста середнего, лицом чист, бороду бреет, глаза имеет карие, волосы русые, нос прямой ..."  "...заметила смущение на бледном его лице..."  "...бледное лицо покрылось багровым румянцем и в ту же минуту стало бледнее прежнего..."  "...Я помню его ребенком; не знаю, почернели ль у него волоса, а тогда был он кудрявый белокуренький мальчик..."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 Дубровского звучный голос и величественный вид: </w:t>
      </w:r>
      <w:r>
        <w:rPr>
          <w:rFonts w:cs="Times New Roman" w:ascii="Times New Roman" w:hAnsi="Times New Roman"/>
          <w:i/>
          <w:sz w:val="20"/>
          <w:szCs w:val="20"/>
        </w:rPr>
        <w:t xml:space="preserve">"...Речь молодого Дубровского, его звучный голос и величественный вид произвели желаемое действие..."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ать Владимира Дубровского умирает вскоре после его рождения. Воспитанием Владимира занимается его отец: </w:t>
      </w:r>
      <w:r>
        <w:rPr>
          <w:rFonts w:cs="Times New Roman" w:ascii="Times New Roman" w:hAnsi="Times New Roman"/>
          <w:i/>
          <w:sz w:val="20"/>
          <w:szCs w:val="20"/>
        </w:rPr>
        <w:t xml:space="preserve">"...Он лишился матери с малолетства..."  "...оба женились по любви, оба скоро овдовели, у обоих оставалось по ребенку..." (о стариках Андрее Дубровском и Кириле Троекурове)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имир Дубровский оканчивает Кадетский корпус (военное училище) в Петербурге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"...Сын Дубровского воспитывался в Петербурге..."  "...Владимир Дубровский воспитывался в Кадетском корпусе и выпущен был корнетом в гвардию..."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ладимир служит в гвардейском полку (элитном подразделении армии): </w:t>
      </w:r>
      <w:r>
        <w:rPr>
          <w:rFonts w:cs="Times New Roman" w:ascii="Times New Roman" w:hAnsi="Times New Roman"/>
          <w:i/>
          <w:sz w:val="20"/>
          <w:szCs w:val="20"/>
        </w:rPr>
        <w:t xml:space="preserve">"...молодого Дубровского, служившего в одном из гвардейских пехотных полков и находящегося в то время в Петербурге..." 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ладимир Дубровский - смелый, неробкий мужчина: </w:t>
      </w:r>
      <w:r>
        <w:rPr>
          <w:rFonts w:cs="Times New Roman" w:ascii="Times New Roman" w:hAnsi="Times New Roman"/>
          <w:i/>
          <w:sz w:val="20"/>
          <w:szCs w:val="20"/>
        </w:rPr>
        <w:t>"...Не на робкого напал: мой соколик и сам за себя постоит…"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ладимир Дубровский - добрый и щедрый человек: </w:t>
      </w:r>
      <w:r>
        <w:rPr>
          <w:rFonts w:cs="Times New Roman" w:ascii="Times New Roman" w:hAnsi="Times New Roman"/>
          <w:i/>
          <w:sz w:val="20"/>
          <w:szCs w:val="20"/>
        </w:rPr>
        <w:t xml:space="preserve"> "...все любили молодого учителя... за доброту и за щедрость..."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ладимир Дубровский - умный, отважный и великодушный человек: </w:t>
      </w:r>
      <w:r>
        <w:rPr>
          <w:rFonts w:cs="Times New Roman" w:ascii="Times New Roman" w:hAnsi="Times New Roman"/>
          <w:i/>
          <w:sz w:val="20"/>
          <w:szCs w:val="20"/>
        </w:rPr>
        <w:t>"...Начальник шайки славился умом, отважностью и каким-то великодушием [...] предводительствовал отважными злодеями..."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ладимир Дубровский - гордый человек: </w:t>
      </w:r>
      <w:r>
        <w:rPr>
          <w:rFonts w:cs="Times New Roman" w:ascii="Times New Roman" w:hAnsi="Times New Roman"/>
          <w:i/>
          <w:sz w:val="20"/>
          <w:szCs w:val="20"/>
        </w:rPr>
        <w:t xml:space="preserve">"...не намерен терпеть обиду, за которую, по моему званью, не могу требовать удовлетворения..."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убровский - совестливый человек: </w:t>
      </w:r>
      <w:r>
        <w:rPr>
          <w:rFonts w:cs="Times New Roman" w:ascii="Times New Roman" w:hAnsi="Times New Roman"/>
          <w:i/>
          <w:sz w:val="20"/>
          <w:szCs w:val="20"/>
        </w:rPr>
        <w:t xml:space="preserve">"...Владимир упрекал себя в преступном небрежении. Долго не получал он от отца писем и не подумал о нем осведомиться, полагая его в разъездах или хозяйственных заботах..."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ладимир Дубровский - расточительный и честолюбивый человек. Живя в Петербурге, он не задумывается о будущем и проигрывает много денег в карты: </w:t>
      </w:r>
      <w:r>
        <w:rPr>
          <w:rFonts w:cs="Times New Roman" w:ascii="Times New Roman" w:hAnsi="Times New Roman"/>
          <w:i/>
          <w:sz w:val="20"/>
          <w:szCs w:val="20"/>
        </w:rPr>
        <w:t xml:space="preserve">"...Будучи расточителен и честолюбив, он позволял себе роскошные прихоти, играл в карты и входил в долги, не заботясь о будущем..."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ладимир Дубровский хорошо танцует: </w:t>
      </w:r>
      <w:r>
        <w:rPr>
          <w:rFonts w:cs="Times New Roman" w:ascii="Times New Roman" w:hAnsi="Times New Roman"/>
          <w:i/>
          <w:sz w:val="20"/>
          <w:szCs w:val="20"/>
        </w:rPr>
        <w:t xml:space="preserve">"...Учитель между всеми отличался, он танцевал более всех, все барышни выбирали его и находили, что с ним очень ловко вальсировать..."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убровский играет на фортепиано: </w:t>
      </w:r>
      <w:r>
        <w:rPr>
          <w:rFonts w:cs="Times New Roman" w:ascii="Times New Roman" w:hAnsi="Times New Roman"/>
          <w:i/>
          <w:sz w:val="20"/>
          <w:szCs w:val="20"/>
        </w:rPr>
        <w:t xml:space="preserve">"...часто по целым часам сиживал с нею за фортепьяно..."  "...он целые три недели учил ее музыке, да слава богу не взял ничего за уроки..."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ладимир Дубровский - хороший охотник: </w:t>
      </w:r>
      <w:r>
        <w:rPr>
          <w:rFonts w:cs="Times New Roman" w:ascii="Times New Roman" w:hAnsi="Times New Roman"/>
          <w:i/>
          <w:sz w:val="20"/>
          <w:szCs w:val="20"/>
        </w:rPr>
        <w:t xml:space="preserve"> "...за его смелое проворство на охоте..."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ладимир Дубровский любит своего отца, хотя почти его не знает: </w:t>
      </w:r>
      <w:r>
        <w:rPr>
          <w:rFonts w:cs="Times New Roman" w:ascii="Times New Roman" w:hAnsi="Times New Roman"/>
          <w:i/>
          <w:sz w:val="20"/>
          <w:szCs w:val="20"/>
        </w:rPr>
        <w:t xml:space="preserve">"...Мысль потерять отца своего тягостно терзала его сердце..."  "...почти не зная отца своего, был привезен в Петербург..."  "...он романически* был к нему привязан..." (*романически - сердечно)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гда отец Владимира заболевает, Владимир жертвует своей службой ради старика: </w:t>
      </w:r>
      <w:r>
        <w:rPr>
          <w:rFonts w:cs="Times New Roman" w:ascii="Times New Roman" w:hAnsi="Times New Roman"/>
          <w:i/>
          <w:sz w:val="20"/>
          <w:szCs w:val="20"/>
        </w:rPr>
        <w:t xml:space="preserve"> "...Он решился к нему ехать и даже выйти в отставку, если болезненное состояние отца потребует его присутствия..."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рестьяне и слуги довольны Владимиром Дубровским как хозяином: </w:t>
      </w:r>
      <w:r>
        <w:rPr>
          <w:rFonts w:cs="Times New Roman" w:ascii="Times New Roman" w:hAnsi="Times New Roman"/>
          <w:i/>
          <w:sz w:val="20"/>
          <w:szCs w:val="20"/>
        </w:rPr>
        <w:t xml:space="preserve">"...пусть он себе, наш батюшка, почивает да выздоравливает..."  "...а жаль, если не Владимир Андреевич будет нашим господином. Молодец, нечего сказать..."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гда Троекуров отбирает у Дубровских их имение, Владимир Дубровский становится разбойником. Он и его крестьяне нападают на богатых помещиков и не трогают бедных людей: </w:t>
      </w:r>
      <w:r>
        <w:rPr>
          <w:rFonts w:cs="Times New Roman" w:ascii="Times New Roman" w:hAnsi="Times New Roman"/>
          <w:i/>
          <w:sz w:val="20"/>
          <w:szCs w:val="20"/>
        </w:rPr>
        <w:t xml:space="preserve">"...Дубровский нападает не на всякого, а на известных богачей, но и тут делится с ними, а не грабит дочиста, а в убийствах никто его не обвиняет..." "...грозный разбойник, коего имя наводило ужас на всех окрестных владельцев..."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Чтобы отомстить Троекурову, Владимир Дубровский притворяется французом-учителем Дефоржем и поселяется в доме Троекурова: </w:t>
      </w:r>
      <w:r>
        <w:rPr>
          <w:rFonts w:cs="Times New Roman" w:ascii="Times New Roman" w:hAnsi="Times New Roman"/>
          <w:i/>
          <w:sz w:val="20"/>
          <w:szCs w:val="20"/>
        </w:rPr>
        <w:t>"...Прошло около месяца от его вступления в звание учительское..."  "... Я поселился в вашем доме. Эти три недели были для меня днями счастия..." "...Я не то, что вы предполагаете, – продолжал он, потупя голову, – я не француз Дефорж, я Дубровский..."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Живя в доме Троекурова, Владимир Дубровский влюбляется в его дочь, Марию Троекурову: </w:t>
      </w:r>
      <w:r>
        <w:rPr>
          <w:rFonts w:cs="Times New Roman" w:ascii="Times New Roman" w:hAnsi="Times New Roman"/>
          <w:i/>
          <w:sz w:val="20"/>
          <w:szCs w:val="20"/>
        </w:rPr>
        <w:t xml:space="preserve">"...Думайте иногда о Дубровском. Знайте, что он рожден был для иного назначения, что душа его умела вас любить…"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убровский знает Машу с детства, но влюбляется в нее уже во взрослом возрасте: </w:t>
      </w:r>
      <w:r>
        <w:rPr>
          <w:rFonts w:cs="Times New Roman" w:ascii="Times New Roman" w:hAnsi="Times New Roman"/>
          <w:i/>
          <w:sz w:val="20"/>
          <w:szCs w:val="20"/>
        </w:rPr>
        <w:t xml:space="preserve"> "...Дубровский узнал сии места; он вспомнил, что на сем самом холму играл он с маленькой Машей Троекуровой..."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конце концов Марию Троекурову выдают насильно замуж за богатого старика, князя Верейского. После этого Дубровский оставляет свою разбойничью жизни и, судя по слухам, уезжает за границу: </w:t>
      </w:r>
      <w:r>
        <w:rPr>
          <w:rFonts w:cs="Times New Roman" w:ascii="Times New Roman" w:hAnsi="Times New Roman"/>
          <w:i/>
          <w:sz w:val="20"/>
          <w:szCs w:val="20"/>
        </w:rPr>
        <w:t>"Никто не знал, куда он девался. &lt;...&gt; ... грозные посещения, пожары и грабежи прекратились. &lt;...&gt; По другим известиям узнали, что Дубровский скрылся за границу."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Источник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literaturus.ru/2015/07/obraz-harakteristika-vladimir-dubrovskij-pushkin.html</w:t>
        </w:r>
      </w:hyperlink>
      <w:r>
        <w:rPr>
          <w:rFonts w:cs="Arial" w:ascii="Arial" w:hAnsi="Arial"/>
          <w:sz w:val="20"/>
          <w:szCs w:val="20"/>
        </w:rPr>
        <w:br/>
        <w:t>© Literaturus.ru : Мир русской литератур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Style15"/>
        <w:spacing w:before="45" w:after="45"/>
        <w:ind w:left="45" w:right="45" w:firstLine="480"/>
        <w:jc w:val="center"/>
        <w:textAlignment w:val="top"/>
        <w:rPr>
          <w:rStyle w:val="Emphasis"/>
          <w:b/>
          <w:b/>
          <w:i w:val="false"/>
          <w:i w:val="false"/>
          <w:shd w:fill="FFFFFF" w:val="clear"/>
        </w:rPr>
      </w:pPr>
      <w:r>
        <w:rPr>
          <w:rStyle w:val="Emphasis"/>
          <w:b/>
          <w:shd w:fill="FFFFFF" w:val="clear"/>
        </w:rPr>
        <w:t>Справочный материал</w:t>
      </w:r>
    </w:p>
    <w:p>
      <w:pPr>
        <w:pStyle w:val="Style15"/>
        <w:spacing w:before="45" w:after="45"/>
        <w:ind w:left="45" w:right="45" w:firstLine="480"/>
        <w:jc w:val="both"/>
        <w:textAlignment w:val="top"/>
        <w:rPr/>
      </w:pPr>
      <w:r>
        <w:rPr>
          <w:rStyle w:val="Emphasis"/>
          <w:b/>
          <w:shd w:fill="FFFFFF" w:val="clear"/>
        </w:rPr>
        <w:t>Обвинительная реч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— это выступление, содержащее обоснование вины (виновности) другого человека (людей, организации и т. п.). С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обвинительной речью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ыступают обычно перед официальным органом или собранием, правомочным вынести решение.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Обвинительная реч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бязательно должна содержать:</w:t>
      </w:r>
    </w:p>
    <w:p>
      <w:pPr>
        <w:pStyle w:val="Style15"/>
        <w:spacing w:before="45" w:after="45"/>
        <w:ind w:left="45" w:right="45" w:firstLine="480"/>
        <w:jc w:val="both"/>
        <w:textAlignment w:val="top"/>
        <w:rPr>
          <w:shd w:fill="FFFFFF" w:val="clear"/>
        </w:rPr>
      </w:pPr>
      <w:r>
        <w:rPr>
          <w:shd w:fill="FFFFFF" w:val="clear"/>
        </w:rPr>
        <w:t xml:space="preserve">-  описание противоправного деяния, явившегося поводом для речи; </w:t>
      </w:r>
    </w:p>
    <w:p>
      <w:pPr>
        <w:pStyle w:val="Style15"/>
        <w:spacing w:before="45" w:after="45"/>
        <w:ind w:left="45" w:right="45" w:firstLine="480"/>
        <w:jc w:val="both"/>
        <w:textAlignment w:val="top"/>
        <w:rPr>
          <w:shd w:fill="FFFFFF" w:val="clear"/>
        </w:rPr>
      </w:pPr>
      <w:r>
        <w:rPr>
          <w:shd w:fill="FFFFFF" w:val="clear"/>
        </w:rPr>
        <w:t xml:space="preserve">- его правовую оценку (то есть указание на то, какие нормы, правила, законы, инструкции и т. п. нарушил обвиняемый); </w:t>
      </w:r>
    </w:p>
    <w:p>
      <w:pPr>
        <w:pStyle w:val="Style15"/>
        <w:spacing w:before="45" w:after="45"/>
        <w:ind w:left="45" w:right="45" w:firstLine="480"/>
        <w:jc w:val="both"/>
        <w:textAlignment w:val="top"/>
        <w:rPr>
          <w:shd w:fill="FFFFFF" w:val="clear"/>
        </w:rPr>
      </w:pPr>
      <w:r>
        <w:rPr>
          <w:shd w:fill="FFFFFF" w:val="clear"/>
        </w:rPr>
        <w:t xml:space="preserve">- подробную и убедительную аргументацию предлагаемого решения; </w:t>
      </w:r>
    </w:p>
    <w:p>
      <w:pPr>
        <w:pStyle w:val="Style15"/>
        <w:spacing w:before="45" w:after="45"/>
        <w:ind w:left="45" w:right="45" w:firstLine="480"/>
        <w:jc w:val="both"/>
        <w:textAlignment w:val="top"/>
        <w:rPr>
          <w:shd w:fill="FFFFFF" w:val="clear"/>
        </w:rPr>
      </w:pPr>
      <w:r>
        <w:rPr>
          <w:shd w:fill="FFFFFF" w:val="clear"/>
        </w:rPr>
        <w:t xml:space="preserve">- указание на меру наказания. </w:t>
      </w:r>
    </w:p>
    <w:p>
      <w:pPr>
        <w:pStyle w:val="Style15"/>
        <w:spacing w:before="45" w:after="45"/>
        <w:ind w:left="45" w:right="45" w:firstLine="480"/>
        <w:jc w:val="both"/>
        <w:textAlignment w:val="top"/>
        <w:rPr/>
      </w:pPr>
      <w:r>
        <w:rPr>
          <w:shd w:fill="FFFFFF" w:val="clear"/>
        </w:rPr>
        <w:t>Причем отсутствие хотя бы одного из содержательных компонентов полностью разрушает этот жанр.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Обвинительная реч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тематически строго ограничена: оратор не может позволить себе какие бы то ни было уклонения от описанного содержания.</w:t>
      </w:r>
    </w:p>
    <w:p>
      <w:pPr>
        <w:pStyle w:val="Style15"/>
        <w:spacing w:before="45" w:after="45"/>
        <w:ind w:left="45" w:right="45" w:firstLine="480"/>
        <w:jc w:val="both"/>
        <w:textAlignment w:val="top"/>
        <w:rPr/>
      </w:pPr>
      <w:r>
        <w:rPr>
          <w:rStyle w:val="Emphasis"/>
          <w:b/>
          <w:shd w:fill="FFFFFF" w:val="clear"/>
        </w:rPr>
        <w:t>Оправдательная реч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— это выступление, содержащее опровержение выдвинутых против человека (людей, организации и т. п.) обвинений. Задача этого жанра — разбить, опровергнуть доводы нападающей стороны, показать невиновность обвиняемых. Поэтому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оправдательная реч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озможна только в том случае, когда имеются сформулированные в чей-либо адрес обвинения, и не существует сама по себе.</w:t>
      </w:r>
    </w:p>
    <w:p>
      <w:pPr>
        <w:pStyle w:val="Style15"/>
        <w:spacing w:before="45" w:after="45"/>
        <w:ind w:left="45" w:right="45" w:firstLine="480"/>
        <w:jc w:val="both"/>
        <w:textAlignment w:val="top"/>
        <w:rPr/>
      </w:pPr>
      <w:r>
        <w:rPr>
          <w:shd w:fill="FFFFFF" w:val="clear"/>
        </w:rPr>
        <w:t>Важной особенностью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обвинительной реч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является то, что претензии к противной стороне предъявляются не от себя лично, а от имени общества, т. е. критерии оценки определяются, записаны и приняты в тех или иных документах и обязательны для всех членов общества. О</w:t>
      </w:r>
      <w:r>
        <w:rPr>
          <w:rStyle w:val="Emphasis"/>
          <w:shd w:fill="FFFFFF" w:val="clear"/>
        </w:rPr>
        <w:t>суждени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сновывается на морально-нравственных предпочтениях .</w:t>
      </w:r>
    </w:p>
    <w:p>
      <w:pPr>
        <w:pStyle w:val="Style15"/>
        <w:spacing w:before="45" w:after="45"/>
        <w:ind w:left="45" w:right="45" w:firstLine="480"/>
        <w:jc w:val="both"/>
        <w:textAlignment w:val="top"/>
        <w:rPr/>
      </w:pPr>
      <w:r>
        <w:rPr>
          <w:shd w:fill="FFFFFF" w:val="clear"/>
        </w:rPr>
        <w:t>В аргументации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обвинен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логическая сторона убеждения, как правило, выходит на первый план и должна быть понятна слушателям.</w:t>
      </w:r>
    </w:p>
    <w:p>
      <w:pPr>
        <w:pStyle w:val="Style15"/>
        <w:spacing w:before="45" w:after="45"/>
        <w:ind w:left="45" w:right="45" w:firstLine="480"/>
        <w:jc w:val="both"/>
        <w:textAlignment w:val="top"/>
        <w:rPr/>
      </w:pPr>
      <w:r>
        <w:rPr>
          <w:shd w:fill="FFFFFF" w:val="clear"/>
        </w:rPr>
        <w:t xml:space="preserve">Основная часть большой </w:t>
      </w:r>
      <w:r>
        <w:rPr>
          <w:rStyle w:val="Emphasis"/>
          <w:shd w:fill="FFFFFF" w:val="clear"/>
        </w:rPr>
        <w:t>обвинительной реч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олжна включать стандартный набор микротем, аналогичных тем, из которых состоит судебная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обвинительная речь</w:t>
      </w:r>
      <w:r>
        <w:rPr>
          <w:shd w:fill="FFFFFF" w:val="clear"/>
        </w:rPr>
        <w:t>: отклонения от него возможны, но они должны быть строго мотивированы ситуацией. Часто отсутствие одной обязательной микротемы полностью разрушает жанр. К таким обязательным микротемам относятся:</w:t>
      </w:r>
    </w:p>
    <w:p>
      <w:pPr>
        <w:pStyle w:val="Style15"/>
        <w:spacing w:before="45" w:after="45"/>
        <w:ind w:left="45" w:right="45" w:firstLine="480"/>
        <w:jc w:val="both"/>
        <w:textAlignment w:val="top"/>
        <w:rPr/>
      </w:pPr>
      <w:r>
        <w:rPr>
          <w:shd w:fill="FFFFFF" w:val="clear"/>
        </w:rPr>
        <w:t>1) Изложение обстоятельств дела — информационная часть, в которой собранию рассказывают о деянии, которое послужило причиной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обвинения</w:t>
      </w:r>
      <w:r>
        <w:rPr>
          <w:shd w:fill="FFFFFF" w:val="clear"/>
        </w:rPr>
        <w:t>. Изложение фабулы может сопровождаться комментариями и оценками, но все-таки основное внимание здесь должно быть уделено тому, чтобы аудитория точно уяснила себе, что же именно произошло.</w:t>
      </w:r>
    </w:p>
    <w:p>
      <w:pPr>
        <w:pStyle w:val="Style15"/>
        <w:spacing w:before="45" w:after="45"/>
        <w:ind w:left="45" w:right="45" w:firstLine="480"/>
        <w:jc w:val="both"/>
        <w:textAlignment w:val="top"/>
        <w:rPr/>
      </w:pPr>
      <w:r>
        <w:rPr>
          <w:shd w:fill="FFFFFF" w:val="clear"/>
        </w:rPr>
        <w:t>2) Анализ обстоятельств дела. Это наиболее важная часть речи, где оратор предлагает свою трактовку события, обосновывая ее как логическими, так и риторическими аргументами. Часто она неотделима от предыдущей части, фрагменты одной и другой чередуются (особенно если изложение обстоятельств пространно), но могут выступать и по отдельности. В этой части оратор должен объяснить аудитории, почему описанное деяние нарушает нормы закона, преступно, заслуживает наказания, а не просто является недосмотром или халатностью. Поэтому здесь должны быть упомянуты те документы, в которых зафиксированы нормы, нарушенные обвиняемым или как-то иначе предъявлены основания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обвинения</w:t>
      </w:r>
      <w:r>
        <w:rPr>
          <w:shd w:fill="FFFFFF" w:val="clear"/>
        </w:rPr>
        <w:t>.</w:t>
      </w:r>
    </w:p>
    <w:p>
      <w:pPr>
        <w:pStyle w:val="Style15"/>
        <w:spacing w:before="45" w:after="45"/>
        <w:ind w:left="45" w:right="45" w:firstLine="480"/>
        <w:jc w:val="both"/>
        <w:textAlignment w:val="top"/>
        <w:rPr>
          <w:shd w:fill="FFFFFF" w:val="clear"/>
        </w:rPr>
      </w:pPr>
      <w:r>
        <w:rPr>
          <w:shd w:fill="FFFFFF" w:val="clear"/>
        </w:rPr>
        <w:t>3) Оценка людей и событий. Здесь оратор обращается к нравственным и этическим оценкам поступка, объясняет, какой урон обществу нанесло деяния. Это наиболее эмоциональная часть, где говорящий пытается привлечь слушателей на свою строну, повлиять на их решение.</w:t>
      </w:r>
    </w:p>
    <w:p>
      <w:pPr>
        <w:pStyle w:val="Style15"/>
        <w:spacing w:before="45" w:after="45"/>
        <w:ind w:left="45" w:right="45" w:firstLine="480"/>
        <w:jc w:val="both"/>
        <w:textAlignment w:val="top"/>
        <w:rPr>
          <w:shd w:fill="FFFFFF" w:val="clear"/>
        </w:rPr>
      </w:pPr>
      <w:r>
        <w:rPr>
          <w:shd w:fill="FFFFFF" w:val="clear"/>
        </w:rPr>
        <w:t>4) Заключение обвинительной речи обязательно должно содержать указания оратора на то, какое наказание он считает справедливым и сопровождаться перечислением оснований (ссылки на законы и другие нормативные акты), называть предполагаемую меру наказания и мотивировку ее применения.</w:t>
      </w:r>
    </w:p>
    <w:p>
      <w:pPr>
        <w:pStyle w:val="Style15"/>
        <w:spacing w:before="45" w:after="45"/>
        <w:ind w:left="45" w:right="45" w:firstLine="480"/>
        <w:jc w:val="both"/>
        <w:textAlignment w:val="top"/>
        <w:rPr/>
      </w:pPr>
      <w:r>
        <w:rPr>
          <w:shd w:fill="FFFFFF" w:val="clear"/>
        </w:rPr>
        <w:t>В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обвинительной реч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олжно быть точно сформулировано:</w:t>
      </w:r>
    </w:p>
    <w:p>
      <w:pPr>
        <w:pStyle w:val="Style15"/>
        <w:spacing w:before="45" w:after="45"/>
        <w:ind w:left="45" w:right="45" w:firstLine="480"/>
        <w:jc w:val="both"/>
        <w:textAlignment w:val="top"/>
        <w:rPr>
          <w:shd w:fill="FFFFFF" w:val="clear"/>
        </w:rPr>
      </w:pPr>
      <w:r>
        <w:rPr>
          <w:shd w:fill="FFFFFF" w:val="clear"/>
        </w:rPr>
        <w:t xml:space="preserve">-  в чем именно и на каком основании обвиняют человека; </w:t>
      </w:r>
    </w:p>
    <w:p>
      <w:pPr>
        <w:pStyle w:val="Style15"/>
        <w:spacing w:before="45" w:after="45"/>
        <w:ind w:left="45" w:right="45" w:firstLine="480"/>
        <w:jc w:val="both"/>
        <w:textAlignment w:val="top"/>
        <w:rPr>
          <w:shd w:fill="FFFFFF" w:val="clear"/>
        </w:rPr>
      </w:pPr>
      <w:r>
        <w:rPr>
          <w:shd w:fill="FFFFFF" w:val="clear"/>
        </w:rPr>
        <w:t xml:space="preserve">- конкретно определено, о чем приходится спорить с противоположной стороной; </w:t>
      </w:r>
    </w:p>
    <w:p>
      <w:pPr>
        <w:pStyle w:val="Style15"/>
        <w:spacing w:before="45" w:after="45"/>
        <w:ind w:left="45" w:right="45" w:firstLine="480"/>
        <w:jc w:val="both"/>
        <w:textAlignment w:val="top"/>
        <w:rPr>
          <w:shd w:fill="FFFFFF" w:val="clear"/>
        </w:rPr>
      </w:pPr>
      <w:r>
        <w:rPr>
          <w:shd w:fill="FFFFFF" w:val="clear"/>
        </w:rPr>
        <w:t>- твердо и отчетливо установлены все нужные факты и дана им соответствующая оценка;</w:t>
      </w:r>
    </w:p>
    <w:p>
      <w:pPr>
        <w:pStyle w:val="Style15"/>
        <w:spacing w:before="45" w:after="45"/>
        <w:ind w:left="45" w:right="45" w:firstLine="480"/>
        <w:jc w:val="both"/>
        <w:textAlignment w:val="top"/>
        <w:rPr>
          <w:shd w:fill="FFFFFF" w:val="clear"/>
        </w:rPr>
      </w:pPr>
      <w:r>
        <w:rPr>
          <w:shd w:fill="FFFFFF" w:val="clear"/>
        </w:rPr>
        <w:t xml:space="preserve">- сформулирована и обоснована требуемая мера наказания. </w:t>
      </w:r>
    </w:p>
    <w:p>
      <w:pPr>
        <w:pStyle w:val="Style15"/>
        <w:spacing w:before="45" w:after="45"/>
        <w:ind w:left="45" w:right="45" w:firstLine="480"/>
        <w:jc w:val="both"/>
        <w:textAlignment w:val="top"/>
        <w:rPr>
          <w:rStyle w:val="Emphasis"/>
          <w:i w:val="false"/>
          <w:i w:val="false"/>
          <w:shd w:fill="FFFFFF" w:val="clear"/>
        </w:rPr>
      </w:pPr>
      <w:r>
        <w:rPr>
          <w:shd w:fill="FFFFFF" w:val="clear"/>
        </w:rPr>
        <w:t>При этом обвинитель должен быть разборчив в средствах и не позволять себе личностных выпадов против обвиняемого. Поэтому далеко не каждая речь, где оратор в резких тонах указывает на некоторое возмутительное деяние  может быть названа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обвинительной речью.</w:t>
      </w:r>
    </w:p>
    <w:p>
      <w:pPr>
        <w:pStyle w:val="Normal"/>
        <w:spacing w:lineRule="auto" w:line="240" w:before="0" w:after="120"/>
        <w:jc w:val="right"/>
        <w:rPr>
          <w:rStyle w:val="Emphasis"/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коны, которые могут оказаться полезными  при составлении обвинительной/оправдательной реч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 ред. Федерального закона от 08.12.2003 N 162-ФЗ)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1. Разбой, то есть нападение в целях хищения чужого имущества, совершенное с применением насилия, опасного для жизни или здоровья, либо с угрозой применения такого насилия, - наказывается принудительными работами на срок до пяти лет либо лишением свободы на срок до восьми лет со штрафом в размере до пятисот тысяч рублей или в размере заработной платы или иного дохода осужденного за период до трех лет или без такового. (в ред. Федерального закона от 07.12.2011 N 420-ФЗ) 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2. Разбой, совершенный группой лиц по предварительному сговору, а равно с применением оружия или предметов, используемых в качестве оружия, - 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. (в ред. Федеральных законов от 21.07.2004 N 73-ФЗ, от 27.12.2009 N 377-ФЗ, от 07.03.2011 N 26-ФЗ) 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3. Разбой, совершенный с незаконным проникновением в жилище, помещение либо иное хранилище или в крупном размере, - наказывае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. (в ред. Федерального закона от 27.12.2009 N 377-ФЗ) </w:t>
      </w:r>
    </w:p>
    <w:p>
      <w:pPr>
        <w:pStyle w:val="Style15"/>
        <w:spacing w:before="280" w:after="280"/>
        <w:contextualSpacing/>
        <w:jc w:val="both"/>
        <w:rPr/>
      </w:pPr>
      <w:r>
        <w:rPr/>
        <w:t>4. Разбой, совершенный: а) организованной группой; б) в особо крупном размере; (в ред. Федерального закона от 23.12.2010 N 388-ФЗ) в) с причинением тяжкого вреда здоровью потерпевшего, - 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. (в ред. Федерального закона от 27.12.2009 N 377-ФЗ)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Статья 210 УК РФ. Организация преступного сообщества (преступной организации) или участие в нем (ней) Отправить на печать Распечатать Поделиться (в ред. Федерального закона от 03.11.2009 N 245-ФЗ) 1. Создание преступного сообщества (преступной организации) в целях совместного совершения одного или нескольких тяжких или особо тяжких преступлений либо руководство таким сообществом (организацией) или входящими в него (нее) структурными подразделениями, а также координация преступных действий, создание устойчивых связей между различными самостоятельно действующими организованными группами, разработка планов и создание условий для совершения преступлений такими группами или раздел сфер преступного влияния и преступных доходов между ними, совершенные лицом с использованием своего влияния на участников организованных групп, а равно участие в собрании организаторов, руководителей (лидеров) или иных представителей организованных групп в целях совершения хотя бы одного из указанных преступлений - 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. (в ред. Федерального закона от 27.12.2009 N 377-ФЗ) 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2. Участие в преступном сообществе (преступной организации) - наказывается лишением свободы на срок от пя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. (в ред. Федерального закона от 27.12.2009 N 377-ФЗ) 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3. Деяния, предусмотренные частями первой или второй настоящей статьи, совершенные лицом с использованием своего служебного положения, - 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. (в ред. Федерального закона от 27.12.2009 N 377-ФЗ) </w:t>
      </w:r>
    </w:p>
    <w:p>
      <w:pPr>
        <w:pStyle w:val="Style15"/>
        <w:spacing w:before="280" w:after="280"/>
        <w:contextualSpacing/>
        <w:jc w:val="both"/>
        <w:rPr/>
      </w:pPr>
      <w:r>
        <w:rPr/>
        <w:t>4. Деяния, предусмотренные частью первой настоящей статьи, совершенные лицом, занимающим высшее положение в преступной иерархии, - наказываются лишением свободы на срок от пятнадцати до двадцати лет или пожизненным лишением свободы. Примечание. Лицо, добровольно прекратившее участие в преступном сообществе (преступной организации) или входящем в него (нее) структурном подразделении либо собрании организаторов, руководителей (лидеров) или иных представителей организованных групп и активно способствовавшее раскрытию или пресечению этих преступлений, освобождается от уголовной ответственности, если в его действиях не содержится иного состава преступления.</w:t>
        <w:br/>
        <w:t xml:space="preserve">Источник: </w:t>
      </w:r>
      <w:hyperlink r:id="rId3">
        <w:r>
          <w:rPr>
            <w:rStyle w:val="InternetLink"/>
            <w:color w:val="000000"/>
          </w:rPr>
          <w:t>http://ppt.ru/kodeks.phtml?kodeks=20&amp;paper=210</w:t>
        </w:r>
      </w:hyperlink>
    </w:p>
    <w:p>
      <w:pPr>
        <w:pStyle w:val="Style15"/>
        <w:spacing w:before="280" w:after="280"/>
        <w:contextualSpacing/>
        <w:jc w:val="both"/>
        <w:rPr/>
      </w:pPr>
      <w:r>
        <w:rPr/>
        <w:br/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us.ru/2015/07/obraz-harakteristika-vladimir-dubrovskij-pushkin.html" TargetMode="External"/><Relationship Id="rId3" Type="http://schemas.openxmlformats.org/officeDocument/2006/relationships/hyperlink" Target="http://ppt.ru/kodeks.phtml?kodeks=20&amp;paper=2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51:00Z</dcterms:created>
  <dc:creator>SemEA</dc:creator>
  <dc:description/>
  <dc:language>en-US</dc:language>
  <cp:lastModifiedBy>СА_Вертипрахова</cp:lastModifiedBy>
  <dcterms:modified xsi:type="dcterms:W3CDTF">2017-12-25T11:03:00Z</dcterms:modified>
  <cp:revision>3</cp:revision>
  <dc:subject/>
  <dc:title/>
</cp:coreProperties>
</file>