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иверситетский округ НИУ ВШЭ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ОУ лицей №1 г. Кунгур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Мероприятия по обмену опытом инновационных образовательных практик</w:t>
      </w:r>
    </w:p>
    <w:p>
      <w:pPr>
        <w:pStyle w:val="Normal"/>
        <w:ind w:left="709" w:firstLine="11"/>
        <w:jc w:val="center"/>
        <w:rPr/>
      </w:pPr>
      <w:r>
        <w:rPr>
          <w:b/>
          <w:bCs/>
          <w:sz w:val="26"/>
          <w:szCs w:val="26"/>
        </w:rPr>
        <w:t>«Школа XXI века: технологии в образовании будущего для формирования универсальных навыков и новой грамотности»</w:t>
      </w:r>
    </w:p>
    <w:p>
      <w:pPr>
        <w:pStyle w:val="Normal"/>
        <w:ind w:left="709" w:firstLine="11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8"/>
          <w:szCs w:val="26"/>
        </w:rPr>
      </w:pPr>
      <w:r>
        <w:rPr>
          <w:b/>
          <w:color w:val="333333"/>
          <w:sz w:val="28"/>
          <w:szCs w:val="26"/>
        </w:rPr>
        <w:t>Семинар «</w:t>
      </w:r>
      <w:r>
        <w:rPr>
          <w:b/>
          <w:sz w:val="28"/>
          <w:szCs w:val="26"/>
        </w:rPr>
        <w:t>Образовательные практики как способ реализации технологий профессионально - ориентированного образования»</w:t>
      </w:r>
    </w:p>
    <w:p>
      <w:pPr>
        <w:pStyle w:val="Style20"/>
        <w:spacing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Дата, время прове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14.03.2019, 11.00 – 14.00 </w:t>
      </w:r>
    </w:p>
    <w:p>
      <w:pPr>
        <w:pStyle w:val="Normal"/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Адрес ОУ, проезд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  <w:u w:val="single"/>
        </w:rPr>
        <w:t>Пермский край, г. Кунгур, ул. Октябрьская, д. 28. Проезд: от железнодорожного вокзала и автовокзала  автобус №1, №9 до остановки «Мечта».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хнологии профессионально - ориентированного образования применительно к школе можно трактовать как систему способов организации образовательного процесса, направленную на формирование качеств личности, необходимых для будущей профессии, знаний, умений и навыков в рамках выбранного направления профессионального образования. Поскольку в школьном возрасте профессиональные намерения только формируются, мероприятия должны быть направлены и на решение задач самоопределения подростков, формирование умения делать осознанный выбор, навыки анализа и рефлексии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лицее технологии профессионально - ориентированного образования реализуются путем организации системы образовательных практик. Образовательные практики имеют профильную/профессиональную направленность, предусматривают ознакомление с конкретными профессиями, видами профессиональной деятельности. Образовательные практики реализуются в урочной и внеурочной деятельности в разных формах: учебная практика, профессиональная/профильная проба, образовательная экскурсия, деловая игра, проект и пр. Отличительной особенностью организации образовательных практик в лицее является привлечение к процессу проведения старшеклассников, ведь при этом они сами проходят профессиональную пробу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На семинаре будет представлен опыт работы педагогов лицея по данному направлению.   </w:t>
      </w:r>
    </w:p>
    <w:p>
      <w:pPr>
        <w:pStyle w:val="Style20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spacing w:before="0" w:after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Целевая аудитор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дминистрация, педагоги образовательных организаций</w:t>
      </w:r>
    </w:p>
    <w:p>
      <w:pPr>
        <w:pStyle w:val="Style20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Style20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spacing w:before="0" w:after="0"/>
        <w:rPr>
          <w:b/>
          <w:b/>
          <w:sz w:val="12"/>
          <w:szCs w:val="26"/>
          <w:u w:val="single"/>
        </w:rPr>
      </w:pPr>
      <w:r>
        <w:rPr>
          <w:b/>
          <w:sz w:val="12"/>
          <w:szCs w:val="26"/>
          <w:u w:val="single"/>
        </w:rPr>
      </w:r>
    </w:p>
    <w:p>
      <w:pPr>
        <w:pStyle w:val="Style20"/>
        <w:spacing w:before="0" w:after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50"/>
        <w:gridCol w:w="3960"/>
        <w:gridCol w:w="2159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0.1_table01"/>
            <w:bookmarkEnd w:id="0"/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проводит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Врем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 – 11.0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арное засед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1.5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тельные практики как способ реализации технологий профессионально - ориентированного образова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докладе будут рассмотрены  общие вопросы применения технологий профессионально - ориентированного образования в современной школе, практика реализации данного направления деятельности в лицее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нова Ирина Игоревна, директор, Почетный работник общего образования РФ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деятельности апробационной  площадки Пермского края по введению ФГОС СОО по теме «Проектирование образовательных результатов профильных направлений обучения в 10-11 классах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т представлен опыт работы лицея в статусе апробационной площадки по введению ФГОС СОО, рассмотрены практики реализации технологий профессионально – ориентированного образования в старшей школе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прахова Светлана Анатольевна, заместитель директора, Почетный работник общего образования РФ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ыт участия лицея в краевом проекте «Система тьюторского сопровождения элективных образовательных практик как инструмент подготовки учащихся основной школы к выбору профиля обучения» в рамках деятельности апробационной площадки по введению ФГОС ООО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представлен опыт деятельности лицея в статусе апробационной площадки: система образовательных практик профильной направленности для обучающихся основной школы и тьюторские мероприятия по их сопровождению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рапульцева Людмила Михайловна, заместитель дирек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юдмила Петровна, учитель информатики, высшая категория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прак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5 -12.55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роба «Экспериментальная физик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е рассчитано на учеников, интересующихся физикой и планирующих связать свое будущее с инженерными специальностями. Участники познакомятся со спецификой инженерных специальностей, выполнят проект, моделирующий действия профессионал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урилова Татьяна Александровна, учитель физики, высшая категор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юрева Надежда Викторовна, учитель физики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проба «Хочу быть архитектором»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а позволяет познакомиться  с профессией  архитектора в ходе выполнения специфических видов деятельности (создание эскиза, макета).  Задания позволят ученикам оценить уровень постранственного воображения, креативности,  других профессионально важных качеств и наметить программу саморазвития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ко Марина Анатольевна, учитель ИЗО и технологии, высшая категория, Почетный работник общего образования РФ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«Профессия социолог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позволит познакомиться с профессией социолог. Каждый учащийся сможет изучить некоторые свои особенности, проверить свои склонности к данной профессии, опробовать специфические виды деятельности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лева Марина Михайловна, учитель русского языка и литературы, высшая катег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ское мероприятие по итогам участия в образовательных практиках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е направлено на формирование умения осуществлять рефлексивный анализ своего выбора и результатов, полученных в ходе выполнения учебной практики профильной направленности. Будет использована технология образовательной картографии, средства ИКТ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лыгина Людмила Петровна, учитель информатики, высшая катег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ыкин Максим Юрьевич, учитель английского языка, первая  катег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усова Людмила Валентиновна, учитель английского языка, высшая категория, Почетный работник общего образования РФ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квест «В мире профессий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учебной направленности реализуется на уроке информатики   в форме информационного квеста. Занятие направлено на формирование и оценку уровня ИКТ компетентности обучающихся, составляющих основу профессионализма специалиста ИТ сферы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елева Елена Евгеньевна, учитель информатики, первая катег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на Луиза Расильев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, высшая категория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прак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00 -14.00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ебная практика «Знакомство с началами качественного анализа в химии»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практика даст возможность познакомиться с профессией химика. Ученики научатся делать простейшие профессиональные операции – проводить химические анализы и опыты, работать с микроскопом, фиксировать свои наблюдения. </w:t>
            </w:r>
          </w:p>
          <w:p>
            <w:pPr>
              <w:pStyle w:val="Normal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нтами выступят старшеклассники, для которых занятие будет профессиональной пробой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а Алла Константиновна, учитель химии, высшая категория,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о – деятельностные пробы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оде коммуникативно-деятельностных проб учащиеся на практике  познакомятся с элементами профессиональной деятельности  через  решение коммуникативных задач  «диагностика», «создание образа», «генерация идей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 способствует формированию навыков анализа профессиональной деятельности и своих возможностей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Елена Анатольевна, социальный педаго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овских Елена Анатольевна, учитель английского языка, высшая катег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роба «Профессия психолог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фессиональной пробы узнают  разновидности деятельности психолога  (клинический психолог, спортивный психолог, военный психолог, кризисный психолог и т.д.),  прочувствуют профессию психолога  при выполнении эвристических и исследовательских заданий, проведении и анализе экспресс-диагностик и психологических эксперимент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Ульяна Сергеевна, педагог – психолог, высшая категория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 «Биржа труда».</w:t>
            </w:r>
          </w:p>
          <w:p>
            <w:pPr>
              <w:pStyle w:val="Normal"/>
              <w:ind w:hanging="1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ind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занятие предназначено для учеников 8 классов, в ходе которого они получат консультацию на бирже труда о возможностях получения работы, о требованиях, предъявляемым к профессиям и работникам, составят резюме о приеме на работу, подготовят пакет документов для трудоустройства. </w:t>
            </w:r>
          </w:p>
          <w:p>
            <w:pPr>
              <w:pStyle w:val="Normal"/>
              <w:ind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ами биржи труда выступят ученики 11 класса социально – правового профиля, которые пройдут профессиональную пробу в выбранной области.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на Надежда Александровна, учитель географии и экономики, высшая категория, Почетный работник общего образования РФ.</w:t>
            </w:r>
          </w:p>
          <w:p>
            <w:pPr>
              <w:pStyle w:val="Normal"/>
              <w:ind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ова Елена Леонидовна, учитель истории и обществознания, высшая категория.</w:t>
            </w:r>
          </w:p>
          <w:p>
            <w:pPr>
              <w:pStyle w:val="Normal"/>
              <w:ind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ая практика «Основы робототехники»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рактика предназначена для обучающихся 10 классов технической направленности. Участники познакомятся с роботехническим комплексом ТЕХНОЛАБ (базовый уровень), получат навыки конструирования и программировани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Лариса Валерьевна, учитель информатики, высшая катег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Организация и проведение профессиональной пробы «Учитель»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нот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представлены разные форматы проведения профессиональной пробы «Учитель», апробированные учителями лицея для учеников 8, 10, 11 классов. Профессиональные пробы направлены на оценку профессионально важных качеств и освоение действий по подготовке и проведению учебных занятий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морова Марина Ильинична, учитель русского языка и литературы, высшая категория, Отличник народного просвещения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мероприятии просьба подать заявку по электронной почте </w:t>
      </w:r>
      <w:hyperlink r:id="rId2">
        <w:r>
          <w:rPr>
            <w:rStyle w:val="InternetLink"/>
            <w:bCs/>
            <w:szCs w:val="28"/>
          </w:rPr>
          <w:t>vertiprahova.sa@gmail.com</w:t>
        </w:r>
      </w:hyperlink>
      <w:r>
        <w:rPr/>
        <w:t xml:space="preserve"> или по ссылке </w:t>
      </w:r>
      <w:hyperlink r:id="rId3">
        <w:r>
          <w:rPr>
            <w:rStyle w:val="InternetLink"/>
          </w:rPr>
          <w:t>https://docs.google.com/forms/d/1rz5D8PC7N-tmRs671tV-oH3QiWfEoDJAWEL_X02B8Io/edit?usp=sharing</w:t>
        </w:r>
      </w:hyperlink>
      <w:r>
        <w:rPr/>
        <w:t xml:space="preserve"> 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.И.О. (полностью), должность, контактные телефоны, личный</w:t>
      </w:r>
      <w:r>
        <w:rPr>
          <w:i/>
          <w:color w:val="333333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ответственного лица за участие ОО в презентационных мероприятиях по обмену опытом инновационных образовательных практик  </w:t>
      </w:r>
      <w:r>
        <w:rPr>
          <w:bCs/>
          <w:szCs w:val="28"/>
        </w:rPr>
        <w:t xml:space="preserve">Вертипрахова Светлана Анатольевна, заместитель директора, (834271)2-10-30, 89068786165, </w:t>
      </w:r>
      <w:hyperlink r:id="rId4">
        <w:r>
          <w:rPr>
            <w:rStyle w:val="InternetLink"/>
            <w:bCs/>
            <w:szCs w:val="28"/>
          </w:rPr>
          <w:t>vertiprahova.sa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9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iprahova.sa@gmail.com" TargetMode="External"/><Relationship Id="rId3" Type="http://schemas.openxmlformats.org/officeDocument/2006/relationships/hyperlink" Target="https://docs.google.com/forms/d/1rz5D8PC7N-tmRs671tV-oH3QiWfEoDJAWEL_X02B8Io/edit?usp=sharing" TargetMode="External"/><Relationship Id="rId4" Type="http://schemas.openxmlformats.org/officeDocument/2006/relationships/hyperlink" Target="mailto:vertiprahova.s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6:00Z</dcterms:created>
  <dc:creator>Ratt</dc:creator>
  <dc:description/>
  <cp:keywords/>
  <dc:language>en-US</dc:language>
  <cp:lastModifiedBy>СА_Вертипрахова</cp:lastModifiedBy>
  <cp:lastPrinted>2019-03-05T17:11:00Z</cp:lastPrinted>
  <dcterms:modified xsi:type="dcterms:W3CDTF">2019-03-11T04:58:00Z</dcterms:modified>
  <cp:revision>7</cp:revision>
  <dc:subject/>
  <dc:title>Государственный  университет –                    Высшая школа экономики</dc:title>
</cp:coreProperties>
</file>