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ниверситетский округ НИУ ВШЭ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роприятия по обмену опытом инновационных образовательных практик</w:t>
      </w:r>
    </w:p>
    <w:p>
      <w:pPr>
        <w:pStyle w:val="Normal"/>
        <w:ind w:left="709" w:firstLine="11"/>
        <w:jc w:val="center"/>
        <w:rPr>
          <w:b/>
          <w:b/>
          <w:bCs/>
        </w:rPr>
      </w:pPr>
      <w:r>
        <w:rPr>
          <w:b/>
          <w:bCs/>
        </w:rPr>
        <w:t>«Новые образовательные технологии в школе XXI века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учно-методический семинар «Использование методов продуктивного обучения в образовательной практике лицея»</w:t>
      </w:r>
    </w:p>
    <w:p>
      <w:pPr>
        <w:pStyle w:val="Style16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 февраля 2018 г.</w:t>
      </w:r>
    </w:p>
    <w:p>
      <w:pPr>
        <w:pStyle w:val="Normal"/>
        <w:spacing w:before="0" w:after="120"/>
        <w:ind w:left="-57" w:right="-57" w:firstLine="341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before="0" w:after="120"/>
        <w:ind w:left="-57" w:right="-57" w:firstLine="341"/>
        <w:rPr>
          <w:b/>
          <w:b/>
          <w:szCs w:val="28"/>
        </w:rPr>
      </w:pPr>
      <w:r>
        <w:rPr>
          <w:b/>
          <w:szCs w:val="28"/>
        </w:rPr>
        <w:t>Время проведения: 9.30 – 14.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284" w:right="224" w:hanging="0"/>
        <w:jc w:val="both"/>
        <w:rPr>
          <w:b/>
          <w:b/>
          <w:szCs w:val="28"/>
        </w:rPr>
      </w:pPr>
      <w:r>
        <w:rPr>
          <w:b/>
          <w:szCs w:val="28"/>
        </w:rPr>
        <w:t>Целевая аудитория: все категории педагогических работни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227" w:hanging="0"/>
        <w:jc w:val="both"/>
        <w:rPr/>
      </w:pPr>
      <w:r>
        <w:rPr>
          <w:b/>
          <w:szCs w:val="28"/>
        </w:rPr>
        <w:t>Краткая аннотация:</w:t>
      </w:r>
      <w:r>
        <w:rPr>
          <w:szCs w:val="28"/>
        </w:rPr>
        <w:t xml:space="preserve"> Современные образовательные технологии на базе методов продуктивного обучения учитывают существующие требования к организации обучения и воспитания обучающихся и, безусловно, предполагают субъектную позицию учащегося в познавательном процессе, предоставляют возможность свободы выбора, проявления индивидуальных стремлений и развития личности. Основные идеи продуктивного обучения следующие: обучение – это  процесс совместной плодотворной деятельности ученика и наставника, выступающих в отношениях сотрудничества и сотворчества, это методы организации эффективной самостоятельной деятельности ученика, это обучение, моделирующее реальные жизненные или производственные ситуации, либо основанное на применении практико-ориентированных задач. Эти идеи успешно реализуются в образовательной практике лице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227" w:hanging="0"/>
        <w:jc w:val="both"/>
        <w:rPr>
          <w:szCs w:val="28"/>
        </w:rPr>
      </w:pPr>
      <w:r>
        <w:rPr>
          <w:szCs w:val="28"/>
        </w:rPr>
        <w:t>На семинаре будет представлен опыт педагогов лицея по реализации методов продуктивного обучения. В теоретической части будут презентованы как системные мероприятия, осуществляемые на общешкольном уровне, так и опыт реализации представляемого подхода в рамках отдельных предметных областей. Во второй части семинара можно будет посетить занятия для учащихся: учебные практики, коммуникативно-деятельностные и профпробы, открытые уроки и внеурочные мероприятия, а также педагогические мастерские и мастер-классы для педагог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227" w:hanging="0"/>
        <w:jc w:val="both"/>
        <w:rPr>
          <w:szCs w:val="28"/>
        </w:rPr>
      </w:pPr>
      <w:r>
        <w:rPr>
          <w:szCs w:val="28"/>
        </w:rPr>
        <w:t>Представляемые практики являются инновационными в образовательном пространстве г. Кунгура и будут интересны и полезны педагогам и руководителям образовательных организаций города и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3952"/>
        <w:gridCol w:w="1678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0.1_table01"/>
            <w:bookmarkEnd w:id="0"/>
            <w:r>
              <w:rPr>
                <w:b/>
              </w:rPr>
              <w:t>№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Время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егистрация участников.</w:t>
            </w:r>
          </w:p>
          <w:p>
            <w:pPr>
              <w:pStyle w:val="Normal"/>
              <w:rPr/>
            </w:pPr>
            <w:r>
              <w:rPr/>
              <w:t>Кофе-брейк. Экскурсия по лицею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ленарное заседание</w:t>
            </w:r>
          </w:p>
          <w:p>
            <w:pPr>
              <w:pStyle w:val="Normal"/>
              <w:rPr/>
            </w:pPr>
            <w:r>
              <w:rPr/>
              <w:t>Открытие семинара. Визитка лице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рина Игоревна Буданова, </w:t>
            </w:r>
            <w:r>
              <w:rPr/>
              <w:t>директор лицея, учитель русского языка и литературы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– 10.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ление «Методы продуктивного обучения в образовании».</w:t>
            </w:r>
          </w:p>
          <w:p>
            <w:pPr>
              <w:pStyle w:val="Normal"/>
              <w:rPr/>
            </w:pPr>
            <w:r>
              <w:rPr/>
              <w:t>В выступлении будут  представлены общие подходы к организации продуктивного обучения в рамках школьного образовательного процесса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рина Николаевна Лепихина,</w:t>
            </w:r>
            <w:r>
              <w:rPr/>
              <w:t xml:space="preserve"> заместитель директора, учитель русского языка и литературы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ление «Учебные практики как средство формирования метапредметных результатов».</w:t>
            </w:r>
          </w:p>
          <w:p>
            <w:pPr>
              <w:pStyle w:val="Normal"/>
              <w:rPr/>
            </w:pPr>
            <w:r>
              <w:rPr/>
              <w:t xml:space="preserve">Одно из важных метапредметных  умений учащихся – способность к осознанному выбору. Сформировать это умение у учащихся лицея призвана система профильного  и профессионального самоопределения.  Выступающие представят элементы этой системы: учебные практики, профессиональные и коммуникативно-деятельностные пробы; расскажут о результатах проводимой работы.                        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тлана Анатольевна Вертипрахова,</w:t>
            </w:r>
            <w:r>
              <w:rPr/>
              <w:t xml:space="preserve"> заместитель директора, учитель информатики и ИКТ,  высшая категор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юдмила Михайловна Сарапульцева</w:t>
            </w:r>
            <w:r>
              <w:rPr/>
              <w:t xml:space="preserve">, заместитель директора, учитель русского языка и литературы.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ление «Проведение общешкольных мероприятий – дело рук самих учащихся».</w:t>
            </w:r>
          </w:p>
          <w:p>
            <w:pPr>
              <w:pStyle w:val="Normal"/>
              <w:rPr/>
            </w:pPr>
            <w:r>
              <w:rPr/>
              <w:t>Традиционные воспитательно-обучающие мероприятия,  приуроченные к праздничным событиям, в лицее проводятся как коллективные творческие дела. Учащиеся включаются в  самостоятельную творческую деятельность, требующую от них  активности, ответственности, таких важных  метапредметных  умений, как целеполагание и планирование, взаимодействие в группе и сотрудничество, и т.д. Выступающий расскажет о формах и направленности традиционных лицейских мероприятий,  представит опыт их подготовки и проведения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й Александрович Кокош,</w:t>
            </w:r>
            <w:r>
              <w:rPr/>
              <w:t xml:space="preserve"> педагог-организатор, учитель английского языка, 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разовательные мероприят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0-11.5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актики для обучающихся 6 классов «Мир занимательных наук»</w:t>
            </w:r>
          </w:p>
          <w:p>
            <w:pPr>
              <w:pStyle w:val="Normal"/>
              <w:rPr/>
            </w:pPr>
            <w:r>
              <w:rPr/>
              <w:t>Будут проведены практические занятия, направленные на развитие познавательного интереса, самопознание  обучающихся, стимулирование саморазвития и профессионального самоопределения. В ходе опытов, экспериментов, лабораторных работ учащиеся познакомятся с реальной профессиональной деятельностью специалистов. В проведении занятий примут участие старшеклассники, для которых это станет опытом профильной и социальной практики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Михайловна Сарапульцева</w:t>
            </w:r>
            <w:r>
              <w:rPr/>
              <w:t>, заместитель директ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анимательная информатика»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юдмила Петровна Чаплыгина,</w:t>
            </w:r>
            <w:r>
              <w:rPr/>
              <w:t xml:space="preserve"> учитель информатики и ИКТ,  высш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Евгеньевна Кобелева</w:t>
            </w:r>
            <w:r>
              <w:rPr/>
              <w:t>, учитель информатики и ИКТ, перв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анимательная истор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лена Леонидовна Лашова,</w:t>
            </w:r>
            <w:r>
              <w:rPr/>
              <w:t xml:space="preserve"> учитель истории и обществознания,  высшая категор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анимательная геолог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дежда Александровна Спирина</w:t>
            </w:r>
            <w:r>
              <w:rPr/>
              <w:t>, учитель географии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анимательная физ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атьяна Александровна Курилова</w:t>
            </w:r>
            <w:r>
              <w:rPr/>
              <w:t>, учитель физики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анимательная хим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ла Константиновна Петрова</w:t>
            </w:r>
            <w:r>
              <w:rPr/>
              <w:t>, учитель химии и экологии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ая  проба для учащихся 9 класса </w:t>
            </w:r>
            <w:r>
              <w:rPr>
                <w:b/>
                <w:shd w:fill="FFFFFF" w:val="clear"/>
              </w:rPr>
              <w:t>«Профессия «Экскурсовод». </w:t>
            </w:r>
          </w:p>
          <w:p>
            <w:pPr>
              <w:pStyle w:val="Normal"/>
              <w:rPr/>
            </w:pPr>
            <w:r>
              <w:rPr/>
              <w:t xml:space="preserve">На занятии учащиеся познакомятся с профессией  экскурсовода, попробуют себя в роли экскурсовода художественного музея. Участники познакомятся с правилами описания картины (экспоната музея) на английском языке, научатся приемам работы над  техникой речи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лена Юрьевна Ладыгина,</w:t>
            </w:r>
            <w:r>
              <w:rPr/>
              <w:t xml:space="preserve"> учитель английского языка, 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Учебная практика «Занимательная психология. Эффективная коммуникац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 станут участниками занятия,  разработанного для учеников 6 классов. Практические упражнения-игры направлены на диагностику/ развитие коммуникативных способностей и значительно расширят психологический арсенал каждого педагога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а Сергеевна Дмитриева,</w:t>
            </w:r>
            <w:r>
              <w:rPr/>
              <w:t xml:space="preserve"> педагог-психолог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«Лабораторная работа  на уроках русского языка и литературы как  эффективный  метод формирования  навыков самостоятельной деятельности учащихся».</w:t>
            </w:r>
          </w:p>
          <w:p>
            <w:pPr>
              <w:pStyle w:val="Normal"/>
              <w:rPr/>
            </w:pPr>
            <w:r>
              <w:rPr/>
              <w:t>В ходе мастер-класса участники познакомятся с целями и задачами лабораторных работ на уроках русского языка и литературы, формами проведения лабораторных работ, как индивидуальных, так и групповых, которые формируют навыки исследовательской деятельности; разработают задания для лабораторных работ, направленные на организацию самостоятельной учебной работы учащихся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икина Валентина Владимировна,</w:t>
            </w:r>
            <w:r>
              <w:rPr/>
              <w:t xml:space="preserve"> учитель русского языка и литературы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разовательные мероприят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00 – 12.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ое занятие в 11 классе «Ролевая игра «Судебный процесс».</w:t>
            </w:r>
          </w:p>
          <w:p>
            <w:pPr>
              <w:pStyle w:val="Normal"/>
              <w:rPr/>
            </w:pPr>
            <w:r>
              <w:rPr/>
              <w:t xml:space="preserve">Занятие является заключительным звеном изучения темы «Гражданский процесс». Будет представлена  ролевая  игра по модели гражданского процесса. Участники проведут распределение ролей,  выстроят свое поведение в соответствии с законом и с учетом выбранной роли. Таким образом, учащиеся  не только продемонстрируют знание закона, но и на практике освоят судебную процедуру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 Михайловна Сарапулова</w:t>
            </w:r>
            <w:r>
              <w:rPr/>
              <w:t>, учитель истории и обществознания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английского языка в  8 классе по теме</w:t>
            </w:r>
            <w:r>
              <w:rPr>
                <w:b/>
                <w:shd w:fill="FFFFFF" w:val="clear"/>
              </w:rPr>
              <w:t xml:space="preserve"> «Cash vs credit cards». 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 xml:space="preserve">На уроке будут смоделированы реальные ситуации, в которых учащиеся смогут использовать и расширить свои знания из области финансовой грамотности. Урок носит практико ориентированный характер: на уроке будут решены коммуникативные задачи, будут использованы групповые, парные и индивидуальные формы работы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 Юрьевич Бовыкин,</w:t>
            </w:r>
            <w:r>
              <w:rPr/>
              <w:t xml:space="preserve"> учитель английского языка,  перв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математики и физики в 8 классе по теме  «Симметрия - двигатель прогресс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амках интегрированн</w:t>
            </w:r>
            <w:bookmarkStart w:id="1" w:name="_GoBack"/>
            <w:bookmarkEnd w:id="1"/>
            <w:r>
              <w:rPr/>
              <w:t>ого урока учащиеся, выполняя учебную задачу, осмысливают понятия «Симметрия», «Виды симметрии», «Симметрия физических явлений». Работая с моделями реальных ситуаций, школьники  выявляют причинно - следственные взаимосвязи математики и физики. У</w:t>
            </w:r>
            <w:r>
              <w:rPr>
                <w:shd w:fill="FFFFFF" w:val="clear"/>
              </w:rPr>
              <w:t xml:space="preserve">рок нацелен на метапредметный результат, который достигается с помощью метода математического моделирования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лина Ивановна Демина</w:t>
            </w:r>
            <w:r>
              <w:rPr/>
              <w:t>, учитель физики, высш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мма Булатовна Гатаулхакова</w:t>
            </w:r>
            <w:r>
              <w:rPr/>
              <w:t>, учитель математики, перв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-деятельностные пробы «Профессия юрист» для обучающихся 8 классов.</w:t>
            </w:r>
          </w:p>
          <w:p>
            <w:pPr>
              <w:pStyle w:val="Normal"/>
              <w:rPr/>
            </w:pPr>
            <w:r>
              <w:rPr/>
              <w:t>Будет продемонстрирована новая форма занятий – коммуникативно-деятельностные пробы, в ходе которых учащиеся  познакомятся с элементами профессиональной деятельности  юриста через  решение коммуникативных задач  «диагностика» и «создание образа». Форма работы – индивидуальная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тлана Анатольевна Вертипрахова,</w:t>
            </w:r>
            <w:r>
              <w:rPr/>
              <w:t xml:space="preserve"> заместитель директора. </w:t>
            </w:r>
            <w:r>
              <w:rPr>
                <w:b/>
                <w:i/>
              </w:rPr>
              <w:t>Светлана Сергеевна Пермякова,</w:t>
            </w:r>
            <w:r>
              <w:rPr/>
              <w:t xml:space="preserve"> учитель русского языка и литературы,  первая категор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рина Михайловна Кобелева,</w:t>
            </w:r>
            <w:r>
              <w:rPr/>
              <w:t xml:space="preserve"> учитель русского языка и литературы,  высшая категор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юдмила Валентиновна Костоусова,</w:t>
            </w:r>
            <w:r>
              <w:rPr/>
              <w:t xml:space="preserve"> учитель английского языка,  высшая категор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лена Анатольевна Семовских,</w:t>
            </w:r>
            <w:r>
              <w:rPr/>
              <w:t xml:space="preserve"> учитель английского языка, 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практикум для обучающихся 6 класса «Как стать Шерлоком Холмсом».</w:t>
            </w:r>
          </w:p>
          <w:p>
            <w:pPr>
              <w:pStyle w:val="Normal"/>
              <w:rPr/>
            </w:pPr>
            <w:r>
              <w:rPr/>
              <w:t>Учащиеся познакомятся с новыми понятиями (дедуктивное  мышление,  индуктивное мышление,  юридическая психология и др.); научатся решать логические задачи методами дедукции и индукции. Результатом занятия должно стать осознание возможности использования полученных знаний в выбираемой профессии и в практической деятельности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а Сергеевна Дмитриева,</w:t>
            </w:r>
            <w:r>
              <w:rPr/>
              <w:t xml:space="preserve"> классный руководитель 6в класса, педагог-психолог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ая проба для учащихся 8 класса «Спортивный врач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занятии ученики смогут примерить на себя роль спортивного врача, научатся определять уровень физического развития человека, измерять пульс, давление и оказывать первую помощь при кровотечениях. Знания, полученные в процессе прохождения пробы, помогут не только определиться с будущим профилем обучения, но и будут полезны  в дальнейшей жизни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лли Валентиновна Парамонова</w:t>
            </w:r>
            <w:r>
              <w:rPr/>
              <w:t>, учитель биологии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 «Учебная практика «Видеостудия – это просто».</w:t>
            </w:r>
          </w:p>
          <w:p>
            <w:pPr>
              <w:pStyle w:val="Normal"/>
              <w:rPr/>
            </w:pPr>
            <w:r>
              <w:rPr/>
              <w:t>Педагоги станут участниками занятия,  разработанного для учеников 5 классов. Произойдет знакомство с профессией видеомонтажера на практике: в программе КИНОСТУДИЯ участники мастерской создадут свой первый проект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уиза Расильевна Хузина</w:t>
            </w:r>
            <w:r>
              <w:rPr/>
              <w:t>, учитель информатики и ИКТ, высш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разовательные мероприят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55-13.4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-класс «Использование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 – кодов в образовательном процессе».</w:t>
            </w:r>
          </w:p>
          <w:p>
            <w:pPr>
              <w:pStyle w:val="Normal"/>
              <w:rPr/>
            </w:pPr>
            <w:r>
              <w:rPr/>
              <w:t xml:space="preserve">Будет представлен опыт использования современной ИКТ-технологии в образовательном процессе. Участники научатся создавать и считывать </w:t>
            </w:r>
            <w:r>
              <w:rPr>
                <w:lang w:val="en-US"/>
              </w:rPr>
              <w:t>QR</w:t>
            </w:r>
            <w:r>
              <w:rPr/>
              <w:t>- код, примет участие в интерактивной игре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риса Валерьевна Шипилова</w:t>
            </w:r>
            <w:r>
              <w:rPr/>
              <w:t>, учитель информатики и ИКТ, высш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Развитие эмоциональной сферы детей средствами психологического театр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одемонстрирован опыт деятельности по развитию эмоциональной сферы детей через создание и показ миниатюр, цель которых – погружение  в мир чувств и эмоциональных состояний. Авторская техника предполагает зрительскую активность работы с героем миниатюры (взаимодействие Ребёнок – Ребёнок), повышение психологической грамотности, внимательное отношение к чувствам другого человека и возможность определять собственные чувства и эмоциональные переживания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а Сергеевна Дмитриева,</w:t>
            </w:r>
            <w:r>
              <w:rPr/>
              <w:t xml:space="preserve"> классный руководитель 6в класса, педагог-психолог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«Использование социологического исследования при изучении отдельных обществоведческих проблем в 6-7 классах».</w:t>
            </w:r>
          </w:p>
          <w:p>
            <w:pPr>
              <w:pStyle w:val="Normal"/>
              <w:rPr/>
            </w:pPr>
            <w:r>
              <w:rPr/>
              <w:t xml:space="preserve">В ходе мастер-класса слушатели окажутся в роли учеников и вместе с учителем ответят на вопросы: «Что такое социологическое исследование? Зачем и как его проводить?»  Они не только познакомятся с теоретическими аспектами проведения социологического исследования, но и закрепят знания через разработку и реализацию  учебного проекта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на Владимировна Комягина</w:t>
            </w:r>
            <w:r>
              <w:rPr/>
              <w:t>, учитель истории и обществознания,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ое занятие для учащихся 10 классов  «Банковские карты. Как защитить свои сбережения». </w:t>
            </w:r>
          </w:p>
          <w:p>
            <w:pPr>
              <w:pStyle w:val="Normal"/>
              <w:rPr/>
            </w:pPr>
            <w:r>
              <w:rPr/>
              <w:t xml:space="preserve">Мероприятие  является частью работы по направлению «Формирование финансовой грамотности».  Мероприятие проводится в форме игры, в ходе которой  учащиеся  научатся грамотному обращению с пластиковыми картами, познакомятся со способами защиты от мошенников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ина Анатольевна Величко,</w:t>
            </w:r>
            <w:r>
              <w:rPr/>
              <w:t xml:space="preserve"> учитель ИЗО и экономики,  высшая катег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-деятельностные пробы «Профессия юрист» для обучающихся 8 классов.</w:t>
            </w:r>
          </w:p>
          <w:p>
            <w:pPr>
              <w:pStyle w:val="Normal"/>
              <w:rPr/>
            </w:pPr>
            <w:r>
              <w:rPr/>
              <w:t>Будет продемонстрирована новая форма занятий – коммуникативно-деятельностная проба, в ходе которой учащиеся  познакомятся с элементами профессиональной деятельности  юриста через  решение коммуникативной задачи «генерация идей». Форма работы – групповая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 Анатольевна Вертипрахова,</w:t>
            </w:r>
            <w:r>
              <w:rPr/>
              <w:t xml:space="preserve"> заместитель директо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талья  Александровна Чазова,</w:t>
            </w:r>
            <w:r>
              <w:rPr/>
              <w:t xml:space="preserve"> учитель математики,  перв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для учащихся 9 классов «Математические  задачи экономического содерж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является частью профильного курса для учащихся 9 классов, во время  прохождения  которого  </w:t>
            </w:r>
            <w:r>
              <w:rPr>
                <w:shd w:fill="FFFFFF" w:val="clear"/>
              </w:rPr>
              <w:t xml:space="preserve">учащиеся  убедятся, что  математические темы имеют глубокий экономический смысл. Будет организован практикум по решению </w:t>
            </w:r>
            <w:r>
              <w:rPr/>
              <w:t xml:space="preserve">задач, моделирующих реальные </w:t>
            </w:r>
            <w:r>
              <w:rPr>
                <w:spacing w:val="3"/>
              </w:rPr>
              <w:t xml:space="preserve">финансовые и  коммерческие </w:t>
            </w:r>
            <w:r>
              <w:rPr/>
              <w:t>ситуации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льга Александровна Шерстобитова,</w:t>
            </w:r>
            <w:r>
              <w:rPr/>
              <w:t xml:space="preserve"> учитель математики,  высшая категор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Сергеевна Горбунова,</w:t>
            </w:r>
            <w:r>
              <w:rPr/>
              <w:t xml:space="preserve"> учитель математики,  высшая категор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-567" w:leader="none"/>
                <w:tab w:val="left" w:pos="0" w:leader="non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 – класс «Опыт разработки и использования на уроках английского языка веб-квеста</w:t>
            </w:r>
            <w:r>
              <w:rPr>
                <w:rFonts w:cs="Times New Roman" w:ascii="Times New Roman" w:hAnsi="Times New Roman"/>
                <w:b/>
              </w:rPr>
              <w:t xml:space="preserve"> по теме  «</w:t>
            </w:r>
            <w:r>
              <w:rPr>
                <w:rFonts w:cs="Times New Roman" w:ascii="Times New Roman" w:hAnsi="Times New Roman"/>
                <w:b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fession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hoice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0" w:leader="none"/>
              </w:tabs>
              <w:suppressAutoHyphens w:val="true"/>
              <w:spacing w:before="0" w:after="0"/>
              <w:ind w:firstLine="51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ходе мастер-класса участники познакомятся с современной образовательной технологией «Веб-квест», которая побуждает обучающихся к общению,  активное использование ИКТ,  индивидуализирует процесс обучения и предоставляет эффективные инструменты самооценки обучающихся. 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лена Анатольевна Семовских,</w:t>
            </w:r>
            <w:r>
              <w:rPr/>
              <w:t xml:space="preserve"> учитель английского языка,  высшая категор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ефлексия мероприят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45-14.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567"/>
        <w:rPr>
          <w:b/>
          <w:b/>
          <w:sz w:val="96"/>
          <w:szCs w:val="40"/>
        </w:rPr>
      </w:pPr>
      <w:r>
        <w:rPr>
          <w:b/>
          <w:szCs w:val="28"/>
        </w:rPr>
        <w:t xml:space="preserve">Адрес </w:t>
      </w:r>
      <w:r>
        <w:rPr>
          <w:b/>
          <w:bCs/>
        </w:rPr>
        <w:t xml:space="preserve">проведения мероприятия: </w:t>
      </w:r>
      <w:r>
        <w:rPr>
          <w:bCs/>
        </w:rPr>
        <w:t>Пермский край, г. Кунгур, ул. Октябрьская, д. 28. Проезд: от железнодорожного вокзала и автовокзала  автобус №1, №9 до остановки «Мечта».</w:t>
      </w:r>
    </w:p>
    <w:p>
      <w:pPr>
        <w:pStyle w:val="Normal"/>
        <w:ind w:firstLine="284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Ответственное лицо за проведение презентационных мероприятий в МАОУ лицей № 1 г. Кунгура</w:t>
      </w:r>
      <w:r>
        <w:rPr>
          <w:szCs w:val="28"/>
        </w:rPr>
        <w:t xml:space="preserve">: </w:t>
      </w:r>
      <w:r>
        <w:rPr>
          <w:bCs/>
          <w:i/>
          <w:szCs w:val="28"/>
        </w:rPr>
        <w:t xml:space="preserve">Вертипрахова Светлана Анатольевна, </w:t>
      </w:r>
      <w:r>
        <w:rPr>
          <w:bCs/>
          <w:szCs w:val="28"/>
        </w:rPr>
        <w:t xml:space="preserve">заместитель директора, (834271)2-10-30, 89068786165, </w:t>
      </w:r>
      <w:hyperlink r:id="rId2">
        <w:r>
          <w:rPr>
            <w:rStyle w:val="InternetLink"/>
            <w:bCs/>
            <w:szCs w:val="28"/>
          </w:rPr>
          <w:t>vertiprahova.sa@gmail.com</w:t>
        </w:r>
      </w:hyperlink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презентационных мероприятиях Университетского округа НИУ ВШЭ </w:t>
      </w:r>
      <w:r>
        <w:rPr>
          <w:b/>
          <w:sz w:val="26"/>
          <w:szCs w:val="26"/>
        </w:rPr>
        <w:t xml:space="preserve">необходимо сообщить данные о количестве человек из Вашей образовательной организации, которые примут участие в мероприятии по адресу </w:t>
      </w:r>
      <w:hyperlink r:id="rId3">
        <w:r>
          <w:rPr>
            <w:rStyle w:val="InternetLink"/>
            <w:bCs/>
            <w:szCs w:val="28"/>
          </w:rPr>
          <w:t>vertiprahova.sa@gmail.com</w:t>
        </w:r>
      </w:hyperlink>
    </w:p>
    <w:p>
      <w:pPr>
        <w:pStyle w:val="Normal"/>
        <w:ind w:left="567" w:right="224" w:hanging="283"/>
        <w:jc w:val="both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spacing w:before="120" w:after="120"/>
        <w:rPr>
          <w:b/>
          <w:b/>
          <w:sz w:val="96"/>
          <w:szCs w:val="40"/>
          <w:highlight w:val="yellow"/>
        </w:rPr>
      </w:pPr>
      <w:r>
        <w:rPr>
          <w:b/>
          <w:sz w:val="96"/>
          <w:szCs w:val="4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94" w:gutter="0" w:header="1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prahova.sa@gmail.com" TargetMode="External"/><Relationship Id="rId3" Type="http://schemas.openxmlformats.org/officeDocument/2006/relationships/hyperlink" Target="mailto:vertiprahova.s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1:00Z</dcterms:created>
  <dc:creator>Ratt</dc:creator>
  <dc:description/>
  <cp:keywords/>
  <dc:language>en-US</dc:language>
  <cp:lastModifiedBy>СА_Вертипрахова</cp:lastModifiedBy>
  <cp:lastPrinted>2018-02-02T08:45:00Z</cp:lastPrinted>
  <dcterms:modified xsi:type="dcterms:W3CDTF">2018-02-05T04:19:00Z</dcterms:modified>
  <cp:revision>15</cp:revision>
  <dc:subject/>
  <dc:title>Государственный  университет –                    Высшая школа экономики</dc:title>
</cp:coreProperties>
</file>