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накомство с основами качественного анализа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Петрова Алла Константиновна, учитель химии и экологии МАОУ лицея №1 города Кунгура Пермского кра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раткосрочный курс предназначен для учащихся 8 классов,  проявляющих интерес к хими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граммы - 2 час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реализации программ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ремя проведения: в течение II  полугод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жим проведения:  1 занятие (2 часа);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аудиторные занятия, практические работы (проведение простейших профессиональных операций на примере качественного анализа растворов разных веществ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сто реализации программы:  МАОУ  лицей № 1 г. Кунгу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образовательные результа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офессиональных навыков и личностных качеств профессии химика, умение делать простейшие профессиональные операции – распознавать вещества при помощи сухих методов анализа, проводить химические анализы и опыты с разными веществами, работать с микроскопом и раздаточным материалом для определения  и доказательства веществ, фиксировать свои наблю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офессионального самоопределения учащихся 8 классов, выявить склонность к профессии химик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менты оценива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еник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зультаты учебной практики (оцениваются учител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о цели и задачах практики, формах работы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презентацией «Основы качественного анализ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о выполнению зад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по выполнению зад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деланных заданий с проверкой на дос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ефлексий и оценки учебной практ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ы для выполнения рабо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ы для выполнения рефлекси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сновами качественн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. Наблюдение под микроскопом кристаллов некоторых вещест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стите на предметное стекло кристаллик сахарного песка и рассмотрите его под микроскопом. То же самое проделайте с кристаллами хлорида натрия NaCI, речного песка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ятиводного сульфата меди(II) 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• 5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(рисунки 1-4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0320</wp:posOffset>
            </wp:positionV>
            <wp:extent cx="1033145" cy="853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20320</wp:posOffset>
            </wp:positionV>
            <wp:extent cx="1300480" cy="8534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0180</wp:posOffset>
            </wp:positionH>
            <wp:positionV relativeFrom="paragraph">
              <wp:posOffset>20320</wp:posOffset>
            </wp:positionV>
            <wp:extent cx="860425" cy="8534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20320</wp:posOffset>
            </wp:positionV>
            <wp:extent cx="1141095" cy="8534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ЫТ  2. Наблюдение под микроскопом полученных по обменной реакции кристалл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424940</wp:posOffset>
            </wp:positionV>
            <wp:extent cx="1455420" cy="9226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На предметное стекло поместите капиллярной пипеткой 1-2  капли раствора хлорида кальция и  1-2 капли разбавленного раствора серной кислоты и слегка упарьте на водяной бане. Под микроскопом рассмотрите форму кристаллов гипса  CaSО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•2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 и сравните их с видом кристаллов гипса, приведенных на рис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ЫТ 3. Спектральный анали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товлены насыщенные растворы солей лития, натрия, бар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скать по очереди в каждый раствор медную проволочку и вносить   её в пламя спиртовки, наблюдать изменение цвета пламени в зависимости от природы металла: литий – малиновый, натрий – желтый, калий – фиолетовый, барий – желто-зеленый, кальций – кирпично-крас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ЫТ 4. Качественные реакции на ио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казательство наличия ионов меди (I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u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+  </w:t>
      </w:r>
      <w:r>
        <w:rPr>
          <w:rFonts w:cs="Times New Roman" w:ascii="Times New Roman" w:hAnsi="Times New Roman"/>
          <w:sz w:val="28"/>
          <w:lang w:val="en-US"/>
        </w:rPr>
        <w:t>NaOH</w:t>
      </w:r>
      <w:r>
        <w:rPr>
          <w:rFonts w:cs="Times New Roman" w:ascii="Times New Roman" w:hAnsi="Times New Roman"/>
          <w:sz w:val="28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азательство наличия сульфат – и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+  </w:t>
      </w:r>
      <w:r>
        <w:rPr>
          <w:rFonts w:cs="Times New Roman" w:ascii="Times New Roman" w:hAnsi="Times New Roman"/>
          <w:sz w:val="28"/>
          <w:lang w:val="en-US"/>
        </w:rPr>
        <w:t>Ba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учебной практики «Основы качественного анализ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.К.Петрова                        Дата проведения: 24.04.2017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06"/>
        <w:gridCol w:w="1422"/>
        <w:gridCol w:w="1190"/>
        <w:gridCol w:w="386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высокий уровен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филю химико – биологического класса, есть самостоятельность мышления и нет страха перед экспериментом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филю химико – биологического класса, есть самостоятельность мышления и нет страха перед экспериментом.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класса, но необходимо дальнейшее развитие,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высокий уровен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химико – биологического класса, есть самостоятельность мышления и нет страха перед эксперименто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класса, но необходимо дальнейшее развитие,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, 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, поскольку нет достаточного трудолюбия и системы в подготовке к урокам, не развито  логическое и абстрактное мышление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, 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,  поскольку нет достаточного трудолюбия и системы в подготовке к урокам, не развито логическое и абстрактное мышление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высокий уровен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химико – биологического класса, есть самостоятельность мышления и нет страха перед эксперименто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класса, но необходимо дальнейшее развитие,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филю класса, но необходимо дальнейшее развитие, поскольку нет достаточного трудолюбия и системы в подготовке к урока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ответствия профилю класса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воды: проведенная практика позволяет сделать четкое определение профессиональной пригодности ученика. Весьма эффективно, поскольку решает не только образовательные, но и воспитательные и развивающие задачи. Не получилось поработать каждому самостоятельно. Для проведения нужно обеспечить необходимым количеством химических реактив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вные анкеты учащихс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9450" cy="411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49570" cy="3538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7:00Z</dcterms:created>
  <dc:creator>User</dc:creator>
  <dc:description/>
  <cp:keywords/>
  <dc:language>en-US</dc:language>
  <cp:lastModifiedBy>СА_Вертипрахова</cp:lastModifiedBy>
  <cp:lastPrinted>2017-05-11T08:22:00Z</cp:lastPrinted>
  <dcterms:modified xsi:type="dcterms:W3CDTF">2017-12-25T06:14:00Z</dcterms:modified>
  <cp:revision>6</cp:revision>
  <dc:subject/>
  <dc:title/>
</cp:coreProperties>
</file>