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общеобразовательное учреждение лицей №1 города Кунгу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ая программа профессиональной проб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портивный врач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еников 8 клас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-разработчик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рамонова Нелли Валентин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биологии МАОУ лицей №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а Кунгура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нгур – 2017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программа курс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: Парамонова Нелли Валентиновна, учитель биологии МАОУ лицей №1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е программы: «Спортивный врач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курса в образовательном процессе: внеурочное занятие по выбору обучающихся.  Режим проведения – 1 занятие. Место проведения –учебный клас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курса: краткосрочный, 2 часа, аудиторно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проведения: профессиональная проб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занятия используются разнообразные формы организации занятий и методы обучения: комбинированное занятие, описание профессии спортивного врача, ролевые игры, метод конкретных ситуац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предполагает активное участие школьников в подготовке и проведении занятия, насыщение его  различными упражнениями для самостоятельной работ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емое занятие по форме, содержанию и способу организации учебной деятельности, по принципам взаимодействия педагога с учащимися во многом отличаются от традиционных уроков в школе, поскольку основаны, прежде всего, на диалогичности общения, рефлексивной позиции ведущего.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ая группа: Ученики 8 классов, ориентированные на продолжение обучения в классе химико-биологического профиля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щихся: Группа 10-15 человек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курса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Цель программ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изировать процесс профессионального самоопределения учащихся по отношению к медицинским профессиям за счет специальной организации их деятельности,  включающей получение знаний о себе и о мире профессионального труда; 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возможность учащимся попробовать себя в роли спортивного врач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о итогам выполнения учебно-профессиональной практики  учащиеся должны 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, характер труда в данной сфере деятельности, требования, предъявляемые к личности и профессиональным качествам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еоретические сведения, связанные с характером выполняемых работ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сти труда, санитарии, гиги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простейшие медицинские манипуляции, такие как наложение повязок, измерение давление, пульс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инструментом (тонометр), материалом (бинты, жгут, шин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санитарно – гигиенические требования и правила безопасности тру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свои индивидуальные особенности с профессиональными требов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: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934"/>
        <w:gridCol w:w="895"/>
        <w:gridCol w:w="2791"/>
        <w:gridCol w:w="2942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этапа занят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 педагога и учени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оценивани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обенностями профессии спортивного врач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фессиональных и личностных качеств спортивного врач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1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собенностей физического состояния подростков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нятие физического состояния человека. Антропометрические измерения. Определение индекса Кетле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ределение понятия пульс и знакомство с правилами измерения пульса. Нахождение пульса у себя и одноклассни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рмами по РСС. Проведение функциональной пробы и ее анализ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накомство с понятием гибкость тела и от чего она зависит. Проведение опыта по определению гибкост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нятие артериального давления, систолическое и диастолическое давление, правила измерения давления и работа с тонометром. Измерение давления и знакомство с нормами давления по возраста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пражнение «Использование метода индекса Кетле для определения параметров физического разви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праж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проба «Определение частоты сердечных сокращений в состоянии покоя и после действия нагрузо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ровня гибкости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змерение давлен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2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 при кровотечениях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идами кровотечений и способами оказания первой помощи. Выполнение практических упражнений по оказанию помощи при венозном кровотечени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: Наложение давящей повязки на предплечье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3. Рефлекс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биле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заполняют выходной билет в котором отражают то, чему они научились на занятии и какие вопросы у них остались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билет.</w:t>
            </w:r>
          </w:p>
        </w:tc>
      </w:tr>
    </w:tbl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ъектов оценивания.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1.Выявление особенностей физического состояния подростков.</w:t>
      </w:r>
    </w:p>
    <w:p>
      <w:pPr>
        <w:pStyle w:val="Style16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1.</w:t>
      </w:r>
    </w:p>
    <w:p>
      <w:pPr>
        <w:pStyle w:val="Style16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пользование метода индекса Кетле для определения параметров физического развития.</w:t>
        <w:br/>
      </w:r>
      <w:r>
        <w:rPr>
          <w:rFonts w:cs="Times New Roman" w:ascii="Times New Roman" w:hAnsi="Times New Roman"/>
          <w:sz w:val="28"/>
          <w:szCs w:val="28"/>
        </w:rPr>
        <w:t xml:space="preserve">  Для оценки физического развития человека используется ряд методов. В последние годы широко применяется метод нахождения индекса Кетле (весоростового показателя) – 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определения весоростового показателя, необходимо вес разделить   на квадрат рост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К = М (кг) / Р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(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де М – масса тела в килограммах, а Р – рост в мет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лжная величина индекса Кетле составля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 6-8 лет обоего пола – 16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9-10 лет обоего пола – 17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11 лет обоего пола – 18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12 лет обоего пола – 19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13-16 лет (мальчики) – 20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17 лет (мальчики) – 21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13-14 лет (девочки) – 20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15-17 лет (девочки) – 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ерхняя граница нормы, т.е. величина, с которой вес считается избыточным, определяется путем прибавления к должной величине 2-х единиц, что составляет примерно 10% от приведенных возрастно-половых норм. Так, избыток массы тела для 6-летних детей начинается с 18 (16 + 2), для детей 9-10-летних – с 19 (17 + 2) и т.д. снижение индекса на 2 единицы свидетельствует о дефиците массы т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ональная проба «Определение частоты сердечных сокращений в состоянии покоя и после действия нагруз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пределите пульс в состоянии покоя. Сделайте 4 измерения – каждое по 10 секунд. Вычислите средний показател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делайте 20 приседаний и сразу после выполнения работы измерьте пульс за десятисекундный интерв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вторите измерения через 0,5 минут, 1 минуту, 1,5 минуты, 2 минуты, 2,5 мину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ройте график нормализации пульса. На оси абсцисс отложите время, на оси ординат – величину, соответствующую частоте сердечных сокращений (см. рис 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26740" cy="1534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.Зависимость частоты сердечных сокращений от физических нагруз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  <w:r>
        <w:rPr>
          <w:rFonts w:cs="Times New Roman" w:ascii="Times New Roman" w:hAnsi="Times New Roman"/>
          <w:sz w:val="28"/>
          <w:szCs w:val="28"/>
        </w:rPr>
        <w:t xml:space="preserve"> Результаты считаются хорошими, если частота сердечных сокращений после 20 приседаний повысится не более чем на треть по сравнению с ЧСС в состоянии покоя, а восстановление сердечной деятельности до уровня покоя произойдет не позже чем через две мину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рение уровня гибкости т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д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Встаньте на ступеньку и, не сгибая колени, максимально нагнитесь вперед, попытайтесь дотянуться пальцами рук до нижнего края опоры ( см. рисунок 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Измерьте линейкой расстояние от кончиков пальцев до плоскости опо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30985" cy="271081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. Измерение уровня гибкости т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Если пальцы ниже опоры, поставьте знак  «+», если до плоскости опоры не дотянулись – знак  «-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Результаты считаются хорошими, если у юношей получится +6…+9 см, а у девушек +7…+10. Удовлетворительными считаются более низкие положительные результ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Отрицательные значения говорят о недостаточной гибк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жнение 4. Измерение д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8045" cy="2959100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3. Измерение давления кро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рабо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Используя рисунок 3, примите правильное положение и измерьте давление. 2.Запишите свои показатели систолического и диастолического давле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Сравните свои показатели с таблицей 1 и сделайте вы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49825" cy="2202815"/>
            <wp:effectExtent l="0" t="0" r="0" b="0"/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 Показатели давления в норме для людей различных возрастных груп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2. Оказание первой помощи при кровотечениях.</w:t>
      </w:r>
    </w:p>
    <w:p>
      <w:pPr>
        <w:pStyle w:val="Style16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видами кровотечений.</w:t>
      </w:r>
    </w:p>
    <w:p>
      <w:pPr>
        <w:pStyle w:val="Style16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при капиллярном и венозном кровотечении.</w:t>
      </w:r>
    </w:p>
    <w:p>
      <w:pPr>
        <w:pStyle w:val="Style16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жение давящей повязки на предплечье (см. рисунок 4).</w:t>
      </w:r>
    </w:p>
    <w:p>
      <w:pPr>
        <w:pStyle w:val="Style16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09925" cy="1800225"/>
            <wp:effectExtent l="0" t="0" r="0" b="0"/>
            <wp:docPr id="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4. Наложение повязки на предплечье.</w:t>
      </w:r>
    </w:p>
    <w:p>
      <w:pPr>
        <w:pStyle w:val="Normal"/>
        <w:spacing w:lineRule="auto" w:line="240" w:before="0" w:after="0"/>
        <w:rPr/>
      </w:pPr>
      <w:r>
        <w:rPr/>
        <w:t>Блок 3 .Рефлексия: Выходной билет с занятия «Спортивный врач»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217"/>
        <w:gridCol w:w="3283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узнал 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смогу сам…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меня остались вопросы…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дактические материалы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«Буклет для учен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«Спортивный врач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Про</w:t>
      </w:r>
      <w:r>
        <w:rPr/>
        <w:t>фессиональные и личностные качества спортивного врач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звание профе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спортивной медици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ичностные качества, необходимые для профе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тивопоказ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здоров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нания, необходимые для профессии (нау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Блок 1.Выявление особенностей физического состояния подростков.</w:t>
      </w:r>
    </w:p>
    <w:p>
      <w:pPr>
        <w:pStyle w:val="Style16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Упражнение 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ьзование метода индекса Кетле для определения параметров физического развития.</w:t>
        <w:br/>
      </w:r>
      <w:r>
        <w:rPr>
          <w:rFonts w:cs="Times New Roman" w:ascii="Times New Roman" w:hAnsi="Times New Roman"/>
          <w:sz w:val="24"/>
          <w:szCs w:val="24"/>
        </w:rPr>
        <w:t>Метод нахождения индекса Кетле (весоростового показателя) – ИК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ля определения весоростового показателя, необходимо вес разделить на квадрат     рост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К = М (кг) / Р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(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де М – масса тела в килограммах, а Р – рост в мет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 ИК =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лжная величина индекса Кетле составля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етей 6-8 лет обоего пола – 16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9-10 лет обоего пола – 17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11 лет обоего пола – 18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12 лет обоего пола – 19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13-16 лет (мальчики) – 20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17 лет (мальчики) – 21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13-14 лет (девочки) – 20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15-17 лет (девочки) – 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ерхняя граница нормы, т.е. величина, с которой вес считается избыточным, определяется путем прибавления к должной величине 2-х единиц, что составляет примерно 10% от приведенных возрастно-половых норм. Так, избыток массы тела для 6-летних детей начинается с 18 (16 + 2), для детей 9-10-летних – с 19 (17 + 2) и т.д. снижение индекса на 2 единицы свидетельствует о дефиците массы т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2.Функциональная проба «Определение частоты сердечных сокращений в состоянии покоя и после действия нагруз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пределите пульс в состоянии покоя. Сделайте 4 измерения – каждое по 10 секунд. Вычислите средний показател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делайте 20 приседаний и сразу после выполнения работы измерьте пульс за десятисекундный интерв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вторите измерения через 0,5 минут, 1 минуту, 1,5 минуты, 2 минуты, 2,5 минуты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08"/>
        <w:gridCol w:w="1618"/>
        <w:gridCol w:w="1628"/>
        <w:gridCol w:w="1616"/>
        <w:gridCol w:w="1629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мину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ину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минут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инуты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минуты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0 секун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стройте график нормализации пульса. На оси абсцисс отложите время, на оси ординат – величину, соответствующую частоте сердечных сокращ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6119495" cy="36715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3671640"/>
                          <a:chOff x="0" y="0"/>
                          <a:chExt cx="6119640" cy="367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9640" cy="36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5520" y="330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34640" y="330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4640" y="28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289.1pt" coordorigin="0,0" coordsize="9637,5782">
                <v:rect id="shape_0" stroked="t" o:allowincell="f" style="position:absolute;left:0;top:0;width:9636;height:578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12;top:520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716;top:520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9;top:45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Результаты считаются хорошими, если частота сердечных сокращений после 20 приседаний повысится не более чем на треть по сравнению с ЧСС в состоянии покоя, а восстановление сердечной деятельности до уровня покоя произойдет не позже чем через две минуты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3.Измерение уровня гибкости т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од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Встаньте на ступеньку и, не сгибая колени, максимально нагнитесь вперед, попытайтесь дотянуться пальцами рук до нижнего края опо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Измерьте линейкой расстояние от кончиков пальцев до плоскости опо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30985" cy="27108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 результат: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Если пальцы ниже опоры, поставьте знак  «+», если до плоскости опоры не дотянулись – знак  «-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Результаты считаются хорошими, если у юношей получится +6…+9 см, а у девушек +7…+10. Удовлетворительными считаются более низкие положительные результ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Отрицательные значения говорят о недостаточной гибк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жнение 4. Измерение д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рабо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.Ознакомтесь с правилами работы с тономет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Примите положение, показанное на рисунке, и проведите измерение артериального д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Запишите Ваш результат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Используя таблицу, сравните ваше давление с нормами по возрастам и сделайте выв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вод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81375" cy="46793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467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49825" cy="2202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2. Оказание первой помощи при кровотечениях.</w:t>
      </w:r>
    </w:p>
    <w:p>
      <w:pPr>
        <w:pStyle w:val="Style16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видами кровотечений.</w:t>
      </w:r>
    </w:p>
    <w:p>
      <w:pPr>
        <w:pStyle w:val="Style16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при капиллярном и венозном кровотечении.</w:t>
      </w:r>
    </w:p>
    <w:p>
      <w:pPr>
        <w:pStyle w:val="Style16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жение давящей повязки на предплечье.</w:t>
      </w:r>
    </w:p>
    <w:p>
      <w:pPr>
        <w:pStyle w:val="Style16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лок 3 .Рефлексия: Выходной билет с занятия «Спортивный врач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милия,имя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231"/>
        <w:gridCol w:w="3253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 узнал(а) 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 смогу сам(а)…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 меня остались вопросы…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лок 3 .Рефлексия: Выходной билет с занятия «Спортивный врач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милия,имя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231"/>
        <w:gridCol w:w="3253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 узнал(а) 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 смогу сам(а)…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 меня остались вопросы…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br w:type="page"/>
      </w:r>
      <w:r>
        <w:rPr/>
        <w:t>Отчет об апробации программы учебной практики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35"/>
        <w:gridCol w:w="651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Нелли Валентинов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врач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 реализации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,1 занятие 2 час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учащихся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% реализации программы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результативность программы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зволило ученикам познакомиться с особенностями деятельности спортивного врача через выполнение практических задан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эффективность программы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еники полностью выполнили программу занят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собенно удалось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актические задания вызвали интерес и были выполнен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е получилось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и затруднения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выводы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ответствует поставленным целям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ши предложения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более 1 занятия</w:t>
            </w:r>
          </w:p>
        </w:tc>
      </w:tr>
    </w:tbl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учебной практики Спортивный вра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Парамонова Н.В.                                        Дата проведения </w:t>
      </w:r>
      <w:r>
        <w:rPr>
          <w:rFonts w:cs="Times New Roman" w:ascii="Times New Roman" w:hAnsi="Times New Roman"/>
          <w:b/>
          <w:sz w:val="24"/>
          <w:szCs w:val="24"/>
        </w:rPr>
        <w:t>17.04.2017, 13.20-14.30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943"/>
        <w:gridCol w:w="943"/>
        <w:gridCol w:w="827"/>
        <w:gridCol w:w="1163"/>
        <w:gridCol w:w="3301"/>
      </w:tblGrid>
      <w:tr>
        <w:trPr>
          <w:trHeight w:val="10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60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учителя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звития, знаний и заинтересованность соответствует выбранному профилю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звития, знаний и заинтересованность соответствует выбранному профилю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звития, знаний и заинтересованность соответствует выбранному профилю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звития, знаний и заинтересованность соответствует выбранному профилю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профилю поверхностный, выбор осознан не полностью. Требуются дополнительные усилия по освоению предметов, профильных для химико-биологического профиля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профилю поверхностный, выбор осознан не полностью. Требуются дополнительные усилия по освоению предметов, профильных для химико-биологического профиля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профилю поверхностный, выбор осознан не полностью. Требуются дополнительные усилия по освоению предметов, профильных для химико-биологического профиля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звития, знаний и заинтересованность соответствует выбранному профилю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звития, знаний и заинтересованность соответствует выбранному профилю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профилю поверхностный, выбор осознан не полностью. Требуются дополнительные усилия по освоению предметов, профильных для химико-биологического профиля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профилю, но требуется большая работа по предметам данного направления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профилю, но требуется большая работа по предметам данного направления</w:t>
            </w:r>
          </w:p>
        </w:tc>
      </w:tr>
    </w:tbl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Занятие вызвало повышенный интерес учеников, программа соответствует заданным целям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ожет быть использована в других ОО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10:00Z</dcterms:created>
  <dc:creator>Кунгур</dc:creator>
  <dc:description/>
  <dc:language>en-US</dc:language>
  <cp:lastModifiedBy>СА_Вертипрахова</cp:lastModifiedBy>
  <dcterms:modified xsi:type="dcterms:W3CDTF">2017-12-22T12:11:00Z</dcterms:modified>
  <cp:revision>3</cp:revision>
  <dc:subject/>
  <dc:title/>
</cp:coreProperties>
</file>