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ОУ лицей №1 г. Кунг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работка средств оценивания и формирования логических познавательных УУД в 7-х классах школы»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Отчет о проведении контрольного мероприятия «Экологическая игра»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Петрова Алла Константиновна, учитель химии и экологии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МАОУ лицея №1 г. Кунг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онтрольного мероприятия в МАОУ лицее №1 города Кунгура была выбрана экологическая игра. Это было сделано по двум причина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в России был объявлен годом эколог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как предмет, относится к категории метапредметов, и  практически не изучается в общеобразовательных школах.</w:t>
      </w:r>
    </w:p>
    <w:p>
      <w:pPr>
        <w:pStyle w:val="Normal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ь контрольного мероприят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а и апробация процедуры оценивания и достижения выбранных логических УУД в 5 - 7 клас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игры – 8 июня 2016 – 2017 учебного года. Участники – ученики МАОУ лицея №1, посещающие в то время площадку, а также помощники – учащиеся 10в класса МАОУ лицея №1. Место проведения – окрестности прилегающих к образовательному учреждению территорий. Планируемое время, затрачиваемое на  проведение игры –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ло участие 56 человек, из них учащимися 5 класса были 25 человек, учащимися 6 класса – 27 человек и учащиеся 7 класса – 4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иг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рупповых наблюдений за доступными объектами живой и неживой природ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усвоение знаний при помощи передвижения в пространств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интетическим изучением мира, преимущественно методом анализ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й культу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трольного тестов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озволяет создать оптимальные условия для  основной цели реализации программы развития универсальных учебных действий в основной школе – учить ученика учиться в об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исходит достижение большого спектра универсальных учебных действ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чност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позволяют ученику осмыслить задание и связать с реальными целями и реальными жизненными ситуа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ют возможность сотрудничества, умения и готовность вести диалог, оказывать поддержку друг друг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гулятив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ют ученику возможность управлять своей познавательной деятельностью, влиять на скорость прохождения маршрута всей коман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включают действия исследования, поиска и отбора необходимой информации, её структурирования, осмысливание содержания задач, логические действия и оп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основными понятиями экологической науки и выполнения всевозможных упражнений в форме познавательных задач и загадок, ученикам предлагалось выполнить контрольно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задание оценивалось в 20 баллов и состояло из 4 задач, каждая задача оценивалась в 5 баллов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 правильный ответ без доказательства – «3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 правильный ответ, но недостаточное доказательство – «4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 правильный ответ и дано его четкое обоснование– «5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лучены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баллов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ксим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еловек(5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 (3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(11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(3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 (2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(35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(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(25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правильности выполнения контро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280035</wp:posOffset>
            </wp:positionV>
            <wp:extent cx="335978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тоги 5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6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64770</wp:posOffset>
            </wp:positionV>
            <wp:extent cx="3502660" cy="212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6695</wp:posOffset>
            </wp:positionH>
            <wp:positionV relativeFrom="paragraph">
              <wp:posOffset>289560</wp:posOffset>
            </wp:positionV>
            <wp:extent cx="3364865" cy="1939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тоги 7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оведенное контрольное задание, хуже всех показали результаты ученики 7 классов. Несмотря на то, что была взята очень маленькая выборка, четко становится понятным, что лучше всех готовы к решению логических заданий, связанных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м строить логическое умозаключение и рассуждение на основании двух посылок, </w:t>
      </w:r>
      <w:r>
        <w:rPr>
          <w:rFonts w:cs="Times New Roman" w:ascii="Times New Roman" w:hAnsi="Times New Roman"/>
          <w:bCs/>
          <w:sz w:val="28"/>
          <w:szCs w:val="28"/>
        </w:rPr>
        <w:t>учащиеся 5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ые результаты можно объяснить только тем обстоятельством, что именно в этих классах наши учителя математики и информатики отрабатывали с учениками задания построения логических умозаключений на основании 2 посылок. Следовательно, без определенной и целенаправленной работы в этом направлении со стороны педагога не получится хороший результат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работы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6950" cy="68592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2410" cy="68541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49" t="5381" r="3770" b="1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зывы старшеклассников, проводивших игру. Фотоот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1430" cy="37414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усинова Оль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6252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5295" cy="29381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линова М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5591175" cy="50399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1015" cy="2938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хтусов Серг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5900420" cy="3676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0" cy="34753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ашанова Ир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5689600" cy="3276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38:00Z</dcterms:created>
  <dc:creator>User</dc:creator>
  <dc:description/>
  <cp:keywords/>
  <dc:language>en-US</dc:language>
  <cp:lastModifiedBy>СА_Вертипрахова</cp:lastModifiedBy>
  <dcterms:modified xsi:type="dcterms:W3CDTF">2017-12-25T05:46:00Z</dcterms:modified>
  <cp:revision>11</cp:revision>
  <dc:subject/>
  <dc:title/>
</cp:coreProperties>
</file>