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апробации программы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Ладыгина Е. 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вание программы:</w:t>
      </w:r>
      <w:r>
        <w:rPr>
          <w:sz w:val="28"/>
          <w:szCs w:val="28"/>
        </w:rPr>
        <w:t xml:space="preserve"> Профессия «Экскурсово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реализации</w:t>
      </w:r>
      <w:r>
        <w:rPr>
          <w:sz w:val="28"/>
          <w:szCs w:val="28"/>
        </w:rPr>
        <w:t>: 17.04.2017г. (2 час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учащихся</w:t>
      </w:r>
      <w:r>
        <w:rPr>
          <w:sz w:val="28"/>
          <w:szCs w:val="28"/>
        </w:rPr>
        <w:t>: 3 челове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8а (2 человека), 8б (1 челове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ализация программы:</w:t>
      </w:r>
      <w:r>
        <w:rPr>
          <w:sz w:val="28"/>
          <w:szCs w:val="28"/>
        </w:rPr>
        <w:t xml:space="preserve"> 100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ивность программы:</w:t>
      </w:r>
      <w:r>
        <w:rPr>
          <w:sz w:val="28"/>
          <w:szCs w:val="28"/>
        </w:rPr>
        <w:t xml:space="preserve"> по отзывам учащихся  их ожидания полностью оправд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ффективность программы: </w:t>
      </w:r>
      <w:r>
        <w:rPr>
          <w:sz w:val="28"/>
          <w:szCs w:val="28"/>
        </w:rPr>
        <w:t>Ребята узнали о требованиях к профессии, о требованиях к работе экскурсовода, оценили «плюсы» и «минусы» профессии, узнали, как можно получить данную профессию. Поучились составлять экскурсионные маршруты и познакомились с приемами работы над техникой речи на русском и английском языках. По результатам психологического теста определили свой тип по способу выражения себя в общении с другими людьми (экстраверт, интроверт или амбивер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 особенно удалось:</w:t>
      </w:r>
      <w:r>
        <w:rPr>
          <w:sz w:val="28"/>
          <w:szCs w:val="28"/>
        </w:rPr>
        <w:t xml:space="preserve"> Обучающееся с энтузиазмом составляли маршрут экскурсии и представляли его, с удовольствием произносили скороговорки на английском языке, выполняли другие упражнения по технике речи, раскрепостились и говорили громко и четк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не получилось:</w:t>
      </w:r>
      <w:r>
        <w:rPr>
          <w:sz w:val="28"/>
          <w:szCs w:val="28"/>
        </w:rPr>
        <w:t xml:space="preserve">  План занятия был выполнен полностью, но недостаточное количество обучающихся проявили интерес к данному курсу, поэтому занятие получилось не таким динамичным, как планиров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и затруднения: затруднений не было, так как я обучаю этих учеников английскому языку с 5 класса и хорошо знакома с ни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ие выводы:</w:t>
      </w:r>
      <w:r>
        <w:rPr>
          <w:sz w:val="28"/>
          <w:szCs w:val="28"/>
        </w:rPr>
        <w:t xml:space="preserve"> курс полезен для развития навыков общения, техники речи, развития общего кругоз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ши предложения:</w:t>
      </w:r>
      <w:r>
        <w:rPr>
          <w:sz w:val="28"/>
          <w:szCs w:val="28"/>
        </w:rPr>
        <w:t xml:space="preserve"> Ребята, которые посетили данное занятие, проявили интерес к профессии экскурсовода и выразили желание продолжить занятия в следующем учебном году. Предлагаю организовать учебно-производственную практику по данному направлению на следующий учебный год для обучающихся 9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учеб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Название:</w:t>
      </w:r>
      <w:r>
        <w:rPr>
          <w:sz w:val="28"/>
          <w:szCs w:val="28"/>
        </w:rPr>
        <w:t xml:space="preserve"> «Профессия «Экскурсовод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Ладыгина Е. Ю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евая аудитория</w:t>
      </w:r>
      <w:r>
        <w:rPr>
          <w:sz w:val="28"/>
          <w:szCs w:val="28"/>
        </w:rPr>
        <w:t>: обучающиеся 8 классов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>Аннотация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сетив занятия этого курса вы узнаете о характере труда экскурсовода. Познакомитесь с упражнениями на отработку техники речи и узнаете основные требования к работе в сфере туризма и организации экскурсий. Данное занятие будет полезно тем, кто планирует в ходе своей профессиональной деятельности общение с людьми на русском и английском языках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  <w:u w:val="single"/>
          <w:shd w:fill="FFFFFF" w:val="clear"/>
        </w:rPr>
        <w:t>Количество часов:</w:t>
      </w:r>
      <w:r>
        <w:rPr>
          <w:color w:val="333333"/>
          <w:sz w:val="28"/>
          <w:szCs w:val="28"/>
          <w:shd w:fill="FFFFFF" w:val="clear"/>
        </w:rPr>
        <w:t xml:space="preserve"> 2 часа</w:t>
      </w:r>
    </w:p>
    <w:p>
      <w:pPr>
        <w:pStyle w:val="Normal"/>
        <w:spacing w:lineRule="auto" w:line="360"/>
        <w:rPr>
          <w:color w:val="333333"/>
          <w:sz w:val="28"/>
          <w:szCs w:val="28"/>
          <w:u w:val="single"/>
          <w:shd w:fill="FFFFFF" w:val="clear"/>
        </w:rPr>
      </w:pPr>
      <w:r>
        <w:rPr>
          <w:color w:val="333333"/>
          <w:sz w:val="28"/>
          <w:szCs w:val="28"/>
          <w:u w:val="single"/>
          <w:shd w:fill="FFFFFF" w:val="clear"/>
        </w:rPr>
        <w:t xml:space="preserve">Ожидаемые результаты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бучающиеся должны иметь представление о характере труда экскурсовод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свой тип выражения себя в мире на основе психологического тест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ить представления о составлении экскурсионного маршрут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ся с упражнениями на отработку техники реч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ебной практи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Ладыгина Е. Ю.</w:t>
      </w:r>
    </w:p>
    <w:p>
      <w:pPr>
        <w:pStyle w:val="Normal"/>
        <w:spacing w:lineRule="auto" w:line="360"/>
        <w:ind w:left="360" w:right="-550" w:hanging="0"/>
        <w:rPr/>
      </w:pPr>
      <w:r>
        <w:rPr/>
        <w:t>Дата проведения: 17 апреля 2017 г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422"/>
        <w:gridCol w:w="1634"/>
        <w:gridCol w:w="1688"/>
        <w:gridCol w:w="1532"/>
        <w:gridCol w:w="1398"/>
        <w:gridCol w:w="4374"/>
      </w:tblGrid>
      <w:tr>
        <w:trPr>
          <w:trHeight w:val="48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Ученик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деятельности  (15 балл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ив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ая оценка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комендации</w:t>
            </w:r>
          </w:p>
        </w:tc>
      </w:tr>
      <w:tr>
        <w:trPr>
          <w:trHeight w:val="4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ставле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фессиограм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ление маршру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на технику реч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выбирать профессию в сфере «Человек – человек», хорошие артистические способности, коммуникабельность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е коммуникативные способности, открытость восприятию новой информации. Может попробовать себя в сфере туризма и организации экскурсий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более коммуникабельным, работать над техникой речи. В целом, ученик может попробовать себя в роли экскурсовод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3:00Z</dcterms:created>
  <dc:creator>User</dc:creator>
  <dc:description/>
  <cp:keywords/>
  <dc:language>en-US</dc:language>
  <cp:lastModifiedBy>СА_Вертипрахова</cp:lastModifiedBy>
  <dcterms:modified xsi:type="dcterms:W3CDTF">2017-12-22T10:48:00Z</dcterms:modified>
  <cp:revision>3</cp:revision>
  <dc:subject/>
  <dc:title>Отчет об апробации программы учебной практики</dc:title>
</cp:coreProperties>
</file>