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 xml:space="preserve">Разработка средств оценивания и формирования логических УУ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в 6 классах на уроках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белева Е.Е., Хузина Л.Р., учителя информатики и И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гические универсальные учебные действия, включают:</w:t>
      </w:r>
    </w:p>
    <w:p>
      <w:pPr>
        <w:pStyle w:val="Style17"/>
        <w:numPr>
          <w:ilvl w:val="0"/>
          <w:numId w:val="4"/>
        </w:numPr>
        <w:spacing w:before="0" w:after="0"/>
        <w:rPr>
          <w:iCs/>
        </w:rPr>
      </w:pPr>
      <w:r>
        <w:rPr>
          <w:iCs/>
        </w:rPr>
        <w:t>анализ объектов с целью выделения признаков (существенных, несущественных)</w:t>
      </w:r>
    </w:p>
    <w:p>
      <w:pPr>
        <w:pStyle w:val="Style17"/>
        <w:numPr>
          <w:ilvl w:val="0"/>
          <w:numId w:val="4"/>
        </w:numPr>
        <w:spacing w:before="0" w:after="0"/>
        <w:rPr>
          <w:iCs/>
        </w:rPr>
      </w:pPr>
      <w:r>
        <w:rPr>
          <w:iCs/>
        </w:rPr>
        <w:t>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7"/>
        <w:numPr>
          <w:ilvl w:val="0"/>
          <w:numId w:val="4"/>
        </w:numPr>
        <w:spacing w:before="0" w:after="0"/>
        <w:rPr>
          <w:iCs/>
        </w:rPr>
      </w:pPr>
      <w:r>
        <w:rPr>
          <w:iCs/>
        </w:rPr>
        <w:t>выбор оснований и критериев для сравнения, сериации, классификации объектов;</w:t>
      </w:r>
    </w:p>
    <w:p>
      <w:pPr>
        <w:pStyle w:val="Style17"/>
        <w:numPr>
          <w:ilvl w:val="0"/>
          <w:numId w:val="4"/>
        </w:numPr>
        <w:spacing w:before="0" w:after="0"/>
        <w:rPr>
          <w:iCs/>
        </w:rPr>
      </w:pPr>
      <w:r>
        <w:rPr>
          <w:iCs/>
        </w:rPr>
        <w:t>подведение под понятия, выведение следствий;</w:t>
      </w:r>
    </w:p>
    <w:p>
      <w:pPr>
        <w:pStyle w:val="Style17"/>
        <w:numPr>
          <w:ilvl w:val="0"/>
          <w:numId w:val="4"/>
        </w:numPr>
        <w:spacing w:before="0" w:after="0"/>
        <w:rPr>
          <w:iCs/>
        </w:rPr>
      </w:pPr>
      <w:r>
        <w:rPr>
          <w:iCs/>
        </w:rPr>
        <w:t>установление причинно-следственных связей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iCs/>
        </w:rPr>
        <w:t>построение логической цепи рассуждений, анализ истинности утверждений;</w:t>
      </w:r>
    </w:p>
    <w:p>
      <w:pPr>
        <w:pStyle w:val="Style17"/>
        <w:numPr>
          <w:ilvl w:val="0"/>
          <w:numId w:val="4"/>
        </w:numPr>
        <w:spacing w:before="0" w:after="0"/>
        <w:rPr>
          <w:iCs/>
        </w:rPr>
      </w:pPr>
      <w:r>
        <w:rPr>
          <w:iCs/>
        </w:rPr>
        <w:t>доказательство;</w:t>
      </w:r>
    </w:p>
    <w:p>
      <w:pPr>
        <w:pStyle w:val="Style17"/>
        <w:numPr>
          <w:ilvl w:val="0"/>
          <w:numId w:val="4"/>
        </w:numPr>
        <w:spacing w:before="0" w:after="0"/>
        <w:rPr>
          <w:iCs/>
        </w:rPr>
      </w:pPr>
      <w:r>
        <w:rPr>
          <w:iCs/>
        </w:rPr>
        <w:t>выдвижение гипотез и их обосн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большие затруднения, как правило, вызывают умения строить логическую цепь рассуждений, устанавливать причинно-следственные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уроках информатики в 6 классе (УМК Л.Л.Босовой) согласно  тематическому планированию в рамках темы «Как мы познаём окружающий мир» (1 уч.час) были рассмотрены  понятия: </w:t>
      </w:r>
    </w:p>
    <w:p>
      <w:pPr>
        <w:sectPr>
          <w:type w:val="nextPage"/>
          <w:pgSz w:w="12240" w:h="15840"/>
          <w:pgMar w:left="993" w:right="6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; </w:t>
      </w:r>
    </w:p>
    <w:p>
      <w:pPr>
        <w:pStyle w:val="Style18"/>
        <w:numPr>
          <w:ilvl w:val="0"/>
          <w:numId w:val="3"/>
        </w:numPr>
        <w:ind w:left="709" w:hanging="349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тивность; </w:t>
      </w:r>
    </w:p>
    <w:p>
      <w:pPr>
        <w:pStyle w:val="Style18"/>
        <w:numPr>
          <w:ilvl w:val="0"/>
          <w:numId w:val="3"/>
        </w:numPr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ние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ственное познание: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720" w:firstLine="1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щущение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720" w:firstLine="1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сприятие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720" w:firstLine="1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ление;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абстрактное мышление: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;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ждение;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озаключение. </w:t>
      </w:r>
    </w:p>
    <w:p>
      <w:pPr>
        <w:sectPr>
          <w:type w:val="continuous"/>
          <w:pgSz w:w="12240" w:h="15840"/>
          <w:pgMar w:left="993" w:right="616" w:gutter="0" w:header="0" w:top="709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полнительно в 4 четверти было проведено занятие (2 учебных часа) для учащихся 6 а класса по теме «Основы логики» (приложение 2 «Краткий конспект»). Для проведения диагностики были подготовлены задания, на выполнение которых отводилось  20 минут. Задания были направлены на проверку сформированности умений строить логическую цепь рассуждений, устанавливать причинно-следственные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тодологические умения проверялись на материале естествознания. Задания для проверки логических, знаково-символических умений  и умений по решению задач конструировались на материале математики, окружающего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дания (приложение 1) стартовой работы относились к трем уровням по степени сформированности  умения строить логическую цепь рассуждений, устанавливать причинно-следственные связи:</w:t>
      </w:r>
    </w:p>
    <w:p>
      <w:pPr>
        <w:pStyle w:val="TextBody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 уровень – низкий уровень (0-7 баллов);</w:t>
      </w:r>
    </w:p>
    <w:p>
      <w:pPr>
        <w:pStyle w:val="TextBody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I уровень – средний уровень сформированности (8-12 баллов);</w:t>
      </w:r>
    </w:p>
    <w:p>
      <w:pPr>
        <w:pStyle w:val="TextBody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II уровень – высокий уровень сформированности (13-15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ртовая   работа   состояла из 15 заданий с развернутым ответом. Включены задания на вывод общеутвердительных, общеотрицательных, частноутвердительных, частноотрицательных  умозаключений  на основе одной или нескольких посыл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агностическую работу выполнили </w:t>
      </w:r>
      <w:r>
        <w:rPr/>
        <w:t>24 ученика 6 а класса.</w:t>
      </w:r>
    </w:p>
    <w:tbl>
      <w:tblPr>
        <w:tblW w:w="42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58"/>
        <w:gridCol w:w="709"/>
      </w:tblGrid>
      <w:tr>
        <w:trPr>
          <w:trHeight w:val="300" w:hRule="atLeast"/>
        </w:trPr>
        <w:tc>
          <w:tcPr>
            <w:tcW w:w="42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входного тестирования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х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балл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сформирован (0-7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о сформирован (8-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 (13-15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ибольшие затруднения вызвали вопрос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№</w:t>
      </w:r>
      <w:r>
        <w:rPr>
          <w:rFonts w:cs="Times New Roman" w:ascii="Times New Roman" w:hAnsi="Times New Roman"/>
          <w:b/>
          <w:iCs/>
          <w:sz w:val="24"/>
          <w:szCs w:val="24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 -  решили 7 учащихся: Верно, что все цветы являются раст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=&gt; Неверно, что некоторые цветы не являются растениям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№</w:t>
      </w:r>
      <w:r>
        <w:rPr>
          <w:rFonts w:cs="Times New Roman" w:ascii="Times New Roman" w:hAnsi="Times New Roman"/>
          <w:b/>
          <w:iCs/>
          <w:sz w:val="24"/>
          <w:szCs w:val="24"/>
        </w:rPr>
        <w:t>9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решили 12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ета Земля расположена в Солнечной системе, на ней есть атмосфера, вода и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ета Марс расположена в Солнечной системе, на ней есть атмосфера и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=&gt; Вероятно, на Марсе есть жиз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заключение – это одна из форм мышления, наряду с понятием и суждением. Умение строить умозаключения считается наивысшим уровнем мыслительной деятельности, поэтому его формированию следует уделять особо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едуктивных умозаключений основано на определенных правилах (схемах), которые фиксируют их структуру. Любое умозаключение состоит из посылки и заключения, находящихся между собой в логической связи. Переход от посылок к заключению называется выводом. Если вывод получен из истинных посылок, то его называют логическим сле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 6а, б, в классов было предложено проанализировать дедуктивное умозаключение на основе двух посыло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195</wp:posOffset>
                </wp:positionH>
                <wp:positionV relativeFrom="paragraph">
                  <wp:posOffset>115570</wp:posOffset>
                </wp:positionV>
                <wp:extent cx="4657090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ы 2 посылки и вывод. Определите, правильны ли  посылки, верно ли сделан вывод. Обоснуйте (докажите) свой выв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Все металлы являются проводниками теп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Железо – метал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Железо – проводник теп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32.9pt;mso-wrap-distance-left:9.05pt;mso-wrap-distance-right:9.05pt;mso-wrap-distance-top:0pt;mso-wrap-distance-bottom:0pt;margin-top:9.1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ы 2 посылки и вывод. Определите, правильны ли  посылки, верно ли сделан вывод. Обоснуйте (докажите) свой выв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4"/>
                        </w:rPr>
                        <w:t>Все металлы являются проводниками тепл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4"/>
                        </w:rPr>
                        <w:t>Железо – метал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4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Железо – проводник тепл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Критерии оценки задания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ервой посы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второй посы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максиму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Результаты работы учащихся:</w:t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60"/>
        <w:gridCol w:w="960"/>
        <w:gridCol w:w="960"/>
      </w:tblGrid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в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5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2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1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01995" cy="26339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Обосновать вывод смогли 24% учащихся 6а класса, 20% учащихся 6б класса, 0% учащихся 6в класса</w:t>
      </w:r>
      <w:r>
        <w:rPr/>
        <w:t>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480"/>
        <w:gridCol w:w="1514"/>
        <w:gridCol w:w="1574"/>
        <w:gridCol w:w="235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осыл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посылк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справившихс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бот учащих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83185</wp:posOffset>
            </wp:positionV>
            <wp:extent cx="2327910" cy="1861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4475</wp:posOffset>
            </wp:positionH>
            <wp:positionV relativeFrom="paragraph">
              <wp:posOffset>25400</wp:posOffset>
            </wp:positionV>
            <wp:extent cx="3333750" cy="19761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170815</wp:posOffset>
            </wp:positionV>
            <wp:extent cx="2372360" cy="1809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1150</wp:posOffset>
            </wp:positionH>
            <wp:positionV relativeFrom="paragraph">
              <wp:posOffset>212090</wp:posOffset>
            </wp:positionV>
            <wp:extent cx="3524250" cy="1768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3725</wp:posOffset>
            </wp:positionH>
            <wp:positionV relativeFrom="paragraph">
              <wp:posOffset>-51435</wp:posOffset>
            </wp:positionV>
            <wp:extent cx="5422265" cy="4749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2780</wp:posOffset>
            </wp:positionH>
            <wp:positionV relativeFrom="paragraph">
              <wp:posOffset>143510</wp:posOffset>
            </wp:positionV>
            <wp:extent cx="5422265" cy="30676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1. </w:t>
      </w:r>
      <w:r>
        <w:rPr/>
        <w:t>Зада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1)Все живые организмы питаются влаго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Все растения – это живые организмы.</w:t>
            </w:r>
          </w:p>
          <w:p>
            <w:pPr>
              <w:pStyle w:val="Style17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=&gt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2)Все птицы – это млекопитающие животные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Все воробьи – это птицы.</w:t>
            </w:r>
          </w:p>
          <w:p>
            <w:pPr>
              <w:pStyle w:val="Style17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=&gt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3)Все планеты – это небесные тел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Все сосны являются деревьями.</w:t>
            </w:r>
          </w:p>
          <w:p>
            <w:pPr>
              <w:pStyle w:val="Style17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=&gt;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)Все цветы являются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=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)Верно, что все цветы являются растениями.</w:t>
            </w:r>
          </w:p>
          <w:p>
            <w:pPr>
              <w:pStyle w:val="Normal"/>
              <w:shd w:fill="F3FA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=&gt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6)Все рыбы – это живые существа.</w:t>
            </w:r>
          </w:p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Все караси – это рыбы.</w:t>
            </w:r>
          </w:p>
          <w:p>
            <w:pPr>
              <w:pStyle w:val="Style17"/>
              <w:shd w:fill="F3FA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=&gt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7)Все звезды излучают энергию.</w:t>
            </w:r>
          </w:p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Солнце – это звезда.</w:t>
            </w:r>
          </w:p>
          <w:p>
            <w:pPr>
              <w:pStyle w:val="Style17"/>
              <w:shd w:fill="F3FA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=&gt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8)Юпитер движется.</w:t>
            </w:r>
          </w:p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Марс движется.</w:t>
            </w:r>
          </w:p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Венера движется.</w:t>
            </w:r>
          </w:p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Юпитер, Марс, Венера – это планеты.</w:t>
            </w:r>
          </w:p>
          <w:p>
            <w:pPr>
              <w:pStyle w:val="Style17"/>
              <w:shd w:fill="F3FA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=&gt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9)Планета Земля расположена в Солнечной системе, на ней есть атмосфера, вода и жизнь.</w:t>
            </w:r>
          </w:p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Планета Марс расположена в Солнечной системе, на ней есть атмосфера и вода.</w:t>
            </w:r>
          </w:p>
          <w:p>
            <w:pPr>
              <w:pStyle w:val="Style17"/>
              <w:shd w:fill="F3FA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=&gt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3FAFF" w:val="clear"/>
              <w:spacing w:before="0" w:after="0"/>
              <w:rPr/>
            </w:pPr>
            <w:r>
              <w:rPr>
                <w:iCs/>
                <w:color w:val="000000"/>
              </w:rPr>
              <w:t>10)Все цветы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 – это растения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hd w:fill="F3FAFF" w:val="clear"/>
              <w:spacing w:before="0" w:after="0"/>
              <w:rPr/>
            </w:pPr>
            <w:r>
              <w:rPr>
                <w:iCs/>
                <w:color w:val="000000"/>
              </w:rPr>
              <w:t>Все розы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– это цветы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hd w:fill="F3FA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=&gt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3FAFF" w:val="clear"/>
              <w:spacing w:before="0" w:after="0"/>
              <w:rPr/>
            </w:pPr>
            <w:r>
              <w:rPr>
                <w:iCs/>
                <w:color w:val="000000"/>
              </w:rPr>
              <w:t>11)Все газы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 – это химические элементы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hd w:fill="F3FAFF" w:val="clear"/>
              <w:spacing w:before="0" w:after="0"/>
              <w:rPr/>
            </w:pPr>
            <w:r>
              <w:rPr>
                <w:iCs/>
                <w:color w:val="000000"/>
              </w:rPr>
              <w:t>Гелий – это газ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hd w:fill="F3FA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=&gt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3FAFF" w:val="clear"/>
              <w:spacing w:before="0" w:after="0"/>
              <w:rPr/>
            </w:pPr>
            <w:r>
              <w:rPr>
                <w:iCs/>
                <w:color w:val="000000"/>
              </w:rPr>
              <w:t>12)Все тигры – это млекопитающие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hd w:fill="F3FAFF" w:val="clear"/>
              <w:spacing w:before="0" w:after="0"/>
              <w:rPr/>
            </w:pPr>
            <w:r>
              <w:rPr>
                <w:iCs/>
                <w:color w:val="000000"/>
              </w:rPr>
              <w:t>Все тигры – это хищники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hd w:fill="F3FA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=&gt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3FAFF" w:val="clear"/>
              <w:spacing w:before="0" w:after="0"/>
              <w:rPr/>
            </w:pPr>
            <w:r>
              <w:rPr>
                <w:iCs/>
                <w:color w:val="000000"/>
              </w:rPr>
              <w:t>13)Все квадраты – это прямоугольники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hd w:fill="F3FAFF" w:val="clear"/>
              <w:spacing w:before="0" w:after="0"/>
              <w:rPr/>
            </w:pPr>
            <w:r>
              <w:rPr>
                <w:iCs/>
                <w:color w:val="000000"/>
              </w:rPr>
              <w:t>Все прямоугольники – это не треугольники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hd w:fill="F3FA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=&gt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14)Все небесные тела движутся.</w:t>
            </w:r>
          </w:p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Все планеты – это небесные тела.</w:t>
            </w:r>
          </w:p>
          <w:p>
            <w:pPr>
              <w:pStyle w:val="Style17"/>
              <w:shd w:fill="F3FA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=&gt;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15)Все журналы – это периодические издания.</w:t>
            </w:r>
          </w:p>
          <w:p>
            <w:pPr>
              <w:pStyle w:val="Style17"/>
              <w:shd w:fill="F3FA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Все книги не являются периодическими изданиями.</w:t>
            </w:r>
          </w:p>
          <w:p>
            <w:pPr>
              <w:pStyle w:val="Style17"/>
              <w:shd w:fill="F3FA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=&gt;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993" w:right="616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2. Раздаточный материал для обучаемых: «Краткий конспект</w:t>
      </w:r>
      <w:r>
        <w:rPr>
          <w:u w:val="single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8591550" cy="60464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604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к занятию:</w:t>
      </w:r>
    </w:p>
    <w:p>
      <w:pPr>
        <w:pStyle w:val="Normal"/>
        <w:rPr/>
      </w:pPr>
      <w:r>
        <w:rPr/>
        <w:drawing>
          <wp:inline distT="0" distB="0" distL="0" distR="0">
            <wp:extent cx="8680450" cy="42443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012555" cy="4397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255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3830" cy="1459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135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2:00Z</dcterms:created>
  <dc:creator>Лаборант</dc:creator>
  <dc:description/>
  <cp:keywords/>
  <dc:language>en-US</dc:language>
  <cp:lastModifiedBy>СА_Вертипрахова</cp:lastModifiedBy>
  <cp:lastPrinted>2017-05-12T14:59:00Z</cp:lastPrinted>
  <dcterms:modified xsi:type="dcterms:W3CDTF">2017-12-25T09:59:00Z</dcterms:modified>
  <cp:revision>4</cp:revision>
  <dc:subject/>
  <dc:title/>
</cp:coreProperties>
</file>