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апробации программы учебной практики</w:t>
      </w:r>
    </w:p>
    <w:p>
      <w:pPr>
        <w:pStyle w:val="Style14"/>
        <w:spacing w:lineRule="auto" w:line="276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анимационного фильма в среде программирования  </w:t>
      </w:r>
      <w:hyperlink r:id="rId2">
        <w:r>
          <w:rPr>
            <w:rStyle w:val="InternetLink"/>
            <w:rFonts w:cs="Times New Roman" w:ascii="Times New Roman" w:hAnsi="Times New Roman"/>
            <w:caps/>
            <w:sz w:val="24"/>
            <w:szCs w:val="24"/>
            <w:u w:val="single"/>
          </w:rPr>
          <w:t>scratch</w:t>
        </w:r>
      </w:hyperlink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2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белева Е.Е., Хузина Л.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.04.2017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Е.Е., Хуз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ционного фильма в среде программировани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</w:rPr>
                <w:t>scratch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б,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%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зультатив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 дети определись с профилем обучения, необходимо пройти цикл учебных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удало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ыли заинтересованы, работали а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затруд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озволяет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auto" w:line="276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ть интерес  учащихся к профессии «Программист»,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auto" w:line="276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основными видами деятельности в данной профессии,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auto" w:line="276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требованиями, предъявляемыми к профе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учебный день для прохождения практик, чтобы каждый обучаемый мог принять участие в 3-4 учебных практиках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701"/>
        <w:gridCol w:w="3813"/>
      </w:tblGrid>
      <w:tr>
        <w:trPr>
          <w:trHeight w:val="1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-ности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 (Выс./ср./ни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Зачтено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ю класса и по развитию 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смотреть проф.намерения, 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объем подготовки, 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роф.на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роф.на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роф.на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роф.на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роф.на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подготовки</w:t>
            </w:r>
          </w:p>
        </w:tc>
      </w:tr>
    </w:tbl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познакомились с профессией «Программист», с основными направлениями  деятельности в указанной профессии, смогли «примерить» её на себя. В полученных детьми раздаточных материалах содержалась информация об учебных заведениях, где можно учиться на программиста,  вступительных экзаменах  и др.</w:t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ным заданием справились все учащиеся. Некоторым из них требовалась помощь учителя в большем объёме, чем другим. По результатам проведенного анкетирования половина учащихся определились с профилем дальнейшего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79445" cy="177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9155" cy="2105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5130" cy="5636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29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9650" cy="5168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">
    <w:name w:val="co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4:00Z</dcterms:created>
  <dc:creator>Лаборант</dc:creator>
  <dc:description/>
  <cp:keywords/>
  <dc:language>en-US</dc:language>
  <cp:lastModifiedBy>СА_Вертипрахова</cp:lastModifiedBy>
  <dcterms:modified xsi:type="dcterms:W3CDTF">2017-12-22T10:07:00Z</dcterms:modified>
  <cp:revision>3</cp:revision>
  <dc:subject/>
  <dc:title/>
</cp:coreProperties>
</file>