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Оу лицей №1 г. Кунг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работка средств оценивания и формирования логических познавательных УУД в 7-х классах шк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е мероприятие «Экологическая иг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оценка </w:t>
      </w:r>
      <w:r>
        <w:rPr>
          <w:rFonts w:cs="Times New Roman" w:ascii="Times New Roman" w:hAnsi="Times New Roman"/>
          <w:bCs/>
          <w:sz w:val="28"/>
          <w:szCs w:val="28"/>
        </w:rPr>
        <w:t>логических УУД (умение делать вывод (формулировать умозаключение) на основе двух посылок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ученики 5-7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время – 4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, ознакомление с ходом проведения мероприятия, организация команд, вручение маршрутных карт, составленных по территории в радиусе 0,5 км в окрестностях образовательного учреждения (приложение №1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шествие команд согласно выданным маршрутам. Для прохождения предлагались следующие станции (приложение №2):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я (возле церкви Тихвинской иконы Божьей Матери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ая аптека (сквер им. Губкина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 города (памятник  танку Т - 34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ета Земля (городской парк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 вокруг нас (памятник – обелиск в честь защитников Кунгура от войск Емельяна  Пугачева).  </w:t>
      </w:r>
    </w:p>
    <w:p>
      <w:pPr>
        <w:pStyle w:val="Style16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мостоятельное выполнение заданий контрольного теста (приложение №3). </w:t>
      </w:r>
    </w:p>
    <w:p>
      <w:pPr>
        <w:pStyle w:val="Style16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сположения станций в п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фон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а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тская площадка ”норк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лум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беседка</w:t>
      </w:r>
      <w:bookmarkStart w:id="0" w:name="_GoBack"/>
      <w:bookmarkEnd w:id="0"/>
    </w:p>
    <w:p>
      <w:pPr>
        <w:pStyle w:val="Normal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495</wp:posOffset>
                </wp:positionH>
                <wp:positionV relativeFrom="margin">
                  <wp:posOffset>762000</wp:posOffset>
                </wp:positionV>
                <wp:extent cx="5397500" cy="56807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5680800"/>
                          <a:chOff x="0" y="0"/>
                          <a:chExt cx="5397480" cy="5680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7480" cy="56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2319480"/>
                            <a:ext cx="432360" cy="437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3073320"/>
                            <a:ext cx="432360" cy="437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1370160"/>
                            <a:ext cx="432360" cy="437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1378440"/>
                            <a:ext cx="432360" cy="437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120" y="1459800"/>
                            <a:ext cx="432360" cy="437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60pt;width:425pt;height:447.3pt" coordorigin="37,1200" coordsize="8500,8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37;top:1200;width:8499;height:8945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Овал 10" fillcolor="#4f81bd" stroked="t" o:allowincell="f" style="position:absolute;left:3730;top:4853;width:680;height:688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square"/>
                </v:oval>
                <v:oval id="shape_0" ID="Овал 11" fillcolor="#4f81bd" stroked="t" o:allowincell="f" style="position:absolute;left:1985;top:6040;width:680;height:688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square"/>
                </v:oval>
                <v:oval id="shape_0" ID="Овал 12" fillcolor="#4f81bd" stroked="t" o:allowincell="f" style="position:absolute;left:2231;top:3358;width:680;height:688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square"/>
                </v:oval>
                <v:oval id="shape_0" ID="Овал 13" fillcolor="#4f81bd" stroked="t" o:allowincell="f" style="position:absolute;left:3934;top:3371;width:680;height:688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square"/>
                </v:oval>
                <v:oval id="shape_0" ID="Овал 14" fillcolor="#4f81bd" stroked="t" o:allowincell="f" style="position:absolute;left:6538;top:3499;width:680;height:688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ind w:left="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. Содержание заданий на станциях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нция Народная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авних пор, наблюдая за явлениями в животном и растительном мире, люди научились предсказывать погодные явления, а уж количество народных пословиц и поговорок с упоминанием животных и растений огромно. А какие народные мудрости вы знаете?     Если знаете, то продолжайте…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360" w:before="0" w:after="322"/>
        <w:textAlignment w:val="baseline"/>
        <w:rPr/>
      </w:pPr>
      <w:r>
        <w:rPr/>
        <w:t>Народные приметы:</w:t>
      </w:r>
    </w:p>
    <w:tbl>
      <w:tblPr>
        <w:tblW w:w="8746" w:type="dxa"/>
        <w:jc w:val="left"/>
        <w:tblInd w:w="-100" w:type="dxa"/>
        <w:tblLayout w:type="fixed"/>
        <w:tblCellMar>
          <w:top w:w="54" w:type="dxa"/>
          <w:left w:w="75" w:type="dxa"/>
          <w:bottom w:w="54" w:type="dxa"/>
          <w:right w:w="75" w:type="dxa"/>
        </w:tblCellMar>
      </w:tblPr>
      <w:tblGrid>
        <w:gridCol w:w="5348"/>
        <w:gridCol w:w="3398"/>
      </w:tblGrid>
      <w:tr>
        <w:trPr>
          <w:trHeight w:val="311" w:hRule="atLeast"/>
        </w:trPr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lang w:eastAsia="ru-RU"/>
              </w:rPr>
              <w:t>Вопрос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lang w:eastAsia="ru-RU"/>
              </w:rPr>
              <w:t>Ответ</w:t>
            </w:r>
          </w:p>
        </w:tc>
      </w:tr>
      <w:tr>
        <w:trPr>
          <w:trHeight w:val="311" w:hRule="atLeast"/>
        </w:trPr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Цветы сильно пахнут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перед дождем</w:t>
            </w:r>
          </w:p>
        </w:tc>
      </w:tr>
      <w:tr>
        <w:trPr/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Ласточки летают низко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к дождю</w:t>
            </w:r>
          </w:p>
        </w:tc>
      </w:tr>
      <w:tr>
        <w:trPr/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Если утром пчелы не летают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днем будет дождь</w:t>
            </w:r>
          </w:p>
        </w:tc>
      </w:tr>
      <w:tr>
        <w:trPr/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Если зимой туманный круг около солнца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к метели</w:t>
            </w:r>
          </w:p>
        </w:tc>
      </w:tr>
      <w:tr>
        <w:trPr/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Кошка жмется к печке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к морозу</w:t>
            </w:r>
          </w:p>
        </w:tc>
      </w:tr>
      <w:tr>
        <w:trPr/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Птицы купаются в пыли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к дождю</w:t>
            </w:r>
          </w:p>
        </w:tc>
      </w:tr>
      <w:tr>
        <w:trPr/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Июнь жаркий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холодный декабрь</w:t>
            </w:r>
          </w:p>
        </w:tc>
      </w:tr>
      <w:tr>
        <w:trPr/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Пузыри на лужах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будет долго дождь идти</w:t>
            </w:r>
          </w:p>
        </w:tc>
      </w:tr>
      <w:tr>
        <w:trPr/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Много рябины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дождливая осень</w:t>
            </w:r>
          </w:p>
        </w:tc>
      </w:tr>
      <w:tr>
        <w:trPr/>
        <w:tc>
          <w:tcPr>
            <w:tcW w:w="534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Черви выползают наружу</w:t>
            </w:r>
          </w:p>
        </w:tc>
        <w:tc>
          <w:tcPr>
            <w:tcW w:w="339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322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к ненастью</w:t>
            </w:r>
          </w:p>
        </w:tc>
      </w:tr>
    </w:tbl>
    <w:p>
      <w:pPr>
        <w:pStyle w:val="Normal"/>
        <w:shd w:fill="FFFFFF" w:val="clear"/>
        <w:spacing w:lineRule="exact" w:line="240" w:before="0" w:after="322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322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ловицы и поговорки:</w:t>
      </w:r>
    </w:p>
    <w:p>
      <w:pPr>
        <w:pStyle w:val="Normal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6040</wp:posOffset>
                </wp:positionV>
                <wp:extent cx="5538470" cy="473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54" w:type="dxa"/>
                                <w:left w:w="75" w:type="dxa"/>
                                <w:bottom w:w="54" w:type="dxa"/>
                                <w:right w:w="75" w:type="dxa"/>
                              </w:tblCellMar>
                            </w:tblPr>
                            <w:tblGrid>
                              <w:gridCol w:w="5320"/>
                              <w:gridCol w:w="34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Отольются кошк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мышкины сле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Чтобы рыбку съе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нужно в воду лез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Пуганая воро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куста бои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Не все кот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масле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Одна ласточ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весны не дел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Яблоко от яблон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недалеко пад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С виду оре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а умом тете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Земля- тарел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что положишь, то и возьмеш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Где ме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single" w:sz="4" w:space="0" w:color="CCCCCC"/>
                                    <w:right w:val="thickThinLargeGap" w:sz="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22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30"/>
                                      <w:szCs w:val="30"/>
                                      <w:lang w:eastAsia="ru-RU"/>
                                    </w:rPr>
                                    <w:t>там и мух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372.5pt;mso-wrap-distance-left:0pt;mso-wrap-distance-right:9pt;mso-wrap-distance-top:0pt;mso-wrap-distance-bottom:0pt;margin-top:5.2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25" w:type="dxa"/>
                        <w:tblLayout w:type="fixed"/>
                        <w:tblCellMar>
                          <w:top w:w="54" w:type="dxa"/>
                          <w:left w:w="75" w:type="dxa"/>
                          <w:bottom w:w="54" w:type="dxa"/>
                          <w:right w:w="75" w:type="dxa"/>
                        </w:tblCellMar>
                      </w:tblPr>
                      <w:tblGrid>
                        <w:gridCol w:w="5320"/>
                        <w:gridCol w:w="34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Отольются кошк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мышкины сле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Чтобы рыбку съе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нужно в воду лез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Пуганая воро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куста бои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Не все кот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масле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Одна ласточ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весны не дел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Яблоко от яблон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недалеко пад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С виду оре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а умом тете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Земля- тарел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что положишь, то и возьмеш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Где ме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single" w:sz="4" w:space="0" w:color="CCCCCC"/>
                              <w:right w:val="thickThinLargeGap" w:sz="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22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там и мух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Природная аптека»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Задание 1: Отгадайте растения по их описанию и картинк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то лекарственное растение растет у дорог, его листья заживляют мелкие раны, ушибы ссадины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: Подорожни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ар из листьев этого обжигающего растения останавливает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ровотечение. В нём много аскорбиновой кислоты и каротина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: Крапи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этим растением каждый день встречается тот, кто любит чистить зубы. Оно придает приятный запах и свежесть зубной пасте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: Мя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з этого лесного растения делают лекарства для больного сердца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: Ландыш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Это растение, с шипами и красивыми цветами, придает человеку силы и снабжает организм витаминами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вет: Шиповник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чки этого хвойного дерева используют в народной медицине. Из свежих игл изготовляют напиток, богатый витамином С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: Сос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то растение используется при простуде и кашле, из него изготавливают настои и отвары для полоскания горла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: Ромаш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з сока этого лиственного дерева готовят разные напитки, а веники используют в лечебных целях в бане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: Берёза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Задание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Лекарственные раст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— обширная группа растений, сырьё которых используют для производства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лекарственных средств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омашк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– травянистое растение семейства сложноцветных, соцветия которого применяют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в медицин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косметологи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ывод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начит,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РОМАШКА – лекарственное растени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Экология города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первые воздушный шар был продемонстрирован в 1783 году. Его авторами стали браться Жозеф и Этьен Монгольфье. Первый шар был изготовлен в виде сферы из льняного мешка, который оклеили бумагой. В поперечнике шар составлял 11 метр, а его вес был 227 кг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Чтобы наполнить шар горячим воздухом использовали костер, где жгли мелко нарубленную солому. В итоге шар очень быстро взлетел и спустился через 10 минут. В результате первый полет составил около 3 км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  <w:t>Возду́шный ша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 летательный аппарат (аэростат), в котором для полёта используется газ, который легче воздуха. Состоит из заполненной газом оболочки и прикреплённой к ней корзины или прицепной кабины. В отличие от дирижаблей, воздушные шары не имеют двигателей для самостоятельного горизонтального движения в воздухе. В зависимости от наполнения, различают монгольфьеры (шары, наполненные нагретым воздухом), шарльеры (наполнены лёгким газом — как правило, водородом или гелием) и розьеры (воздушные суда, использующие одновременно газ и воздух, размещённые в отдельных оболочка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946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ланета Земля»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000000"/>
          <w:sz w:val="3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179705</wp:posOffset>
            </wp:positionV>
            <wp:extent cx="2946400" cy="231965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 кузнечиков очень мощные, длинные задние лапки. С их помощью они могут совершать очень далекие_________, которым позавидуют и другие признанные __________ животного мира. Кузнечики прыгают на расстояние, в 40 раз превышающее длину их тела. В Малайзии обитает кузнечик длиной 25 сантиметров, а прыгает он на 5 метров!</w:t>
        <w:br/>
      </w:r>
      <w:r>
        <w:rPr>
          <w:rFonts w:cs="Roboto;Times New Roman" w:ascii="Roboto;Times New Roman" w:hAnsi="Roboto;Times New Roman"/>
          <w:color w:val="000000"/>
          <w:sz w:val="30"/>
          <w:szCs w:val="20"/>
        </w:rPr>
        <w:t>1)заплывы</w:t>
        <w:br/>
        <w:t>2)прыжки</w:t>
        <w:br/>
        <w:t>3)забеги</w:t>
        <w:br/>
        <w:t>4)подкопы</w:t>
        <w:br/>
        <w:t>5)полеты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3335</wp:posOffset>
            </wp:positionV>
            <wp:extent cx="3276600" cy="20478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115</wp:posOffset>
            </wp:positionH>
            <wp:positionV relativeFrom="paragraph">
              <wp:posOffset>3816985</wp:posOffset>
            </wp:positionV>
            <wp:extent cx="3105150" cy="204787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Тело пчелы имеет красивую, полосатую желто-черную окраску и разделяется на три отдела: верхний – голова, средний – грудь (к этому отделу крепятся 2 пары крыльев) и нижний – брюшко. Удлиненный хоботок используется как трубочка, которой пчелка высасывает нектариз _________, стекающий в зоб, превращая там его в мед. А по прилету в улей, насекомое утрамбовывает этот мед в соты</w:t>
        <w:br/>
        <w:t>1) воды</w:t>
        <w:br/>
        <w:t>2)цветов</w:t>
        <w:br/>
        <w:t>3)земли</w:t>
        <w:br/>
        <w:t>4) воздуха</w:t>
        <w:br/>
        <w:t>5)других насекомых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Не зверь, и не птица,</w:t>
        <w:br/>
        <w:t>Всего боится.</w:t>
        <w:br/>
        <w:t>Половит мух –</w:t>
        <w:br/>
        <w:t>И в ____ – плюх!</w:t>
      </w:r>
    </w:p>
    <w:p>
      <w:pPr>
        <w:pStyle w:val="Style16"/>
        <w:numPr>
          <w:ilvl w:val="0"/>
          <w:numId w:val="6"/>
        </w:numPr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Н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рку</w:t>
      </w:r>
    </w:p>
    <w:p>
      <w:pPr>
        <w:pStyle w:val="Style16"/>
        <w:numPr>
          <w:ilvl w:val="0"/>
          <w:numId w:val="6"/>
        </w:numPr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Воду</w:t>
      </w:r>
    </w:p>
    <w:p>
      <w:pPr>
        <w:pStyle w:val="Style16"/>
        <w:numPr>
          <w:ilvl w:val="0"/>
          <w:numId w:val="6"/>
        </w:numPr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Цветок</w:t>
      </w:r>
    </w:p>
    <w:p>
      <w:pPr>
        <w:pStyle w:val="Style16"/>
        <w:numPr>
          <w:ilvl w:val="0"/>
          <w:numId w:val="6"/>
        </w:numPr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Р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от </w:t>
      </w:r>
    </w:p>
    <w:p>
      <w:pPr>
        <w:pStyle w:val="Style16"/>
        <w:rPr>
          <w:rFonts w:ascii="Roboto;Times New Roman" w:hAnsi="Roboto;Times New Roman" w:cs="Roboto;Times New Roman"/>
          <w:color w:val="000000"/>
          <w:sz w:val="28"/>
          <w:szCs w:val="28"/>
          <w:lang w:val="en-US" w:eastAsia="en-US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1010</wp:posOffset>
            </wp:positionH>
            <wp:positionV relativeFrom="paragraph">
              <wp:posOffset>274320</wp:posOffset>
            </wp:positionV>
            <wp:extent cx="3076575" cy="204787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Ареал обитания ежей довольно широк: это колючее животное встречается во всех странах Европы – от южных областей Скандинавии до Британских островов, живет ёжик в России и жаркой Африке, на территории Азии, в Новой Зеландии и на Ближнем Востоке.</w:t>
        <w:br/>
        <w:t>В природе дикие ежи живут в лесах, пустынях, степях, окультуренных ландшафтах и даже городах. Они делают_______ под корнями деревьев или в кустах, а также селятся в брошенных норах грызун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</w:t>
      </w:r>
      <w:r>
        <w:rPr>
          <w:rFonts w:cs="Times New Roman" w:ascii="Times New Roman" w:hAnsi="Times New Roman"/>
          <w:b/>
          <w:sz w:val="28"/>
        </w:rPr>
        <w:t>Мир вокруг на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активная оболочка Земли, которая населена живыми организмами? (</w:t>
      </w:r>
      <w:r>
        <w:rPr>
          <w:rFonts w:cs="Times New Roman" w:ascii="Times New Roman" w:hAnsi="Times New Roman"/>
          <w:bCs/>
          <w:sz w:val="28"/>
          <w:szCs w:val="28"/>
        </w:rPr>
        <w:t>Биосфе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известняка можно встретить во всех музеях мира, парках культуры, метро? (Мрамо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 « Один льет, другой пьет, третий растет» (дождь, земля, трава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есеннего цветка</w:t>
        <w:br/>
        <w:t>Приметы, чтоб не ошибиться:</w:t>
        <w:br/>
        <w:t>Листик — как у чеснока,</w:t>
        <w:br/>
        <w:t>А корона — как у принца!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цисс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уковки вырос,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ищу негож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кий стаканчик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тот похож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юльпан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шпили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пронзил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цвету,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лод приношу,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не увядаю,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е умираю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Ёлка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е – лежит,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ашиной – бежит,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олод – черный,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, размягченный,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стареет  -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еет и поседеет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сфальт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называют символом России? (Берез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настолько легок, что многие думают, будто он не имеет веса. Так ли это? (Воздух можно взвесить на весах.Ученые определили, что 1 кубометр воздуха весит 1 кг 293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блака на землю не падают? (Облака — это скопление водяной выли. Вода тяжелее воздуха. Heдаром дождевые тучи ниже других облаков плывут. Их поддерживает восходящий ток воздуха, постоянно идущий от земли.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 </w:t>
      </w:r>
      <w:r>
        <w:rPr>
          <w:rFonts w:cs="Times New Roman" w:ascii="Times New Roman" w:hAnsi="Times New Roman"/>
          <w:b/>
          <w:bCs/>
          <w:sz w:val="28"/>
          <w:szCs w:val="28"/>
        </w:rPr>
        <w:t>агератум (лат.Ageratum)</w:t>
      </w:r>
      <w:r>
        <w:rPr>
          <w:rFonts w:cs="Times New Roman" w:ascii="Times New Roman" w:hAnsi="Times New Roman"/>
          <w:bCs/>
          <w:sz w:val="28"/>
          <w:szCs w:val="28"/>
        </w:rPr>
        <w:t>его название происходит от латинского ageratos, что значит «нестареющий», и в самом деле – агератум очень долго сохраняет свежесть в срезке. В Европе агератум получил распространение в XIX веке, в нашей стране его называют «долгоцвет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легенда повествует о том, что герцог Тосканы, которому принадлежал единственный в Италии куст жасмина, запретил своему садовнику дарить кому-нибудь его побеги, но тот соблюдал это требование ровно до того момента, как влюбился в прекрасную девушку. Именно ей он подарил букет из ветвей жасмина, а девушка посадила их у себя в саду. С тех пор жасмин в Италии символизирует любовь, которой не страшны никакие преграды и запр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мин - цветок чувственности, женственности, элегантности и привлекательности. В Индии жасмин называют лунным светом в любви . Жасмин (белый) - дружелюбие . Жасмин (жёлтый) - скромность, робость . Жасмин (красный) - глупость, веселье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3.Знаете ли вы, что тюльпаны применимы в кулинарии?</w:t>
      </w:r>
      <w:r>
        <w:rPr>
          <w:rFonts w:cs="Times New Roman" w:ascii="Times New Roman" w:hAnsi="Times New Roman"/>
          <w:sz w:val="28"/>
          <w:szCs w:val="28"/>
        </w:rPr>
        <w:t> Так, из них можно готовить закуски, десерты, первые блюда, а также добавлять в соус. Такой необычный ингредиент придаст любому блюду изысканность и неповторимость вк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. Маршрутные листы.</w:t>
      </w:r>
    </w:p>
    <w:p>
      <w:pPr>
        <w:pStyle w:val="Normal"/>
        <w:rPr>
          <w:b/>
          <w:b/>
        </w:rPr>
      </w:pPr>
      <w:r>
        <w:rPr>
          <w:b/>
        </w:rPr>
        <w:t>Маршрутный лист команды №1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388"/>
        <w:gridCol w:w="2351"/>
      </w:tblGrid>
      <w:tr>
        <w:trPr>
          <w:trHeight w:val="33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мер станции и наз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3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Станция Народ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Природная ап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Экология гор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Планета Зем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Мир вокруг н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ршрутный лист команды №2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404"/>
        <w:gridCol w:w="2366"/>
      </w:tblGrid>
      <w:tr>
        <w:trPr>
          <w:trHeight w:val="36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мер станции и наз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6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firstLine="76"/>
              <w:contextualSpacing/>
              <w:rPr/>
            </w:pPr>
            <w:r>
              <w:rPr/>
              <w:t>Природная апте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firstLine="76"/>
              <w:contextualSpacing/>
              <w:rPr/>
            </w:pPr>
            <w:r>
              <w:rPr/>
              <w:t>Экология гор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firstLine="76"/>
              <w:contextualSpacing/>
              <w:rPr/>
            </w:pPr>
            <w:r>
              <w:rPr/>
              <w:t>Планета Зем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firstLine="76"/>
              <w:contextualSpacing/>
              <w:rPr/>
            </w:pPr>
            <w:r>
              <w:rPr/>
              <w:t>Мир вокруг н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firstLine="76"/>
              <w:contextualSpacing/>
              <w:rPr/>
            </w:pPr>
            <w:r>
              <w:rPr/>
              <w:t>Станция народ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ный лист команды №3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428"/>
        <w:gridCol w:w="2390"/>
      </w:tblGrid>
      <w:tr>
        <w:trPr>
          <w:trHeight w:val="29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мер станции и наз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9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Экология гор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ланета Зем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ир вокруг на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танция народ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иродная апте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ный лист команды №4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432"/>
        <w:gridCol w:w="2395"/>
      </w:tblGrid>
      <w:tr>
        <w:trPr>
          <w:trHeight w:val="33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мер станции и наз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ланета Зем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Мир вокруг н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Станция народ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иродная апте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Экология гор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ный лист команды №5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414"/>
        <w:gridCol w:w="2377"/>
      </w:tblGrid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мер станции и наз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Мир вокруг н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Станция народ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Природная апте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Экология гор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Планета Зем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. Контрольное тестово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  Имя_______________ Клас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тесь или опровергните. Докажите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сирень цветет в конце мая, захватывая начало июн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рень Ред Пикси цветет в начале ию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рень Ред Пикси относится к позднецветущим сиреня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тесь или опровергните. Докажите свою точку зр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арственны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бширная группа растений, сырьё которых используют для произ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равянистое растение семейства сложноцветных, соцветия которого применяют в медицине и косметоло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шка – лекарственное раст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тесь или опровергните. Докажите свою точку зр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стений семейства Норичниковые пыльца находится внутри двугубого венчика, поэтому их могут опылять исключительно тяжелые насекомые (например, пчелы или шмел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, что такое растение, как львиный зев имеет закрытый венчик, а летом вокруг него летают только шмели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ьвиный зев опыляется не только насеком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тесь или опровергните. Докажите свою точку зр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-символ России и Финлян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нгуре много берё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а – символ Кунгу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8:00Z</dcterms:created>
  <dc:creator>А.К_Петрова</dc:creator>
  <dc:description/>
  <dc:language>en-US</dc:language>
  <cp:lastModifiedBy>СА_Вертипрахова</cp:lastModifiedBy>
  <dcterms:modified xsi:type="dcterms:W3CDTF">2017-12-25T05:46:00Z</dcterms:modified>
  <cp:revision>8</cp:revision>
  <dc:subject/>
  <dc:title/>
</cp:coreProperties>
</file>