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мероприятие оценивания метапредметного результ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ценка сформированности логических У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лицей №1 города Кун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зина Луиза Расильевна, учитель 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елева Елена Евгеньевна, учитель информати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оценивания: письменные ответы, оформленные на листа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одится во время урока. Класс делится на 2 группы. Каждая группа учащихся делится на команды  по 5 человек. Группа   получает комплект раздаточного материала. Проверку результатов проводят учителя  информатики. Максимальное количество баллов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 развития умения определяется по таблице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1417"/>
        <w:gridCol w:w="14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боты обязательно доводятся до сведения учащихся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Урок - игра “Логика”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ценить сформированность логических УУ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петенций в области коммуникативны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ответственности перед коллективом за выполнение своей части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декватной самооценк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я (распечатки слов): Хороший, Умный, Деньги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нятий и соответствующие круги из цветной бумаги для изображения отношений между понятиями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определяемых и определяющих понятий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нятий для проведения классификации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нятий для формирования суждений;</w:t>
      </w:r>
    </w:p>
    <w:p>
      <w:pPr>
        <w:pStyle w:val="TextBody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боры посылок для формирования умозаключ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:</w:t>
      </w:r>
      <w:r>
        <w:rPr>
          <w:sz w:val="28"/>
          <w:szCs w:val="28"/>
        </w:rPr>
        <w:t xml:space="preserve"> презентация «Игра “Логика”»</w:t>
      </w:r>
    </w:p>
    <w:p>
      <w:pPr>
        <w:pStyle w:val="Normal"/>
        <w:rPr/>
      </w:pPr>
      <w:r>
        <w:rPr>
          <w:sz w:val="28"/>
          <w:szCs w:val="28"/>
          <w:u w:val="single"/>
        </w:rPr>
        <w:t>МО:</w:t>
      </w:r>
      <w:r>
        <w:rPr>
          <w:sz w:val="28"/>
          <w:szCs w:val="28"/>
        </w:rPr>
        <w:t xml:space="preserve"> магниты, клей, таблица итог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СО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К уч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момент. Учащиеся разбиваются на  команды по 5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ндный конкурс. Произвести сортировку представленных понятий. Результаты работы оформить на листах команды. (5 мин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конкурс – вызывается представитель команды. Задание: написать как можно больше синонимов к данному понятию. Слова вывешиваются на доске. Учащиеся пишут слова на доске. (5 мин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конкурс – вызывается 2 представителя команды. Задание: Установить отношения между понятиями, изобразив их графически. Результаты работы оформить на листах команды. (5 мин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3 конкурс – вызывается представитель команды. Задание: Найдите в следующих определениях определяемое и определяющее понятия. Результаты работы оформить на листах команды. (5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 конкурс – вызывается представитель команды. Задание: Употребляя слова «ВСЕ», «НЕКОТОРЫЙ», «КАЖДЫЙ», «НИ ОДИН», установите отношения между следующими понятиями. Определите вид получившегося суждения. Результаты работы оформить на листах команды. (5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 конкурс – вызывается представитель команды. Задание: Постройте правильные заключения из данных посылок. Результаты работы оформить на листах команды. (5 ми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урока.  (5 мин.) 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зультаты участия каждой команды в конкурсах заносятся в таблицу итогов.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>Критерии оцени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01"/>
        <w:gridCol w:w="3080"/>
        <w:gridCol w:w="2043"/>
        <w:gridCol w:w="17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н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≥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даточный материал</w:t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веДИТЕ  Классификаци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ашина       легковая машина          грузовая маши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АВТОМОБИЛЬ  </w:t>
        <w:tab/>
        <w:t xml:space="preserve">швейная машина                автобус         лиаз          икарус </w:t>
        <w:tab/>
        <w:t xml:space="preserve">маз </w:t>
        <w:tab/>
        <w:t xml:space="preserve">     КРАЗ</w:t>
        <w:tab/>
        <w:t xml:space="preserve">ваз 2114          </w:t>
      </w:r>
      <w:r>
        <w:rPr>
          <w:caps/>
          <w:sz w:val="28"/>
          <w:szCs w:val="28"/>
          <w:lang w:val="en-US"/>
        </w:rPr>
        <w:t>Nissan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Micra</w:t>
      </w: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  <w:lang w:val="en-US"/>
        </w:rPr>
        <w:t>SHEVROLET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SPARK</w:t>
      </w:r>
      <w:r>
        <w:rPr>
          <w:caps/>
          <w:sz w:val="28"/>
          <w:szCs w:val="28"/>
        </w:rPr>
        <w:t xml:space="preserve">   ВАЗ 2110 </w:t>
        <w:tab/>
        <w:t>зил 13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ТРОЕНИЕ</w:t>
        <w:tab/>
        <w:t xml:space="preserve">       ДОМ </w:t>
        <w:tab/>
        <w:tab/>
        <w:t>ХОЗЯЙСТВЕННАЯ ПОСТРОЙКА</w:t>
        <w:tab/>
        <w:t>ХРА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ГАРАЖ</w:t>
        <w:tab/>
        <w:tab/>
        <w:t>САРАЙ</w:t>
        <w:tab/>
        <w:tab/>
        <w:t>ХЛЕВ</w:t>
        <w:tab/>
        <w:t>НЕБОСКРЕБ</w:t>
        <w:tab/>
        <w:t>СИНАГО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ЦЕРКОВЬ</w:t>
        <w:tab/>
        <w:tab/>
        <w:t>МНОГОЭТАЖНЫЙ ДОМ</w:t>
        <w:tab/>
        <w:tab/>
        <w:t xml:space="preserve">ОДНОЭТАЖНЫЙ ДОМ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ЯТИЭТАЖНЫЙ ДОМ</w:t>
        <w:tab/>
        <w:t>ИЗБА (ДЕРЕВЯНЫЙ ДОМ)</w:t>
        <w:tab/>
        <w:tab/>
        <w:t xml:space="preserve"> СВЯТИЛИЩ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КОНДИТЕРСКИЕ ИЗДЕЛИЯ</w:t>
        <w:tab/>
        <w:tab/>
        <w:t xml:space="preserve">КОНФЕТЫ </w:t>
        <w:tab/>
        <w:tab/>
        <w:t>ШОКОЛАД</w:t>
        <w:tab/>
        <w:t xml:space="preserve">       КАРАМЕЛЬ          ШОКОЛАДНЫЕ КОНФЕТЫ</w:t>
        <w:tab/>
        <w:t>ГОРЬКИЙ ШОКОЛАД</w:t>
        <w:tab/>
        <w:t xml:space="preserve">     МОЛОЧНЫЙ ШОКОЛАД</w:t>
        <w:tab/>
        <w:tab/>
        <w:t>ШОКОЛАД С НАЧИНКОЙ</w:t>
        <w:tab/>
        <w:t>ВЫПЕЧ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ИРОЖЕНОЕ </w:t>
        <w:tab/>
        <w:t xml:space="preserve">РУЛЕТ </w:t>
        <w:tab/>
        <w:t>КЕКС</w:t>
        <w:tab/>
        <w:t>ТОРТ</w:t>
        <w:tab/>
        <w:tab/>
        <w:t>ПЕЧЕНЬЕ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ОСОЧИНЕННОЕ ПРЕДЛОЖЕНИЕ            СУФФИКС </w:t>
        <w:tab/>
        <w:t>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РУССКОГО ЯЗЫКА                  СЛОЖНОПОДЧИНЕННОЕ ПРЕДЛОЖЕНИЕ       ОРФОГРАФИЯ       СИНТАКСИС         ГЛАГОЛ    ЗВУКИ      БУКВЫ        МОРФЕМИКА      ЧАСТИ РЕЧИ          НАРЕЧИЕ    СУЩЕСТВИТЕЛЬНОЕ          ПРЕДЛОГ       ОСНОВА СЛОВА               КОРЕНЬ   ПРЕДЛОЖЕНИЕ       ФОНЕТИК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А  ПК    ПРИНТЕР          УСТРОЙСТВА ВВОДА       ДИСКЕТА     УСТРОЙСТВА ВЫВОДА    СКАНЕР    ДИНАМИКИ    МАНИПУЛЯТО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КБОЛ</w:t>
        <w:tab/>
        <w:tab/>
        <w:t xml:space="preserve">УСТРОЙСТВА ЗАПОМИНАНИЯ          ДЖОЙСТИК    ГРАФОПОСТРОИТЕЛЬ   ФЛЕШНАКОПИТЕЛИ         ВИНЧЕСТЕР           МОНИТОР         КЛАВИАТУ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caps/>
          <w:sz w:val="28"/>
          <w:szCs w:val="28"/>
        </w:rPr>
        <w:t>2)  написать как можно больше синонимов к данному понятию: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Хороший</w:t>
      </w:r>
      <w:r>
        <w:rPr>
          <w:sz w:val="28"/>
          <w:szCs w:val="28"/>
        </w:rPr>
        <w:t xml:space="preserve"> (неплохой, недурной, добрый, славный, добротный, благой, важный, знатный, важнецкий, классный, мировой). </w:t>
      </w:r>
    </w:p>
    <w:p>
      <w:pPr>
        <w:pStyle w:val="TextBody"/>
        <w:rPr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ный</w:t>
      </w:r>
      <w:r>
        <w:rPr>
          <w:sz w:val="28"/>
          <w:szCs w:val="28"/>
        </w:rPr>
        <w:t xml:space="preserve"> (мудрый, неглупый, разумный, рассудительный, понятливый, сметливый, смекалистый, башковитый, мозговитый, головастый, дошлый)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Деньги</w:t>
      </w:r>
      <w:r>
        <w:rPr>
          <w:sz w:val="28"/>
          <w:szCs w:val="28"/>
        </w:rPr>
        <w:t xml:space="preserve"> (доллары, евро, бабки, зелень, капуста, рубли, средства, финансы, копейка, гроши, монеты, презренный металл, тугрики, ассигнации и т.п. )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) Установите отношения между понятиями, изобразив их графически</w:t>
      </w:r>
      <w:r>
        <w:rPr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aps/>
          <w:sz w:val="28"/>
          <w:szCs w:val="28"/>
        </w:rPr>
        <w:t>ОрганЫ зрения ГЛАЗА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АСТЬ РЕЧИ</w:t>
      </w:r>
    </w:p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СУЩЕСТВИТЕЛЬ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ЛАГАТЕЛЬ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ГЛАГО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Ю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ЪЕДОБНЫЙ ГРИБ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ЕСЪЕДОБНЫЙ ГРИБ</w:t>
      </w:r>
    </w:p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СЛОЖНАЯ ЗАДАЧ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ОСТАЯ ЗАДАЧ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еликан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рлик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Ы СЛУХА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ШИ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КУСНЫЙ НАПИТО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ЕВКУСНЫЙ НАПИТОК</w:t>
      </w:r>
    </w:p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Глубокая река</w:t>
      </w:r>
    </w:p>
    <w:p>
      <w:pPr>
        <w:pStyle w:val="Normal"/>
        <w:rPr/>
      </w:pPr>
      <w:r>
        <w:rPr>
          <w:caps/>
          <w:sz w:val="28"/>
          <w:szCs w:val="28"/>
        </w:rPr>
        <w:t>мелкая ре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еверный полюс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Южный полюс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УСТРОЙСТВА ВЫВОДА ИНФОРМАЦ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ОНИТО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НТЕР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ЗВУКОВЫЕ КОЛОН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еселый челове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евеселый челове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ЕВЕР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ЮГ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ЛЕГКИЙ ГРУ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ТЯЖЕЛЫЙ ГРУ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крип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оял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араб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узыкальный инструм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Фигу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треугольник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aps/>
          <w:sz w:val="28"/>
          <w:szCs w:val="28"/>
        </w:rPr>
        <w:t>4) Найдите в следующих определениях определяемое и определяющее понятия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>СОВОКУПНОСТЬ СУЩЕСТВЕННЫХ ПРИЗНАКОВ ОТДЕЛЬНОГО ОБЪЕКТА ИЛИ НЕКОТОРОГО МНОЖЕСТВА ОДНО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СТРАГИРОВАНИЕ </w:t>
        <w:tab/>
        <w:tab/>
        <w:tab/>
        <w:t>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ОЕ ВЫДЕЛЕНИЕ ОДНИХ ПРИЗНАКОВ ОБЪЕКТА И ОТВЛЕЧЕНИЕ О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</w:t>
        <w:tab/>
        <w:tab/>
        <w:t>РОМБ</w:t>
        <w:tab/>
        <w:tab/>
        <w:t>ПРЯМОУГОЛЬ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ТЫРЕХУГОЛЬНИК С РАВНЫМИ СТОРОНАМИ И ПРЯМЫМИ УГЛ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ТЫРЕХУГОЛЬНИК С РАВНЫМИ ПРОТИВОПОЛОЖНЫМИ  СТОРОНАМИ И ПРЯМЫМИ УГЛАМИ.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ЧЕТЫРЕХУГОЛЬНИК С РАВНЫМИ СТОРОНАМИ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дители, дети, родные братья и сестры, супруги 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>это операция раскрытия содержания понятия или придания смысла некоторому термину</w:t>
      </w:r>
    </w:p>
    <w:p>
      <w:pPr>
        <w:pStyle w:val="TextBody"/>
        <w:rPr/>
      </w:pPr>
      <w:r>
        <w:rPr>
          <w:caps/>
          <w:sz w:val="28"/>
          <w:szCs w:val="28"/>
        </w:rPr>
        <w:t>ближайшиЕ родственники</w:t>
        <w:tab/>
        <w:tab/>
        <w:t>Шар</w:t>
        <w:tab/>
        <w:tab/>
        <w:t xml:space="preserve">Оптимизм </w:t>
        <w:tab/>
        <w:tab/>
        <w:t>Определение</w:t>
      </w:r>
    </w:p>
    <w:p>
      <w:pPr>
        <w:pStyle w:val="Heading1"/>
        <w:jc w:val="left"/>
        <w:rPr/>
      </w:pPr>
      <w:r>
        <w:rPr>
          <w:b w:val="false"/>
          <w:bCs/>
          <w:caps/>
          <w:szCs w:val="28"/>
        </w:rPr>
        <w:t>тело, образованное  вращением  полукруга  вокруг  диаметра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бодрое и жизнерадостное мироощущение, при  котором человек во всем видит светлые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) Употребляя слова «ВСЕ», «НЕКОТОРЫЙ», «КАЖДЫЙ», «НИ ОДИН», установите отношения между понятиями, определите вид полученного суждения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aps/>
          <w:sz w:val="28"/>
          <w:szCs w:val="28"/>
        </w:rPr>
        <w:t>остроугольный треугольник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равносторонний треугольни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)  целые числа</w:t>
        <w:tab/>
        <w:tab/>
        <w:t>положительные числ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caps/>
          <w:sz w:val="28"/>
          <w:szCs w:val="28"/>
        </w:rPr>
        <w:t xml:space="preserve">) музыкальные произведения </w:t>
        <w:tab/>
        <w:tab/>
        <w:tab/>
        <w:t>пьесс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г)  собаки</w:t>
        <w:tab/>
        <w:tab/>
        <w:t>дикие животны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д) птицы</w:t>
        <w:tab/>
        <w:tab/>
        <w:t>не умеют лета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) рыбы </w:t>
        <w:tab/>
        <w:tab/>
        <w:t>умеют лета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) четырехугольники</w:t>
        <w:tab/>
        <w:tab/>
        <w:t>многоугольники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)  рыбы</w:t>
        <w:tab/>
        <w:tab/>
        <w:tab/>
        <w:t>умеют плавать</w:t>
        <w:tab/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)  кошки </w:t>
        <w:tab/>
        <w:tab/>
        <w:t>млекопитающ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а)  компьютер</w:t>
        <w:tab/>
        <w:tab/>
        <w:t>растение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б)  телефон</w:t>
        <w:tab/>
        <w:tab/>
        <w:t>животное</w:t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)  змея  </w:t>
        <w:tab/>
        <w:t>шер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Постройте правильные заключения из данных посылок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caps/>
          <w:sz w:val="28"/>
          <w:szCs w:val="28"/>
        </w:rPr>
        <w:t xml:space="preserve">если числитель дроби больше знаменателя, то дробь неправильная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 дроби 5/3 числитель больше знамена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если число четное, то оно делится на 2</w:t>
        <w:br/>
        <w:t>число 10 -  четн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если правило выучил, то на уроке получишь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>миша правило выучи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все ученики 6 класса лицея изучают логику</w:t>
      </w:r>
      <w:r>
        <w:rPr>
          <w:sz w:val="28"/>
          <w:szCs w:val="28"/>
        </w:rPr>
        <w:br/>
      </w:r>
      <w:r>
        <w:rPr>
          <w:caps/>
          <w:sz w:val="28"/>
          <w:szCs w:val="28"/>
        </w:rPr>
        <w:t>саша – учится в  6 классе лице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aps/>
          <w:sz w:val="28"/>
          <w:szCs w:val="28"/>
        </w:rPr>
        <w:t>все тигры являются хищни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>все хищники - млекопитающие</w:t>
      </w:r>
    </w:p>
    <w:p>
      <w:pPr>
        <w:pStyle w:val="Normal"/>
        <w:numPr>
          <w:ilvl w:val="0"/>
          <w:numId w:val="7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все бабочки умеют летать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ахаон  – это бабочка</w:t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 с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142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32"/>
      <w:szCs w:val="24"/>
    </w:rPr>
  </w:style>
  <w:style w:type="paragraph" w:styleId="31">
    <w:name w:val="Основной текст 3"/>
    <w:basedOn w:val="Normal"/>
    <w:qFormat/>
    <w:pPr/>
    <w:rPr>
      <w:rFonts w:ascii="Times" w:hAnsi="Times" w:cs="Times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User6_28</dc:creator>
  <dc:description/>
  <dc:language>en-US</dc:language>
  <cp:lastModifiedBy>СА_Вертипрахова</cp:lastModifiedBy>
  <dcterms:modified xsi:type="dcterms:W3CDTF">2017-12-22T08:31:00Z</dcterms:modified>
  <cp:revision>2</cp:revision>
  <dc:subject/>
  <dc:title>Разработка урока (Е</dc:title>
</cp:coreProperties>
</file>