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автономное общеобразовательное учреждение </w:t>
        <w:br/>
        <w:t>лицей №1 города Кунгу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грамма учебной практики  «Видеостуд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5 -х 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-разработчик: </w:t>
      </w:r>
    </w:p>
    <w:p>
      <w:pPr>
        <w:pStyle w:val="Normal"/>
        <w:spacing w:lineRule="auto" w:line="360" w:before="0" w:after="0"/>
        <w:ind w:left="46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нформатики и ИКТ</w:t>
      </w:r>
    </w:p>
    <w:p>
      <w:pPr>
        <w:pStyle w:val="Normal"/>
        <w:spacing w:lineRule="auto" w:line="360" w:before="0" w:after="0"/>
        <w:ind w:left="4680" w:hanging="0"/>
        <w:jc w:val="right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зина Луиза Расилье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ОУ лицей №1 г.  Кунгу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унгур  – 2017 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практика «Видеостудия»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ая группа: Ученики  5 классов. Группа 10-15 человек 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, форма проведения: 1 час,  аудиторно. 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е условия реализации программы: 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в течение 2 четверти; 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МАОУ лицей № 1, компьютерный клас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Цель программы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ить возможность для  самоопределения учащихся по отношению к профессиям инженерно-технического профиля за счет специальной организации их деятельности, включающей получение знаний о себе и о мире профессионального труд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возможность учащимся попробовать себя в различных   профессиях,  связанных с миром техни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о итогам выполнения учебной практики  учащиеся должны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характер труда в данной сфере деятельности, требования, предъявляемые к личности и профессиональным качества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еоретические сведения, связанные с характером выполняемы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жидаемые образовательные результаты</w:t>
      </w:r>
    </w:p>
    <w:p>
      <w:pPr>
        <w:pStyle w:val="TextBodyIndent"/>
        <w:ind w:left="72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Личностные образовательные результаты:</w:t>
      </w:r>
    </w:p>
    <w:p>
      <w:pPr>
        <w:pStyle w:val="TextBodyIndent"/>
        <w:ind w:left="284" w:hanging="284"/>
        <w:jc w:val="both"/>
        <w:rPr>
          <w:sz w:val="24"/>
        </w:rPr>
      </w:pPr>
      <w:r>
        <w:rPr>
          <w:sz w:val="24"/>
        </w:rPr>
        <w:t>- формирование способности учащихся к саморазвитию и самообучению;</w:t>
      </w:r>
    </w:p>
    <w:p>
      <w:pPr>
        <w:pStyle w:val="TextBodyIndent"/>
        <w:ind w:left="284" w:hanging="284"/>
        <w:jc w:val="both"/>
        <w:rPr/>
      </w:pPr>
      <w:r>
        <w:rPr>
          <w:sz w:val="24"/>
        </w:rPr>
        <w:t>- формирование осознанного выбора и построения дальнейшей образовательной траектории на основе профессиональных предпочтений.</w:t>
      </w:r>
    </w:p>
    <w:p>
      <w:pPr>
        <w:pStyle w:val="TextBodyIndent"/>
        <w:ind w:left="72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Метапредметные результ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>: продуктивное взаимодействие со сверстниками и взрослыми, умение слушать, вступать в диало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>: знако-символические действия, моделирование, рефлексия способов и условий действий, контроль и оценка процесса и результата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>: контроль, оценка, коррекция, саморегуляция.</w:t>
      </w:r>
    </w:p>
    <w:p>
      <w:pPr>
        <w:pStyle w:val="TextBodyIndent"/>
        <w:ind w:left="709" w:hanging="0"/>
        <w:jc w:val="both"/>
        <w:rPr/>
      </w:pPr>
      <w:r>
        <w:rPr>
          <w:i/>
          <w:sz w:val="24"/>
          <w:u w:val="single"/>
        </w:rPr>
        <w:t>Предметные результаты:</w:t>
      </w:r>
      <w:r>
        <w:rPr>
          <w:sz w:val="24"/>
        </w:rPr>
        <w:t xml:space="preserve">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- умение использовать средства ИКТ для решения различных задач;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- знакомство с программой КИНОСТУДИЯ</w:t>
      </w:r>
      <w:r>
        <w:rPr>
          <w:sz w:val="24"/>
          <w:shd w:fill="FFFFFF" w:val="clear"/>
        </w:rPr>
        <w:t>.</w:t>
      </w:r>
    </w:p>
    <w:p>
      <w:pPr>
        <w:pStyle w:val="TextBodyIndent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Содержание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разработана в соответствии с требованиями ФГОС для учащихся 5 классов. Отличительной особенностью стандарта второго поколения (ФГОС) от стандарта первого поколения является его деятельностный  характер, ставящий главной целью развитие личности учащегося.   </w:t>
      </w:r>
      <w:r>
        <w:rPr>
          <w:rFonts w:cs="Times New Roman" w:ascii="Times New Roman" w:hAnsi="Times New Roman"/>
          <w:color w:val="000000"/>
          <w:sz w:val="24"/>
          <w:szCs w:val="24"/>
        </w:rPr>
        <w:t>В основе курса лежит практическая работа, что позволяет путем экспериментов и опытов развивать в ребятах способность к кропотливому труду,  творчески подходить к решению технических задач, развивать аналитические способности. Данная программа развивает мышление, формирует интерес к изучению информационных технологий, заставляет проявлять смекалку и усидчивость. Приобретенные знания ребята смогут применять и в своей дальнейшей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занятия</w:t>
      </w:r>
    </w:p>
    <w:tbl>
      <w:tblPr>
        <w:tblW w:w="98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61"/>
        <w:gridCol w:w="930"/>
        <w:gridCol w:w="3687"/>
        <w:gridCol w:w="225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  <w:p>
            <w:pPr>
              <w:pStyle w:val="Style17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 и учащихс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оценива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едение в курс «Видеостудия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профессиограммы  (</w:t>
            </w:r>
            <w:r>
              <w:rPr>
                <w:rFonts w:cs="Times New Roman" w:ascii="Times New Roman" w:hAnsi="Times New Roman"/>
              </w:rPr>
              <w:t xml:space="preserve">Видеомонтажер: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икладное на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граммы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-класс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иностудия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и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Знакомство с программой КИНОСТУДИЯ, основными понятиями монтаж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(фильм)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и защита проект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bCs/>
                <w:sz w:val="24"/>
              </w:rPr>
              <w:t>Представление и защита проектов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(фильм)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флекс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  деятельности обучающегося и выработка рекомендаций на будуще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остались чувства после пройденного курса?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ставление  професси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 видеомонтажера подходит людям, обладающим такими качествам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видеомонтаже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ть у меня (поставьте  + или  </w:t>
            </w:r>
            <w:r>
              <w:rPr>
                <w:rFonts w:cs="Arial" w:ascii="Arial" w:hAnsi="Arial"/>
                <w:b/>
                <w:sz w:val="24"/>
                <w:szCs w:val="24"/>
              </w:rPr>
              <w:t>˅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орошая памят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ое мыш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идчив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уи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ая обучаем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28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рошая память.</w:t>
      </w:r>
      <w:r>
        <w:rPr>
          <w:rFonts w:cs="Times New Roman" w:ascii="Times New Roman" w:hAnsi="Times New Roman"/>
          <w:sz w:val="24"/>
          <w:szCs w:val="24"/>
        </w:rPr>
        <w:t xml:space="preserve"> Нужно помнить режиссерский замысел видео и следовать ему, поэтому память играет важнейшую роль в работ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28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ворческое мышление. </w:t>
      </w:r>
      <w:r>
        <w:rPr>
          <w:rFonts w:cs="Times New Roman" w:ascii="Times New Roman" w:hAnsi="Times New Roman"/>
          <w:sz w:val="24"/>
          <w:szCs w:val="24"/>
        </w:rPr>
        <w:t>Чем больше творчества проявит монтажёр, тем интереснее будет конечный результа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28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идчивость</w:t>
      </w:r>
      <w:r>
        <w:rPr>
          <w:rFonts w:cs="Times New Roman" w:ascii="Times New Roman" w:hAnsi="Times New Roman"/>
          <w:sz w:val="24"/>
          <w:szCs w:val="24"/>
        </w:rPr>
        <w:t>. На создание одной минуты готового видео, в среднем, тратится час рабочего времени.</w:t>
      </w:r>
      <w:r>
        <w:rPr>
          <w:rFonts w:cs="Segoe UI" w:ascii="Segoe UI" w:hAnsi="Segoe UI"/>
          <w:color w:val="000000"/>
          <w:sz w:val="16"/>
          <w:szCs w:val="16"/>
          <w:shd w:fill="FFFFFF" w:val="clear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28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уиция</w:t>
      </w:r>
      <w:r>
        <w:rPr>
          <w:rFonts w:cs="Times New Roman" w:ascii="Times New Roman" w:hAnsi="Times New Roman"/>
          <w:sz w:val="24"/>
          <w:szCs w:val="24"/>
        </w:rPr>
        <w:t>. Некое чутье, позволяющие выбрать именно те кадры, которые будут смотреться в видеоролике эффектно и захватывающ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28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страя обучаемость</w:t>
      </w:r>
      <w:r>
        <w:rPr>
          <w:rFonts w:cs="Times New Roman" w:ascii="Times New Roman" w:hAnsi="Times New Roman"/>
          <w:sz w:val="24"/>
          <w:szCs w:val="24"/>
        </w:rPr>
        <w:t>. Профессиональную обработку видеозаписей можно выполнить только при помощи специализированных компьютерных программ, которые регулярно обновляютс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8"/>
        </w:rPr>
      </w:pPr>
      <w:r>
        <w:rPr>
          <w:sz w:val="28"/>
        </w:rPr>
        <w:t>Видеомонтажер (режиссер монтажа)</w:t>
      </w:r>
    </w:p>
    <w:p>
      <w:pPr>
        <w:pStyle w:val="Heading2"/>
        <w:spacing w:before="0" w:after="0"/>
        <w:rPr>
          <w:sz w:val="28"/>
        </w:rPr>
      </w:pPr>
      <w:r>
        <w:rPr>
          <w:sz w:val="28"/>
        </w:rPr>
        <w:t>Описание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Cs w:val="22"/>
        </w:rPr>
        <w:t>Монтаж</w:t>
      </w:r>
      <w:r>
        <w:rPr>
          <w:bCs/>
          <w:szCs w:val="22"/>
        </w:rPr>
        <w:t> — это сборка, тщательный отбор удачных и удаление невыигрышных кадров. В процессе монтажа из большого количества видеоматериалов отбираются только интересные моменты и компонуются между собой. В ходе создания видеоролика накладывается музыка, добавляются спецэффекты и титры, специальные вставки и переходы. После того, как ролик создан, его обрабатывают и сжимают.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szCs w:val="22"/>
        </w:rPr>
        <w:t>Качественно смонтированный видеоролик – это мини-фильм, в котором события жизни представлены компактно, красиво, эффектно. Поэтому профессия специалиста по монтажу видеороликов пользуется большим спрос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идеомонтажер</w:t>
      </w:r>
      <w:r>
        <w:rPr>
          <w:rFonts w:cs="Times New Roman" w:ascii="Times New Roman" w:hAnsi="Times New Roman"/>
          <w:bCs/>
          <w:sz w:val="24"/>
        </w:rPr>
        <w:t xml:space="preserve"> – это специалист по работе с видеоматериалом (фрагментами видео, музыкой, озвучкой, 3D моделями, титрами и прочем), при помощи технических средств и специальных компьютерных программ соединяет отснятые материалы фильма или телепрограммы в целостное произведени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Чем занимается видеомонтажер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Нарезкой отснятого материал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кой кадр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инхронизацией кадров и звук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недрением специальных эффектов и 3D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ботой с текстами и титр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Важные каче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САМОЕ НЕОБХОДИМОЕ ДЛЯ РЕЖИССЁРА МОНТАЖА — ЖЕЛАНИЕ РАССКАЗЫВАТЬ ИСТОРИИ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ричём максимально необычным, захватывающим образом, чтобы заинтриговать зрителя, — в этом, наверное, и есть суть его работы.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фессия режиссёр монтажа предполагает интерес к кино и телевидению, хорошую память, чувство темпа и ритма, способность к кропотливому труду в сочетании с творческим мышлением, ответственность и способность к совместному тру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чень важна быстрая реакция и умение работать в высоком темпе. Особенно это актуально для телевидения. При этом он должен быть стрессоустойчивым человеком, уметь даже в спешке работать качественно, не поддаваясь всеобщему смят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Знания и навы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ежиссёр монтажа в современном кино и на телевидении должен владеть технологией монтажа, хорошо знать монтажную технику, компьютерные программы. Монтажёру необходимо знать технологию кино- или телепроизводства, теорию режиссуры, звукорежиссуры, операторского искусства. Хороший режиссёр монтажа знает историю кино и телевидения (творческий и технический аспекты) и постоянно следит за новейшими достижениями, новыми монтажными решениями.</w:t>
      </w:r>
    </w:p>
    <w:p>
      <w:pPr>
        <w:pStyle w:val="Heading2"/>
        <w:spacing w:before="0" w:after="0"/>
        <w:rPr>
          <w:sz w:val="28"/>
        </w:rPr>
      </w:pPr>
      <w:r>
        <w:rPr>
          <w:sz w:val="28"/>
        </w:rPr>
        <w:t>Где учиться</w:t>
      </w:r>
    </w:p>
    <w:p>
      <w:pPr>
        <w:pStyle w:val="Heading2"/>
        <w:spacing w:before="0" w:after="0"/>
        <w:jc w:val="both"/>
        <w:rPr/>
      </w:pPr>
      <w:r>
        <w:rPr>
          <w:rFonts w:eastAsia="Calibri"/>
          <w:b w:val="false"/>
          <w:bCs w:val="false"/>
          <w:sz w:val="24"/>
          <w:szCs w:val="22"/>
          <w:lang w:eastAsia="en-US"/>
        </w:rPr>
        <w:t xml:space="preserve">Получить специальность видеомонтажера можно в каждом крупном городе страны. Главное, выбрать соответствующую специальность в одном из вузов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сероссийский государственный университет кинематографии имени С.А. Герасимова (ВГИК). Высшие курсы кино и телевидения ВГИК (ВК КиТ ВГИК). Специальность «режиссура монтажа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Институт повышения квалификации работников телевидения и радиовещания. Творческие мастерские по программе профессиональной переподготовки «Телережиссура». Специальность «режиссура монтажа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осковский Институт Телевидения и Радиовещания Останкино (МИТРО). Школа Телевидения. Программа профессиональной подготовки «Режиссер видеомонтажа». Специальность «режиссура монтажа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Высшая национальная </w:t>
      </w:r>
      <w:r>
        <w:rPr>
          <w:rFonts w:eastAsia="Calibri" w:cs="Times New Roman" w:ascii="Times New Roman" w:hAnsi="Times New Roman"/>
          <w:lang w:eastAsia="en-US"/>
        </w:rPr>
        <w:t>школа телевидения. Квалификация «режиссер монтажа».</w:t>
      </w:r>
    </w:p>
    <w:p>
      <w:pPr>
        <w:pStyle w:val="Heading2"/>
        <w:spacing w:before="0" w:after="0"/>
        <w:rPr>
          <w:sz w:val="28"/>
        </w:rPr>
      </w:pPr>
      <w:r>
        <w:rPr>
          <w:sz w:val="28"/>
        </w:rPr>
        <w:t>Перспективы</w:t>
      </w:r>
    </w:p>
    <w:p>
      <w:pPr>
        <w:pStyle w:val="Normal"/>
        <w:spacing w:lineRule="auto" w:line="240" w:before="0" w:after="0"/>
        <w:ind w:left="-73" w:firstLine="782"/>
        <w:jc w:val="both"/>
        <w:rPr/>
      </w:pPr>
      <w:r>
        <w:rPr>
          <w:rFonts w:cs="Times New Roman" w:ascii="Times New Roman" w:hAnsi="Times New Roman"/>
          <w:sz w:val="24"/>
        </w:rPr>
        <w:t xml:space="preserve">Видеомонтажер – это востребованная профессия. Перспектив масса, от собственного бизнеса до работы за </w:t>
      </w:r>
      <w:r>
        <w:rPr>
          <w:rFonts w:cs="Times New Roman" w:ascii="Times New Roman" w:hAnsi="Times New Roman"/>
        </w:rPr>
        <w:t>рубежом, от работы в студиях до работы «не выходя из дома»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флексивная карточк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ите свою успешность по разделам учеб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5-балльной систем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класс)</w:t>
      </w:r>
    </w:p>
    <w:p>
      <w:pPr>
        <w:pStyle w:val="Style17"/>
        <w:numPr>
          <w:ilvl w:val="2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ыло интересно?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чень интересно/ интересно/ не очень интересно/ совсем не интерес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Что у вас получилось при работе с программой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/ Частично / Всё / Больше предложен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фессия видеомонтажера для вас – это… (подчеркните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но / легко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но / нет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/ нет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 /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Хочешь ли ты продолжать изучать работу с видеопрограммами самостоятельно или в кружках?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/ 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амооценка ученик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ая практика   «ВИДЕОСТУД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Список используемых источников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160"/>
        <w:ind w:left="426" w:hanging="36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rzhitalk.ru/udalyonnaya-rabota-dlya-tvorcheskih-lyudej-montazhyor/" \l "ixzz4wzUH8S9b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irzhitalk.ru/udalyonnaya-rabota-dlya-tvorcheskih-lyudej-montazhyor/#ixzz4wzUH8S9b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1"/>
          <w:numId w:val="4"/>
        </w:numPr>
        <w:spacing w:before="0" w:after="160"/>
        <w:ind w:left="426" w:hanging="36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ookatme.ru/mag/how-to/jobs/196715-montazh</w:t>
        </w:r>
      </w:hyperlink>
    </w:p>
    <w:p>
      <w:pPr>
        <w:pStyle w:val="Normal"/>
        <w:numPr>
          <w:ilvl w:val="1"/>
          <w:numId w:val="4"/>
        </w:numPr>
        <w:spacing w:before="0" w:after="160"/>
        <w:ind w:left="426" w:hanging="36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fguide.ru/professions/rezhisser-montazha.html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сурсное обеспеч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информатики, оборудованный рабочим местом преподавателя и 14 рабочими местами учащихся, включающими: системный блок, монитор, устройства ввода текстовой информации и манипулирования  экранными  объектами  (клавиатура  и  мышь),  науш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информатики комплектуется следующим периферийным оборудованием: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 проектор, подсоединенный к компьютеру преподавателя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стические колонки в составе рабочего места преподав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ная программ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ИНОСТУДИЯ.</w:t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11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eastAsia="Calibri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Подзаголовок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m">
    <w:name w:val="com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Верхний колонтитул Знак"/>
    <w:basedOn w:val="Style11"/>
    <w:qFormat/>
    <w:rPr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-720" w:hanging="0"/>
    </w:pPr>
    <w:rPr>
      <w:rFonts w:ascii="Times New Roman" w:hAnsi="Times New Roman" w:eastAsia="Times New Roman" w:cs="Times New Roman"/>
      <w:sz w:val="32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okatme.ru/mag/how-to/jobs/196715-montazh" TargetMode="External"/><Relationship Id="rId3" Type="http://schemas.openxmlformats.org/officeDocument/2006/relationships/hyperlink" Target="http://www.profguide.ru/professions/rezhisser-montazha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26:00Z</dcterms:created>
  <dc:creator>Teacher</dc:creator>
  <dc:description/>
  <cp:keywords/>
  <dc:language>en-US</dc:language>
  <cp:lastModifiedBy>СА_Вертипрахова</cp:lastModifiedBy>
  <dcterms:modified xsi:type="dcterms:W3CDTF">2017-12-25T06:39:00Z</dcterms:modified>
  <cp:revision>9</cp:revision>
  <dc:subject/>
  <dc:title/>
</cp:coreProperties>
</file>