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лицей №1 г. Кунг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Внеурочное зан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«Что такое коммуникативно-деятельностная проба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митриева Ульяна Сергеевна, педагог – психолог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уализация профессионального самоопределения подрост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видами коммуникативных задач, помочь обучающимся понять специфику коммуникативно-деятельностной пробы, её возможности для личностного роста, профессионального самоосознания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вводное занятие проводится перед коммуникативной пробо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одготовить лист с критериями для «менеджера», 3 роли для помощников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одное слово:</w:t>
      </w:r>
      <w:r>
        <w:rPr>
          <w:rFonts w:cs="Times New Roman" w:ascii="Times New Roman" w:hAnsi="Times New Roman"/>
          <w:sz w:val="28"/>
          <w:szCs w:val="28"/>
        </w:rPr>
        <w:t xml:space="preserve"> Ребята, в жизни нам постоянно что-то приходится выбирать. Впереди у вас важный выбор – выбор профессии. Кто-то из вас уже точно знает, кем он хочет стать. Кто-то выбирает между несколькими профессиями, а куму-то предстоит определяться со своей профессией в ближайшем будуще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бы профессию вы не выбрали, вам предстоит решать профессиональные коммуникативные задач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слово «коммуникация?» (Правильно, это общени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человек сталкивается с серьезными проблемами именно на этом этапе реализации профессиональных навыков, потому что не умеет, например, начинать общение, формулировать проблему и чётко определять задачу. Коммуникативность предполагает быстрое принятие решений, речевую грамотность, знание этических норм и правил, умение активно взаимодействовать и понимать своего собеседник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предстоит выбрать вид коммуникативной задачи, которую вы будете решать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 пять типов коммуникативных задач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услуги</w:t>
      </w:r>
      <w:r>
        <w:rPr>
          <w:rFonts w:cs="Times New Roman" w:ascii="Times New Roman" w:hAnsi="Times New Roman"/>
          <w:sz w:val="28"/>
          <w:szCs w:val="28"/>
        </w:rPr>
        <w:t xml:space="preserve"> - для качественного оказания услуги нужно уметь выявлять ожидания клиента, фиксировать точно его запрос, помогать сориентироваться в избыточном ассортименте товаров и услуг и т.д. Если задача решена, то клиент испытает удовольствие. Например, профессия  школьный фельдшер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фессиональ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вум учащимся 8-ого класса предложено помочь двум учащимся, обратившимся к школьному фельдшеру за помощью. Их задача – выслушать обратившихся клиентов (учащихся) и дать им рекоменда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хническое задание для учащихся</w:t>
      </w:r>
      <w:r>
        <w:rPr>
          <w:rFonts w:cs="Times New Roman" w:ascii="Times New Roman" w:hAnsi="Times New Roman"/>
          <w:sz w:val="28"/>
          <w:szCs w:val="28"/>
        </w:rPr>
        <w:t xml:space="preserve"> - вы являетесь школьным фельдшером. К вам обращается ребенок (6-7 класс) с жалобами на недомогание. Ваша задача – оказать профессиональную помощь, дать необходимые рекомендации, определить наиболее вероятный диагноз (или диагнозы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казания профессиональной помощи заранее изучите наиболее часто встречаемые причины обращений ребят и алгоритм действий при них.</w:t>
      </w:r>
    </w:p>
    <w:p>
      <w:pPr>
        <w:pStyle w:val="Normal"/>
        <w:spacing w:lineRule="auto" w:line="27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тивац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умение работать с сопротивлением другого человека, умением фиксировать аргументы оппонента, формулировать контраргументы. Если задача решена, человек начинает действовать в нужном направлении. Например, Учащимся предлагается профессиональная ситуация (с ней можно познакомить заранее), разрешить  которую возможно, применив ум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вать вопросы, </w:t>
      </w:r>
      <w:r>
        <w:rPr>
          <w:rFonts w:cs="Times New Roman" w:ascii="Times New Roman" w:hAnsi="Times New Roman"/>
          <w:sz w:val="28"/>
          <w:szCs w:val="28"/>
        </w:rPr>
        <w:t>направленные на выявление причин покупки; умение приводить аргументы в свою пользу,  выбирать модель поведения в соответствии с личностью клиента  и умение добиваться желаемого результата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ситуация для учащегося: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менеджер  магазина «М.видео». Ваша заработная плата зависит от объема  продаж, сделанных вами. Вы видите клиента, который пришел в магазин купить компьютер. Ваша задача - смотивировать клиента на покупку более дорогой модели компьютера. Время – 15 мину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 </w:t>
      </w:r>
      <w:r>
        <w:rPr>
          <w:rFonts w:cs="Times New Roman" w:ascii="Times New Roman" w:hAnsi="Times New Roman"/>
          <w:sz w:val="28"/>
          <w:szCs w:val="28"/>
        </w:rPr>
        <w:t>связана с умением поименовать помеху или причину поломки, с умением перевести диагноз (профессиональный термин) на язык, понятный клиенту, назначить лечение или дать рекомендации и т.д. Как результат, помеха нормальному функционированию устраняется, либо ее воздействие компенсируется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имер, профессия «</w:t>
      </w:r>
      <w:r>
        <w:rPr>
          <w:rFonts w:cs="Times New Roman" w:ascii="Times New Roman" w:hAnsi="Times New Roman"/>
          <w:sz w:val="28"/>
          <w:szCs w:val="28"/>
          <w:lang w:val="en-US"/>
        </w:rPr>
        <w:t>EVENT</w:t>
      </w:r>
      <w:r>
        <w:rPr>
          <w:rFonts w:cs="Times New Roman" w:ascii="Times New Roman" w:hAnsi="Times New Roman"/>
          <w:sz w:val="28"/>
          <w:szCs w:val="28"/>
        </w:rPr>
        <w:t xml:space="preserve"> - МЕНЕДЖЕР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английского event - событие. Если дословно перевести наименование этой специальности, получим должность человека, занимающегося организацией и управлением событий, торжеств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хническое задание для учащихся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ам необходимо получить консультацию у эксперта (профессионала) на предмет выявления критериев качественного Образовательного события, в соответствии с которыми провести наблюдение данного Образовательного события и выявить помехи («что пошло не так») и их причин. По итогам предложите действия во избежание нарушений в дальнейшем.</w:t>
      </w:r>
    </w:p>
    <w:p>
      <w:pPr>
        <w:pStyle w:val="Normal"/>
        <w:spacing w:lineRule="auto" w:line="276"/>
        <w:jc w:val="both"/>
        <w:rPr/>
      </w:pPr>
      <w:r>
        <w:rPr/>
        <w:t>Критерии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103"/>
        <w:gridCol w:w="1275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ть наличие/отсутствие помех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ргументированно зафиксировали наличие/отсутствие пом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фиксировали наличие/отсутствие помех, но не смогли  аргумент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фиксировали наличие/отсутствие пом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ить причины поме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значили причины поме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бозначили причины пом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ректировать дальнейшие 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и микрогруппы скорректировали Образовательное событие для его проведения в дальнейш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ники микрогруппы не скорректировали Образовательное событие для его проведения в дальнейш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нерация продукта</w:t>
      </w:r>
      <w:r>
        <w:rPr>
          <w:rFonts w:cs="Times New Roman" w:ascii="Times New Roman" w:hAnsi="Times New Roman"/>
          <w:sz w:val="28"/>
          <w:szCs w:val="28"/>
        </w:rPr>
        <w:t xml:space="preserve">  подразумевает возникновение идеи (чего нет при исполнении) и степень ее воплощенности, это процесс поиска группой идеи и процесс ее воплощения для решения какой-либо проблемы. При решении данной коммуникативной задачи необходимо вводить участников группы в состояние творческого поиска, фиксировать возникшие идеи, проверять эти идеи на реализуемость. Как результат  - инновационный продук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профе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–дизайне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ъявленному техническому заданию с помощью вэб-платформы для создания сайтов предложите не менее трех макетов сай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лгоритм группы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техническим заданием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ь роли в группе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возможностями платформы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три макета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ъявить макеты заказчику.</w:t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4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таз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ны 1-2 идеи для мак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но 3-4 идеи для мак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ано 5 и более идей для мак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т «нереальные» иде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но менее 50% ид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ны почти все иде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фиксированы все иде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(возможности платфор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латформы не учте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латформы учте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(осуществле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тогового макета сделан окончательно, все члены группы с ним соглас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тогового макета сделан окончательно, большинство членов группы с выбором соглас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н, но большая часть группы сомневается в его обоснованн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не сдел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осуществлением идеи проверены на реальность их воплощ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6 балл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 считается пройденной при наборе учащимся от 10 баллов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петенции, необходимые для выполнения поставленной коммуникативной 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ределяет рол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ет процессом мозгового штурм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 предлага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оанализировать иде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мение распределить рол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бно – деловое сотрудничество  (организовать работу в группе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образа</w:t>
      </w:r>
      <w:r>
        <w:rPr>
          <w:rFonts w:cs="Times New Roman" w:ascii="Times New Roman" w:hAnsi="Times New Roman"/>
          <w:sz w:val="28"/>
          <w:szCs w:val="28"/>
        </w:rPr>
        <w:t xml:space="preserve"> это не создание внешнего образа, а  создание образа в сознании другого человека,  подразумевает четкое описание образа, определение того, что уже есть в сознании клиента, поиск способов воздействия. В итоге, меняется восприятие и отношение человека к необходимому для профессионала объекту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в профессии  «редактор»  образ – это способ отображения действительности.</w:t>
      </w:r>
    </w:p>
    <w:p>
      <w:pPr>
        <w:pStyle w:val="Style15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ормить развёрнутую  страницу газеты на  заданную тему, используя предоставленный материал  (набор статей на разные темы, фотографии).  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 разместить  статьи и фотографии на странице газеты, соблюдая определённый дизайн.</w:t>
      </w:r>
    </w:p>
    <w:p>
      <w:pPr>
        <w:pStyle w:val="Style15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представление продукт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коммуникативной задачи задание получает тот, кто решает ситуацию и тот (те), кто помогает в её решении, т.е изображает различные роли: покупателя, посетителя кафе, участника торговой сделки и пр. Все участники коммуникации должны действовать в рамках предложенной интструкции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, которые вы получите, помогут вам сориентироваться в поставленных перед вами задачах, вы сможете провести по ним самооценку результативности решения коммуникативной задачи, получите оценку эксперта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актическое упражнение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актическим упражнением хочется вас спросить: Как вы думаете, какой результат может получить участник коммуникативной пробы?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м отличается коммуникативно-деятельностная проба от профессиональной пробы?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ы с вами попробуем поучаствовать в решении коммуникативной задачи МОТИВАЦИЯ в профессии менеджер. Желающие? («менеджер» и три покупателя). Остальные учащиеся по желанию выступают в роли наблюдателей(фиксируют результаты наблюдения) и экспертов (подготовить и раздать им оценочные листы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задача</w:t>
      </w:r>
      <w:r>
        <w:rPr>
          <w:rFonts w:cs="Times New Roman" w:ascii="Times New Roman" w:hAnsi="Times New Roman"/>
          <w:sz w:val="28"/>
          <w:szCs w:val="28"/>
        </w:rPr>
        <w:t xml:space="preserve"> – мотивац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велосипеды 18 000 – 25 000 рублей; скейт-борды 2 – 5 тысяч рублей; мячи (футбольные, волейбольные, баскетбольные) 500 – 2000 рублей; набор для плавания 1000 – 5000 рублей (рисунки, карточки); оценочные лис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З менеджеру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– менеджер по продажам спортивных товаров. За выполнение месячного плана продаж Вы получаете бонус 10% к вашей зарплате. При невыполнении плана Вы получаете только оклад. До выполнения месячного плана не хватает 20 000 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состоит в том, чтобы клиенты не ушли из магазина без покупки, так как сегодня последний рабочий день месяца.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ашем ассортименте: велосипеды 18 000 – 25 000 рублей; скейт-борды 2 – 5 тысяч рублей; мячи (футбольные, волейбольные, баскетбольные) 500 – 2000 рублей; набор для плавания 1000 – 5000 рублей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покупател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шел посмотреть, приценитьс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шел за конкретной покупкой (спортивная одежда), ее нет в данном магазине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шел выбирать подаро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47"/>
        <w:gridCol w:w="5433"/>
        <w:gridCol w:w="177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ая 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отивац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действие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4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.20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ция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(показатели) 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  для выяснения причины сопротивления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точных, конкретных вопросов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очных, конкретных вопросов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ргументировать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ргументо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аргументо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контраргументо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траргумент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иксировать эмоциональные реакции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тил и среагировал на появление сомнения клиент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метил и не среагировал на появление сомнения клиента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этические нормы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орм вежливости (здравствуйте, пожалуйста, до свидания и др.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речи (отсутствие слов-паразитов, просторечий, сленговых слов и др.)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е использование невербальных средств (мимика, жесты, движения тела и др.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«менеджеру» для самооценки своей роли, её результативности (по критериям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интересно: коммуникативная задача как таковая или решение КЗ в ситуации профессии? (запускаем у детей данное осознание, так как выбирать всё же необходимо коммуникацию в выбираемой, интересной профессии. Хотя и интерес просто к коммуникации может иметь место, особенно, если ученик с профессией не определилс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ово экспер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аши впечатления по данной пробе?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 вас есть возможности выбрать следующие коммуникативные пробы (список).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31:00Z</dcterms:created>
  <dc:creator>DmiUS</dc:creator>
  <dc:description/>
  <dc:language>en-US</dc:language>
  <cp:lastModifiedBy>СА_Вертипрахова</cp:lastModifiedBy>
  <cp:lastPrinted>2017-10-04T10:56:00Z</cp:lastPrinted>
  <dcterms:modified xsi:type="dcterms:W3CDTF">2017-12-22T12:31:00Z</dcterms:modified>
  <cp:revision>2</cp:revision>
  <dc:subject/>
  <dc:title/>
</cp:coreProperties>
</file>