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1 города Кунг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О-ДЕЯТЕЛЬНОСТНАЯ ПРОБ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казание услуги в профессии юрисконсульта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Ульяна Сергеевна,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ая задача - </w:t>
      </w:r>
      <w:r>
        <w:rPr>
          <w:rFonts w:cs="Times New Roman" w:ascii="Times New Roman" w:hAnsi="Times New Roman"/>
          <w:sz w:val="28"/>
          <w:szCs w:val="28"/>
        </w:rPr>
        <w:t xml:space="preserve">оказание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я</w:t>
      </w:r>
      <w:r>
        <w:rPr>
          <w:rFonts w:cs="Times New Roman" w:ascii="Times New Roman" w:hAnsi="Times New Roman"/>
          <w:sz w:val="28"/>
          <w:szCs w:val="28"/>
        </w:rPr>
        <w:t>: юрисконсуль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бы: </w:t>
      </w:r>
      <w:r>
        <w:rPr>
          <w:rFonts w:cs="Times New Roman" w:ascii="Times New Roman" w:hAnsi="Times New Roman"/>
          <w:sz w:val="28"/>
          <w:szCs w:val="28"/>
        </w:rPr>
        <w:t>группа учащихся, желающих решить коммуникативную задачу «оказание услуги»; экспе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 предлагается профессиональная ситуация, разрешить которую возможно, применив умения первоначально устанавливать контакт (визуальный, коммуникативный), использовать контактную фразу, нерефлексивную и рефлексивную позиции, перефразирование, резюмирование, переходную и завершающую фра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 </w:t>
      </w:r>
      <w:r>
        <w:rPr>
          <w:rFonts w:cs="Times New Roman" w:ascii="Times New Roman" w:hAnsi="Times New Roman"/>
          <w:sz w:val="28"/>
          <w:szCs w:val="28"/>
        </w:rPr>
        <w:t>– удовлетворение (запроса) кли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ситуация для учащих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являетесь юрисконсультом. К вам обращается клиент за консультативной помощью. Ваша задача –  организовать Ваше рабочее пространство, оказать профессиональную помощь, установить коммуникативный контакт с клиентом, выслушать его проблему, задать дополнительные вопросы, проясняющие ситуацию, изучить запрос клиента, дать рекомендацию составления искового заявления (на следующей консультации). Для оказания профессиональной помощи заранее познакомьтесь с основными правилами коммуник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учащихся, желающих пройти пробу с функционалом юрисконсульта (за день до пробы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учащимися совместно с ведущим пробы (юрисконсультом) алгоритма действий в ситуации встречи юрисконсульта с клиентом (за день до пробы)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рабочие места для «юрисконсультов» (стол, два стула, которые юрисконсульт должен поставить в нужные места до начала консультации; на столе -  в беспорядке разбросаны папки, документы, карандаши и ручки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двух (четырех) учащихся 8-ого класса, которые будут играть роль «клиентов», познакомить их с содержанием вопроса-обращения к юрисконсульту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учащимся, желающим пройти пробу, техническое задание и критерии, по которым они  будут оцениваться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роведения пробы «клиенты» учащиеся заходят в кабинет юрисконсульта по очереди. Каждого «клиента» ребенка принимает один из учащихся, желающих пройти пробу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экспертов выступают учителя истории, психолог школы, словесники, классные руководители учащихся, желающих пройти пробу. Эксперты фиксируют свои наблюдения, замечания и степень соответствия критериям в листах оценивания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ия пробы проводится обсуждение со всеми участниками пробы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организовать рабочее простра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ите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558"/>
        <w:gridCol w:w="2191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я пространства на рабочем стол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наведён порядок, все предметы разложены по своим мес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ле всё осталось по-прежнему. Рабочее место не организова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зоны консультиров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расставлены для беседы, приготовлено место для клиента (стул юрисконсульта за столом, место клиента – напроти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поставлены как для дружеской бесед (напротив друг друг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Организация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циальной зоны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ус зоны общения между юрисконсультом и клиентом от 120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общения менее 120см., находится в интимной зоне, не в деловом стиле общ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использовать первоначальный этап установления контакта с клиент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558"/>
        <w:gridCol w:w="2191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спользование контактной фразы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ент встречен приветственной фразой, сделано приглашение проходить, предложено присесть на заранее приготовленно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лиентом только поздоровались, оставив его самостоятельно определяться в пространстве кабинет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еключение внимания на посетител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лены дела, которыми занимался, «включился» в клие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т заниматься своим делом, не обращая внимания на вошедшего посетител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становление визуального контакт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е выражение лица, использование жестов, указывающих куда посетителю пройти, где он может се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ённое или равнодушное выражение лица, нет направляющих жест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устранять коммуникативные барьеры на основном этапе консуль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558"/>
        <w:gridCol w:w="2191"/>
      </w:tblGrid>
      <w:tr>
        <w:trPr>
          <w:trHeight w:val="275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едение в нерефлексив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общения сидит прямо, подав корпус вперёд, что демонстрирует внимание и интерес к клиенту; открытая позиция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позиция рук, в ходе общения сидит в свободной или напряжённой позе, опираясь на спинку стул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/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т внимательно, умеет слуш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ет невнимательно, рассеянно, отвлекаетс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</w:tr>
      <w:tr>
        <w:trPr>
          <w:trHeight w:val="1572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т жесты поддержки (кивки головой, доброжелательный, заинтересованный взгляд, мими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стывшая» позиция при общении. Жесты поддержки отсутствую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340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Использует в процессе выслушивания короткие реплики, междоме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Надо же!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- Да, да… продолжайте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М-да... понимаю вас, понимаю...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Не пользуется репликами для выказывания заинтересованности в  общен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3660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едение в рефлексивной 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ует  уточняющие, детализирующие вопросы с целью уточнения того, что именно вызвало недопонимание.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еседнику задаются вопросы тип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Извините, я не совсем поня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Уточните,  пожалуйст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Что вы имели в виду, когда говорили 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ализирующие и уточняющие вопросы не используются. Присутствует коммуникативный барьер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3036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ует перефразирование с целью уточнения пози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наче говоря, вы утверждаете, что…</w:t>
              <w:br/>
              <w:t>- Если я вас правильно понял, то вы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ак я понял, речь идёт о том,  чтобы…и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использует перефразирование, не пытается уточнить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  <w:tr>
        <w:trPr>
          <w:trHeight w:val="1812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спользует резюмирование, т.е.  подведение итогов состоявшегося диалога с выделением в нем глав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и диалога не подвед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99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ует коммуникативную ситуация выхода из общения (ситуацию завершения диалога) с целью  закрепления в сознании человека мнение о том, кто его принимал  и формирования его отношения к правоохранительным органам в целом:  переходную фразу, приглашающую завершить разговор и речевое поведение про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ходная фраза отсутствует, речевое поведение прощания безэмоционально, формально или отсутствуе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ние добиваться желаемого результа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558"/>
        <w:gridCol w:w="2191"/>
      </w:tblGrid>
      <w:tr>
        <w:trPr>
          <w:trHeight w:val="271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стижение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достигнут полностью: отсутствует коммуникативный барьер, установлен контакт с клиентом, назначено второе консультирование (продолжение работы); предложено составить исковое заявление (на следующей консульт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не достигнут: в ходе консультирования часто возникали коммуникативные барьеры, отсутствует главный итог консультирование – выход из ситуации – составление искового заявления; клиент не выразил желание прийти на повторную консультацию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б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по критериям – 15 бал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а считается пройденной, если испытуемый набрал от 8 до 15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бы необходима рефлексия, чтобы понять дальнейший путь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вопроса-обращения клиента к юрисконсуль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чера мы  всей семьёй пошли в магазин игрушек, чтобы купить сыну в подарок на день рождения  машинку с дистанционным управлением, мы её долго выбирали. Сынишка давно мечтал о такой игрушке. Вещь это недешёвая, поэтому к выбору мы подошли серьёзно: долго консультировались у продавца, потом выбирали, обкатывали. Сынишка пробовал машинки…. Я вам уже говорил, что у сына день рождения… Ему 6 лет исполнилось. Вот…   Мы выбирали, выбирали… Когда выбрали, то заплатили и пошли гулять. В парке сын распаковал машинку и мы стали гонять… Потом резко собрались домой, сынишка устал, захотел есть и мы ушли, а коробку из-под машинки оставили у скамейки. Праздник ведь всё-таки был, у сынишки день рождения… Да, когда дома сын наигрался с машинкой, он уснул… На следующий день машинка не работала. Не знаю, что произошло. Пытался отремонтировать. Понес в магазин, а там говорят, что без коробки и чека обратно не возьмут… Что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6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8" w:hanging="360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decimal"/>
      <w:lvlText w:val="%1"/>
      <w:lvlJc w:val="left"/>
      <w:pPr>
        <w:tabs>
          <w:tab w:val="num" w:pos="0"/>
        </w:tabs>
        <w:ind w:left="70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2:46:00Z</dcterms:created>
  <dc:creator>школа</dc:creator>
  <dc:description/>
  <dc:language>en-US</dc:language>
  <cp:lastModifiedBy>СА_Вертипрахова</cp:lastModifiedBy>
  <dcterms:modified xsi:type="dcterms:W3CDTF">2017-12-22T12:46:00Z</dcterms:modified>
  <cp:revision>2</cp:revision>
  <dc:subject/>
  <dc:title/>
</cp:coreProperties>
</file>