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ёт о работе в краевом проекте ИРО 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работка средств оценивания и формирования логических познавательных УУД в 7 классах школ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уководитель Клинова М. Н., научный сотрудник ИРО П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зовой Натальи Александровны, учителя математики МАОУ лицея № 1 г. Кунг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заключение – это одна из форм мышления, наряду с понятием и суждением. Умение строить умозаключения считается наивысшим уровнем мыслительной деятельности, поэтому его формированию следует уделять особ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дуктивных умозаключений основано на определенных правилах (схемах), которые фиксируют их структуру. Любое умозаключение состоит из посылки и заключения, находящихся между собой в логической связи. Переход от посылок к заключению называется выводом. Если вывод получен из истинных посылок, то его называют логическим 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ходе работы были разработаны задания для 7-х и 8-х классов на оценивание логических познавательных УУД в котором у</w:t>
      </w:r>
      <w:r>
        <w:rPr>
          <w:rFonts w:cs="Times New Roman" w:ascii="Times New Roman" w:hAnsi="Times New Roman"/>
          <w:sz w:val="24"/>
          <w:szCs w:val="24"/>
        </w:rPr>
        <w:t xml:space="preserve">чащимся было предложено проанализировать дедуктивное умозаключение на основе двух посы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е задания даны учащимся 7 а класса на уроке математики в мае 2017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вадрата все стороны  равн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мба все стороны  равны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ромб – это квадр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ороны трапеции параллельны и называются основаниями. Непараллельные стороны  трапеции называются боковым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утренних односторонних углов, при пересечении двух прямых секущей, равна 180 градусов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вод: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мма углов, прилежащих к боковой стороне трапеции, равна 180 градусов.</w:t>
      </w:r>
    </w:p>
    <w:p>
      <w:pPr>
        <w:pStyle w:val="Normal"/>
        <w:spacing w:lineRule="auto" w:line="240" w:before="0" w:after="0"/>
        <w:ind w:firstLine="709"/>
        <w:rPr/>
      </w:pPr>
      <w:r>
        <w:rPr/>
        <w:t>Критерии оценки задания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ервой посы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второй посы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ксиму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Результаты работы учащихся:</w:t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57"/>
        <w:gridCol w:w="1057"/>
      </w:tblGrid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5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4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3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1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ать вывод 1 задания  смогли 27% учащихся, 2 -  27% учащихся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0"/>
        <w:gridCol w:w="1520"/>
        <w:gridCol w:w="1520"/>
      </w:tblGrid>
      <w:tr>
        <w:trPr>
          <w:trHeight w:val="1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ученик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ние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ё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сла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стас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стас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сла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по второму заданию были выше, чем по первому. Это связано с тем, что второе задание оказалось в зоне ближайшего развития. Они опирались при доказательстве на знания, полученные в 7 классе. Вывод по второму заданию будут опровергаться в 8 классе. Ниже представлены работы. Чёрным цветом проверено первое задание, красным – второе. Низкие результаты обусловлены тем, что детям неизвестны некие приёмы доказательства. Данный тип заданий представлен детям впервые. Результаты показывают, насколько данный вид работы важен для ученик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нтябре 2017  в 7а  классе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темы «Взаимное расположение прямых» на уроках геометрии,  ученикам было предложено, разработанное мной,  зад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д вами два верных утверждения. Сделайте вывод, опираясь на них. Если при формулировке вывода вы использовали одно утверждение - 1 балл. Если при формулировке использованы оба утверждения - 2 балла, не использовано ни одно из данных утверждений – 0 балл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делайте вывод: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06980" cy="116014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7" t="-22" r="-2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___________________________________________________________________________________________»</w:t>
      </w:r>
    </w:p>
    <w:p>
      <w:pPr>
        <w:pStyle w:val="Style16"/>
        <w:ind w:left="142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параллель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2570" cy="226758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20015</wp:posOffset>
                </wp:positionV>
                <wp:extent cx="956945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 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5.35pt;mso-wrap-distance-left:9.05pt;mso-wrap-distance-right:9.05pt;mso-wrap-distance-top:0pt;mso-wrap-distance-bottom:0pt;margin-top:9.4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1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9610</wp:posOffset>
                </wp:positionH>
                <wp:positionV relativeFrom="paragraph">
                  <wp:posOffset>839470</wp:posOffset>
                </wp:positionV>
                <wp:extent cx="956945" cy="321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 ба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5.35pt;mso-wrap-distance-left:9.05pt;mso-wrap-distance-right:9.05pt;mso-wrap-distance-top:0pt;mso-wrap-distance-bottom:0pt;margin-top:66.1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2 б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Результаты.</w: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57"/>
      </w:tblGrid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2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1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0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учеников   (11 из 26) сделали выводы, опираясь только на  первое утверждение как в работе №1.  Курс геометрии, на котором отрабатываются навыки  выполнения подобных заданий только начинается. Подобные задания необходимо давать регулярн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уроках геометрии в 8 классе при изучении темы «Четырёхугольники» первой изучается тема «Параллелограмм. Его свойства и признаки». Далее рассматриваются частные случаи параллелограмма: прямоугольник, ромб, квадрат. Доказываются их свойства и признаки. </w:t>
      </w:r>
      <w:r>
        <w:rPr>
          <w:rFonts w:cs="Times New Roman" w:ascii="Times New Roman" w:hAnsi="Times New Roman"/>
          <w:b/>
          <w:sz w:val="24"/>
        </w:rPr>
        <w:t xml:space="preserve">В сентябре ученикам 8а класса на уроках геометрии были предложены разработанные мной задания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ямоугольник. Его свойства и призна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ится понятие прямоугольника и даётся 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ед вами два верных утверждения. Сделайте вывод, опираясь на них. Если при формулировке вывода вы использовали одно утверждение - 1 балл. Если при формулировке использованы оба утверждения - 2 балла, не использовано ни одно из данных утверждений – 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Прямоугольник – это параллелограмм с прямыми угл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) Диагонали параллелограмма точкой пересечения делятся попол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Вывод: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иагонали прямоугольника точкой пересечения делятся попол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644005" cy="4685030"/>
            <wp:effectExtent l="0" t="0" r="0" b="0"/>
            <wp:docPr id="5" name="Объект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Ромб. Его свойства и призна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ится понятие ромба и даётся 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ед вами два верных утверждения. Сделайте вывод, опираясь на них. Если при формулировке вывода вы использовали одно утверждение - 1 балл. Если при формулировке использованы оба утверждения - 2 балла, не использовано ни одно из данных утверждений – 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Ромб – это параллелограмм с равными стор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) Противоположные углы параллелограмма  равн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ывод: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тивоположные углы ромба рав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Квадрат. Его свойства и призна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ится понятие квадрата и даётся зада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ед вами два верных утверждения. Сделайте вывод, опираясь на них. Если при формулировке вывода вы использовали одно утверждение - 1 балл. Если при формулировке использованы оба утверждения - 2 балла, не использовано ни одно из данных утверждений – 0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Квадрат – это ромб с прямыми угл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 Диагонали ромба взаимно перпендикуляр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Вывод: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Диагонали квадрата взаимно перпендикуляр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зад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6"/>
        <w:gridCol w:w="1744"/>
        <w:gridCol w:w="1744"/>
        <w:gridCol w:w="1746"/>
      </w:tblGrid>
      <w:tr>
        <w:trPr>
          <w:trHeight w:val="566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задание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задание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задание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балл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бал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балл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человек</w:t>
            </w:r>
          </w:p>
        </w:tc>
      </w:tr>
      <w:tr>
        <w:trPr>
          <w:trHeight w:val="5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бал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бал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бал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овек</w:t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балл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балл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балл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овек</w:t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ети успешно справились с заданиями. Хорошо делают выводы из данных утверждений. Но лишь малая часть ответов даны с обоснованиями. Следующий этап работы – оценивание доказательств, сделанных выводо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4:00Z</dcterms:created>
  <dc:creator>User</dc:creator>
  <dc:description/>
  <dc:language>en-US</dc:language>
  <cp:lastModifiedBy>СА_Вертипрахова</cp:lastModifiedBy>
  <dcterms:modified xsi:type="dcterms:W3CDTF">2017-12-22T10:28:00Z</dcterms:modified>
  <cp:revision>9</cp:revision>
  <dc:subject/>
  <dc:title/>
</cp:coreProperties>
</file>