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  по теме «Умножение целых чис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азова Наталья Александр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учитель МАОУ лицей №1  г. Кунг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открытие новых знаний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 уро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организация  совместной  деятельности, нацеленной на предметный результат: выведение  правилами умножения целых чисел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ести правила умножения целых чисел, используя проблемное задание  на урок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навыки счёта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апредметные: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ать, аргументировать  и отстаивать своё мнение  при выдвижении  гипотезы;</w:t>
      </w:r>
    </w:p>
    <w:p>
      <w:pPr>
        <w:pStyle w:val="Style16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ь логические рассуждения, делать выводы посредством выведения правил умножения целых чисе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 правила умножения целых чисел при подсчёте прибыли и долг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ить знания о науке математика средствами  познавательного историческ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ый проектор, экран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087"/>
        <w:gridCol w:w="288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Организ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1 мин.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равствуйте, ребята. Сегодня мы продолжим знакомиться с действиями над положительными и отрицательными числами. Хорошей вам работы на уроке и отличных оценок. Нашим девизом  урока сегодня будут слова арабского учёного Аль-Бируни, жившего в 10-11  веках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нание – самое превосходное из владений. Все стремятся к нему, само же оно не прихо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 готовы к уроку?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приветствуют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 сигнализируют карточками. Красный  -  нет, зелёный –да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Актуализация зна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ойте тетради. Запишите да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и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етради следующие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3+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-(-2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3+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6+(-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7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13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+(-6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- 3)+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-5) *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*(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-3)*(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ерим отве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но-ответное общение учителя с уче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дату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примеры в тетради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92430</wp:posOffset>
                      </wp:positionV>
                      <wp:extent cx="970280" cy="2423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2423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1528"/>
                                  </w:tblGrid>
                                  <w:tr>
                                    <w:trPr>
                                      <w:trHeight w:val="3693" w:hRule="atLeast"/>
                                    </w:trPr>
                                    <w:tc>
                                      <w:tcPr>
                                        <w:tcW w:w="1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3+5=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-(-2)=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3+15=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6+(-1)=(-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7+3 = (-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13-2 =( -1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+(-6) =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3+6 =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-5)*3=(-1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*(-4)=-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-3)*(-5)=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.4pt;height:190.85pt;mso-wrap-distance-left:9pt;mso-wrap-distance-right:9pt;mso-wrap-distance-top:0pt;mso-wrap-distance-bottom:0pt;margin-top:30.9pt;mso-position-vertical-relative:page;margin-left:2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528"/>
                            </w:tblGrid>
                            <w:tr>
                              <w:trPr>
                                <w:trHeight w:val="3693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3+5=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-(-2)=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3+15=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6+(-1)=(-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7+3 = (-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13-2 =( -1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+(-6) =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3+6 =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-5)*3=(-1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*(-4)=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-3)*(-5)=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называют ответы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Постановка проблемной   ситуации (3мин.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ние проблемной ситуации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ледние примеры были одинаковы для всех?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вы думаете, почему так получилось? 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ое действие с числами нужно знать, чтобы ответить на этот вопрос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вы разве не знаете, как выполняется умножение чисел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гда какая цель нашего сегодняшнего урока, что бы вы хотели узнать? (как умножить целые  числа)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 ка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шего урока?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шите тему урока в тетради « Умножение целых чисел»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полагаемые ответы учен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. Нет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наем правила умножения целых чисел, а последние примеры на это действие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уральных и дробных положительных, да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должны научиться умножать целые числа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ывают тему урока: «Умножение целых чисел»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тему урока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Открытие детьми нового знания (15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шение учебн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ая деятельность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яснит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 получили в предпоследнем примере ответ 15?(-15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, у кого получилось (-15), объясните, как вы рассужд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м действием можно проверить, кто пра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ак теперь умножить(-3)*(-5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м необходимо знать, чтобы  точно определить знак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ведите правила знаков при умножении (самостоя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 + ) · ( + )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 - ) · ( - )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 + ) · ( - )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 - ) · ( + )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з несколько минут детям  в качестве помощи раздаются буклеты с необходимой подсказ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щ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е великий русский ученый, математик и механик Леонард Эйлер объяснил правило умножения отрицательных чисел примерно следующи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сно, что (-2)*3=(-6). Поэтому произведение (-2)*(-3) не может быть равно (-6). Однако оно должно быть связано как-то с числом 6. Остается одна возможность (-2)*(-3)=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уклетах вам дана информация в помощь. Воспользуйтесь ей для доказательства одного из правил и проставьте карандашом знак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о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сну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делаем выв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Для этого заполните пропуски в тексте бук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о получилось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е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 как в древности читали эти правила?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али два числа с разными знаками, значит, в ответе должно получиться отрицатель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с умножить на минус будет плюс (другие рассужд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решают. Провер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умножения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 парах решают это проблем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ют свои гипотезы, пытаясь их до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находят информацию в буклетах, записывают в них   карандашом   от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овар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+ ) · ( + ) = ( +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- ) · ( - ) = ( +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+ ) · ( - ) = ( -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- ) · ( + ) = ( 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ют с помощью сложения и информации из бук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лают вывод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полнив пропуски в букле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овар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полагаемый вывод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едение двух чисел одного зна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оложитель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а произведение двух чисел с разными зна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трицатель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  <w:br/>
              <w:t xml:space="preserve">2) Чтобы найти модуль произведения, нуж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еремножить модули сомножителей.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ыскивают и читают правила из букл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Практическое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2 минуты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е предлож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должен 3 друзьям по 5 рублей. Мой …      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оиграл 7 игр по 4 очка. Мой сче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 предлагают свои вариант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Итог урока (4мин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) Домашнее зад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) Рефлек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ие на дом найдёте в своих букле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еперь давайте попытаемся понять, что же каждому из нас дал сегодняшний у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но ли вам сегодня было? Чему научились? Что нового узнали?  Какая информация помогла  вам решить проблему на урок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о вызвало затруднение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еремножить два числа с разными знакам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еремножить два отрицательных числ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ите примеры на каждое правил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ие цели ставили перед собой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стигли цели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полагаемые ответы ученик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нали правила умножения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иться умножать целые чис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ученик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i w:val="false"/>
      <w:u w:val="non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 Unicode MS" w:hAnsi="Arial Unicode MS" w:eastAsia="Arial Unicode MS" w:cs="Times New Roman"/>
      <w:bCs/>
      <w:iCs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Times New Roman"/>
      <w:bCs/>
      <w:iCs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5:00Z</dcterms:created>
  <dc:creator>VerSA</dc:creator>
  <dc:description/>
  <dc:language>en-US</dc:language>
  <cp:lastModifiedBy>VerSA</cp:lastModifiedBy>
  <dcterms:modified xsi:type="dcterms:W3CDTF">2016-06-30T09:05:00Z</dcterms:modified>
  <cp:revision>1</cp:revision>
  <dc:subject/>
  <dc:title/>
</cp:coreProperties>
</file>