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ковшинина Ольга Вячеславовна,  учитель математики МАОУ лицей № 1 города Кунг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математики в 6а класс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: «Деление дробей»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 xml:space="preserve">: урок постановки учебной задач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ормы работы</w:t>
      </w:r>
      <w:r>
        <w:rPr>
          <w:rFonts w:cs="Times New Roman" w:ascii="Times New Roman" w:hAnsi="Times New Roman"/>
          <w:sz w:val="28"/>
          <w:szCs w:val="28"/>
        </w:rPr>
        <w:t>:  индивидуальная, фронтальная, парная, группова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тоды обучения</w:t>
      </w:r>
      <w:r>
        <w:rPr>
          <w:rFonts w:cs="Times New Roman" w:ascii="Times New Roman" w:hAnsi="Times New Roman"/>
          <w:sz w:val="28"/>
          <w:szCs w:val="28"/>
        </w:rPr>
        <w:t xml:space="preserve">: словесный, наглядный, практический, проблемны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 компьютер, мультимедийный проектор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и урок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е: сформулировать правило деления дробей, научиться применять его на практи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апредметные, в том числе: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тивные: поставить учебную задачу на основе соотнесения того, что уже известно и усвоено учащимися, и того, что ещё неизвестно; определить последовательность действий для решения поставленной задачи; откорректировать результат с учётом оценки самим обучающимся, учителем, товарищами; осознать качество и уровень усвоения материа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:  научиться инициативному сотрудничеству в поиске решения поставленной задачи; научиться с достаточной полнотой и точностью выражать свои мысли в соответствии с задачами и условиями коммуникаци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Мотивац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на протяжении уже достаточно длительного времени мы с вами работаем с обыкновенными дробями, научились их сравнивать, выполнять некоторые действия с дробями. Но знания наши пока еще не совсем полные, поэтому мы продолжаем изучать обыкновенные дроби и сегодня узнаем кое-что ново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ктуализация опорных зн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я для устной работ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2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аны числ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; 1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; 0,5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; 2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; 0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Назовите равные числа 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; 0,5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; 2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Назовите взаимно обратные числа 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; 2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; 2 и 0,5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; 0,5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кое число обратно самому себе? (1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акое число не имеет обратного? (0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) Назовите смешанные числа 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3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6) Умножьт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4, 5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ешите уравн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а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= 1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б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= 7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в) 0,1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= 0,8 (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= 8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г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= 4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= 2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остановка учебной задачи (проблема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6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ямоугольник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Длина стороны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м. Найдите длину другой сторо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бы решить эту задачу, что нужно найти? (длину стороны прямоугольник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Обозначим длину стороны за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Тогда как найти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? (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сможет это реши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труднени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ак, мы с вами столкнулись с задачей, которую пока решить не мож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вайте попробуем сформулировать тему и цель нашего уро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ащиеся самостоятельно формулируют тему урока «Деление дробей» и цель уро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учиться делить обыкновенные дроби». Записывают в тетради дату и тему урока. Учитель - на доске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Решение пробле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 нами очень сложная задача, чтобы с ней справиться, давайте еще один шаг сделаем вмест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По формуле площади прямоугольника должно выполняться равенство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выполнения следующего задания разделимся на 5 групп по 4 челове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ой группе необходимо найти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 используя те знания, которые у вас есть, и сформулировать правило деления дробей своими словами (7-10 мину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слушать каждую группу, сформулировать одно общее правило и записать его в тетрадь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Первичное закреп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м это правило на практике. Выполните деление и сделайте проверку умножение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7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;</w:t>
        <w:tab/>
        <w:t xml:space="preserve">2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: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;</w:t>
        <w:tab/>
        <w:t xml:space="preserve">3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9</m:t>
        </m:r>
      </m:oMath>
      <w:r>
        <w:rPr>
          <w:rFonts w:cs="Times New Roman" w:ascii="Times New Roman" w:hAnsi="Times New Roman"/>
          <w:sz w:val="28"/>
          <w:szCs w:val="28"/>
        </w:rPr>
        <w:t>;</w:t>
        <w:tab/>
        <w:t xml:space="preserve">4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се дети справятся с заданием, вызвать по одному человеку к доске на каждый пример (у всех ли получился такой же ответ, какие трудности возникли при решении примера, сформулировать правило деления смешанных чисел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Самостоятельная рабо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самостоятельно выполняют задания из учебника (стр.98 № 596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выполнения задания учащиеся меняются тетрадями и проверяют работы друг у друг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озвучиваются результаты проверки (кто решил все задания верно, допустил 1 ошибку, 2, …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8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сать домашнее задание: п.16,17, выучить билет №14 (еще раз проговорить, что нужно знать по билету), № 633, 634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Рефлексия учебной деятельности на урок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цели мы ставили сегодня на уроке, на все ли поставленные в начале урока вопросы мы ответили?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ы с вами сформулировали правило деления дробей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полняется деление смешанных чисел?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оценим собственную работу на уроке с помощью карточек, которые лежат на столах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9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нимите красную карточку, кому еще требуется помощь в работе над темой «Деление дробей»; зеленую карточку, если вы с помощью полученных знаний самостоятельно сможете справиться с подобными задачами.</w:t>
      </w:r>
    </w:p>
    <w:p>
      <w:pPr>
        <w:pStyle w:val="Normal"/>
        <w:tabs>
          <w:tab w:val="clear" w:pos="708"/>
          <w:tab w:val="left" w:pos="2001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01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01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01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01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01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01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01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01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01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01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01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01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01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01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01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01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01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01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01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01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01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01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01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01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01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01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01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01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9:03:00Z</dcterms:created>
  <dc:creator>VerSA</dc:creator>
  <dc:description/>
  <dc:language>en-US</dc:language>
  <cp:lastModifiedBy>VerSA</cp:lastModifiedBy>
  <dcterms:modified xsi:type="dcterms:W3CDTF">2016-06-30T09:04:00Z</dcterms:modified>
  <cp:revision>1</cp:revision>
  <dc:subject/>
  <dc:title/>
</cp:coreProperties>
</file>