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58" w:leader="none"/>
        </w:tabs>
        <w:spacing w:before="480" w:after="0"/>
        <w:rPr>
          <w:color w:val="000000"/>
        </w:rPr>
      </w:pPr>
      <w:r>
        <w:rPr>
          <w:color w:val="000000"/>
        </w:rPr>
        <w:t>МАОУ лицей № 1 г. Кунгур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зова Наталь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математик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ковшинина Ольга Вячеслав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ь математики 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уровня сформированности познавательного УУ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Формулирование проблемы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ое мероприятие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онкретизированный результат: </w:t>
      </w:r>
      <w:r>
        <w:rPr>
          <w:rFonts w:cs="Times New Roman" w:ascii="Times New Roman" w:hAnsi="Times New Roman"/>
          <w:sz w:val="28"/>
        </w:rPr>
        <w:t>умение формулировать проблему при решении незнакомой задачи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ъект оценивания: </w:t>
      </w:r>
      <w:r>
        <w:rPr>
          <w:rFonts w:cs="Times New Roman" w:ascii="Times New Roman" w:hAnsi="Times New Roman"/>
          <w:sz w:val="28"/>
          <w:szCs w:val="28"/>
        </w:rPr>
        <w:t>созданная учеником письменная формулировка проблемы при решении незнакомой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 учащим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на карточках: «Сколько  воды потребуется для заполнения аквариума, имеющего форму прямоугольного параллелепипеда, если его высота50 см, ширина 40 см, длина 80 см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исьменно отвечает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ло ли у Вас затруднение при решении данной задачи? Если возникло, то в чём?</w:t>
      </w:r>
    </w:p>
    <w:p>
      <w:pPr>
        <w:pStyle w:val="Normal"/>
        <w:rPr/>
      </w:pPr>
      <w:r>
        <w:rPr/>
        <w:t>Критер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593"/>
      </w:tblGrid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аружение пробл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ткость формулировки пробл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сформулирована  конкретно  (точка зрения ученика, его отношение к проблеме понят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Не умею находить  объём прямоугольного параллелепипе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 сформулирова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пределенно (непонятно мнение учащегося, либо оно сформулировано двояко). Не понял, что нужно найти объём прямоугольного параллелепипед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знаю как найти сколько входит воды в прямоугольный параллелепипед (аквариум)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сформулиров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цедура оценивания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роводится на уро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 урока «Объём прямоугольного параллелепипеда», 5 клас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а актуализация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рямоугольного параллелепипед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его поверхности, измер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бъёма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 проблемная задача  и  перечень проблемных вопросов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предъявляет письменный ответ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формулирование 10 минут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адания 2 минуты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кстом 3 минуты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ы 5 минут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дают ответы; совместно формулируют проблему.  Детям объявляются критерии оценивания. Учащиеся оценивают себя письменно, сдают свои самооценки учителю.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же критериям будет оценивать их ответы учитель математики в качестве эксперта. Оценивание происходит после сдачи всех работ по окончании урока.Оценки заносятся в лист оценивания. Можноотследить уровень сформированности данного умения у каждого ученика и самоанализ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ое мероприятие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онкретизированный результат: </w:t>
      </w:r>
      <w:r>
        <w:rPr>
          <w:rFonts w:cs="Times New Roman" w:ascii="Times New Roman" w:hAnsi="Times New Roman"/>
          <w:sz w:val="28"/>
        </w:rPr>
        <w:t>умение формулировать проблему при решении незнакомой задачи.</w:t>
      </w:r>
    </w:p>
    <w:p>
      <w:pPr>
        <w:pStyle w:val="Default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ъект оценивания: </w:t>
      </w:r>
      <w:r>
        <w:rPr>
          <w:rFonts w:cs="Times New Roman" w:ascii="Times New Roman" w:hAnsi="Times New Roman"/>
          <w:sz w:val="28"/>
          <w:szCs w:val="28"/>
        </w:rPr>
        <w:t>созданная учеником письменная формулировка проблемы при решении незнакомой задач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 учащим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Задача на карточках: «Определите по рисунку, сколько всего шоколадок у Маши и Лены вместе?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08622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4"/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У 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У Ма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3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4"/>
                        <w:gridCol w:w="3301"/>
                      </w:tblGrid>
                      <w:tr>
                        <w:trPr/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У Л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У Маш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10540</wp:posOffset>
                </wp:positionV>
                <wp:extent cx="303530" cy="116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91.8pt;mso-wrap-distance-left:0pt;mso-wrap-distance-right:9pt;mso-wrap-distance-top:0pt;mso-wrap-distance-bottom:0pt;margin-top:40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30353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23.7pt;mso-wrap-distance-left:9pt;mso-wrap-distance-right:0pt;mso-wrap-distance-top:0pt;mso-wrap-distance-bottom:0pt;margin-top:20.3pt;mso-position-vertical-relative:text;margin-left:122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260985</wp:posOffset>
                </wp:positionH>
                <wp:positionV relativeFrom="paragraph">
                  <wp:posOffset>1270</wp:posOffset>
                </wp:positionV>
                <wp:extent cx="303530" cy="733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404040"/>
                                    <w:left w:val="single" w:sz="8" w:space="0" w:color="404040"/>
                                    <w:bottom w:val="single" w:sz="8" w:space="0" w:color="404040"/>
                                    <w:right w:val="single" w:sz="8" w:space="0" w:color="40404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57.75pt;mso-wrap-distance-left:9pt;mso-wrap-distance-right:9pt;mso-wrap-distance-top:0pt;mso-wrap-distance-bottom:0pt;margin-top:0.1pt;mso-position-vertical-relative:text;margin-left:20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404040"/>
                              <w:left w:val="single" w:sz="8" w:space="0" w:color="404040"/>
                              <w:bottom w:val="single" w:sz="8" w:space="0" w:color="404040"/>
                              <w:right w:val="single" w:sz="8" w:space="0" w:color="40404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исьменно отвечает на вопрос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ло ли у Вас затруднение при решении данной задачи? Если возникло, то в чём?</w:t>
      </w:r>
    </w:p>
    <w:p>
      <w:pPr>
        <w:pStyle w:val="Normal"/>
        <w:rPr/>
      </w:pPr>
      <w:r>
        <w:rPr/>
        <w:t>Критер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"/>
        <w:gridCol w:w="4645"/>
        <w:gridCol w:w="1593"/>
      </w:tblGrid>
      <w:tr>
        <w:trPr>
          <w:trHeight w:val="1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1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аружение проблемы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ткость формулировки пробле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сформулирована  конкретно  (точка зрения ученика, его отношение к проблеме понят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 Не умею складывать смешанные числ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337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 сформулирована неопределенно (непонятно мнение учащегося, либо оно сформулировано двояко).  Не ввёл сумму смешанных чисе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знаю как сложить числ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40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сформулиров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 xml:space="preserve">Процедура оценивания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роводится на урок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 урока «Сложение смешанных чисел», 5 клас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а актуализация: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сложение обыкновенных дробей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понятие смешанного числа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выделение целой части из неправильной дроби, и обратно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 проблемная задача  и  перечень проблемных вопросов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йся предъявляет письменный ответ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формулирование 10 минут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адания 2 минуты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кстом 3 минуты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ы 5 минут.</w:t>
      </w:r>
    </w:p>
    <w:p>
      <w:pPr>
        <w:pStyle w:val="Default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сдают ответы; совместно формулируют проблему.  Детям объявляются критерии оценивания. Учащиеся оценивают себя письменно, сдают свои самооценки учителю.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же критериям будет оценивать их ответы учитель математики в качестве эксперта. Оценивание происходит после сдачи всех работ по окончании урока. Оценки заносятся в лист оценивания. Можно отследить уровень сформированности данного умения у каждого ученика и самоанализ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ое мероприятие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онкретизированный результат: </w:t>
      </w:r>
      <w:r>
        <w:rPr>
          <w:rFonts w:cs="Times New Roman" w:ascii="Times New Roman" w:hAnsi="Times New Roman"/>
          <w:sz w:val="28"/>
        </w:rPr>
        <w:t>умение формулировать проблему при решении незнакомой задачи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ъект оценивания: </w:t>
      </w:r>
      <w:r>
        <w:rPr>
          <w:rFonts w:cs="Times New Roman" w:ascii="Times New Roman" w:hAnsi="Times New Roman"/>
          <w:sz w:val="28"/>
          <w:szCs w:val="28"/>
        </w:rPr>
        <w:t>созданная учеником письменная формулировка проблемы при решении незнакомой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 учащим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а на карточка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b/>
          <w:sz w:val="28"/>
        </w:rPr>
        <w:t>) По арене цирка (имеющей форму круга) диаметр которой равен 20 м, скачут лошади. Сколько кругов они проскачут за 2 минуты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) Постройте треугольник, 2 стороны которого перпендикулярны треть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исьменно отвечает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ло ли у Вас затруднение при решении данной задачи? Если возникло, то в чём?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цедура оценивания: 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роводится на уроке. Ученикам предложена проверочная работа, 5 заданий которой нацелены на оценивание предметных результатов, 6-ое задание направлено на  оценку уровня сформированности </w:t>
      </w:r>
      <w:r>
        <w:rPr>
          <w:rFonts w:cs="Times New Roman" w:ascii="Times New Roman" w:hAnsi="Times New Roman"/>
          <w:sz w:val="28"/>
        </w:rPr>
        <w:t>познавательного УУД «Формулирование проблемы»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в качестве 6-ого задания,  предлагается  проблемная задача  и  перечень проблемных вопросов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ащийся предъявляет письменные ответы по всем заданиям. Время на выполнение 45 минут.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ние происходит после сдачи всех работ по окончании урока. Оценки заносятся в лист оцени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:</w:t>
      </w:r>
    </w:p>
    <w:p>
      <w:pPr>
        <w:pStyle w:val="Normal"/>
        <w:rPr/>
      </w:pPr>
      <w:r>
        <w:rPr/>
        <w:t>а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593"/>
      </w:tblGrid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аружение пробле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ткость формулировки пробл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сформулирована  конкретно  (точка зрения ученика, его отношение к проблеме понят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 Неизвестна скорость лошаде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 сформулирована  неконкретно. Указано, что недостаточно данных, но не указано каких данных не хватает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сформулиров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б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6"/>
        <w:gridCol w:w="4645"/>
        <w:gridCol w:w="1593"/>
      </w:tblGrid>
      <w:tr>
        <w:trPr>
          <w:trHeight w:val="1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1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наружение проблемы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обнаруже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еткость формулировки пробле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сформулирована  конкретно  (точка зрения ученика, его отношение к проблеме понятн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 Данный треугольник построить нельзя, т.к. в треугольнике не может быть двух прямых угл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 не сформулирова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5:00Z</dcterms:created>
  <dc:creator>NakOI</dc:creator>
  <dc:description/>
  <dc:language>en-US</dc:language>
  <cp:lastModifiedBy>VerSA</cp:lastModifiedBy>
  <dcterms:modified xsi:type="dcterms:W3CDTF">2016-06-30T09:45:00Z</dcterms:modified>
  <cp:revision>2</cp:revision>
  <dc:subject/>
  <dc:title/>
</cp:coreProperties>
</file>