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ниверситетский округ НИУ ВШЭ - Пер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МАОУ лицей №1 города Кун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Методический семинар «Система эффективной подготовки к ГИ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Дата, время:</w:t>
      </w:r>
      <w:r>
        <w:rPr>
          <w:rFonts w:cs="Times New Roman" w:ascii="Times New Roman" w:hAnsi="Times New Roman"/>
          <w:sz w:val="28"/>
          <w:shd w:fill="FFFFFF" w:val="clear"/>
        </w:rPr>
        <w:t xml:space="preserve"> 31.01.2019, 14.00 – 16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8"/>
          <w:shd w:fill="FFFFFF" w:val="clear"/>
        </w:rPr>
        <w:t>г. Кунгур, ул. Октябрьская, д.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Ответственный: </w:t>
      </w:r>
      <w:r>
        <w:rPr>
          <w:rFonts w:cs="Times New Roman" w:ascii="Times New Roman" w:hAnsi="Times New Roman"/>
          <w:sz w:val="28"/>
          <w:shd w:fill="FFFFFF" w:val="clear"/>
        </w:rPr>
        <w:t xml:space="preserve">Вертипрахова Светлана Анатольевна, заместитель директора, тел. 8(34271)2-10-3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vertiprah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8"/>
          <w:shd w:fill="FFFFFF" w:val="clear"/>
        </w:rPr>
        <w:t xml:space="preserve"> учителя русского языка, математики, информатики, английского языка, химии, биологии, истории и обществозн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Анно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одготовка выпускников 9 и 11 классов к успешной сдаче ГИА является важной задачей школы. Педагогами лицея накоплен большой опыт эффективной работы, показатели ОГЭ и ЕГЭ выше среднестатистических, имеются 100-балльн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На семинаре будет представлена система работы по подготовке обучающихся к ГИА, продемонстрированы методические приемы и способы педагогической деятельности, будут рассмотрены задания КИМов, вызывающие наибольшие затруднения. Ведущие предметных секций гото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ветить на вопросы слушателей, провести индивидуальные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частники могут представить собственный педагогический опыт по теме семинара, подав предварительную заявку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Регистрация </w:t>
      </w:r>
      <w:r>
        <w:rPr>
          <w:rFonts w:cs="Times New Roman" w:ascii="Times New Roman" w:hAnsi="Times New Roman"/>
          <w:sz w:val="28"/>
          <w:shd w:fill="FFFFFF" w:val="clear"/>
        </w:rPr>
        <w:t xml:space="preserve"> по ссылке</w:t>
      </w:r>
      <w:hyperlink r:id="rId3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https://docs.google.com/forms/d/1Bv1o5BvZ7kEKm-LMF81GhNkoIHxuHYK0Q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eNIYSy5Lf0/edit?usp=sharin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ли письмом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vertiprah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с пометкой «заявка на семин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Форма заявки на методический семинар </w:t>
      </w:r>
    </w:p>
    <w:p>
      <w:pPr>
        <w:pStyle w:val="Normal"/>
        <w:jc w:val="center"/>
        <w:rPr/>
      </w:pPr>
      <w:r>
        <w:rPr/>
        <w:t>«Система эффективной подготовки к ГИА»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1559"/>
        <w:gridCol w:w="2337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О участника (полность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жность,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нтакты (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e-mail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опросы ведущим предметных сек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а участия (слуш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/выступающий*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*Заявка на выступление/проведение мастер-класса отправляется не позднее 28.01.2019. В заявке указывается тема, прикладывается  краткое содерж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/>
        <w:t>Программа семинара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8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рем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ероприят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3.40 – 14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егистрация участнико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4.00 -14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Супертест в формате ЕГЭ по математике, информатике, русскому языку, английскому языку, химии, биологии,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4.30 – 15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абота предметных секц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5.30 – 16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Итоги супертеста, консультации, рефлекс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  <w:t>Программа мастер-классов</w:t>
      </w:r>
    </w:p>
    <w:tbl>
      <w:tblPr>
        <w:tblW w:w="103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36"/>
        <w:gridCol w:w="3402"/>
        <w:gridCol w:w="416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ущи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задания №2 устной части ОГЭ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овских Елена Анатольевна, учитель 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заданий по аудированию в формате ЕГЭ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кош Андрей Александрович, учитель 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учащихся к написанию эссе (ЕГЭ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тоусова Людмила Валентиновна, учитель 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лексико-грамматических заданий (ЕГЭ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дыгина Елена Юрьевна, учитель 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ромежуточного контроля по русскому языку в 6-7 классах с учётом новой формы итоговой аттестации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кина В.В., учитель 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сжатия текстов, предлагаемых на ОГЭ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Светлана Сергеевна учитель перво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обучения сочинению 15.3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Марина Михайловна учитель 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формат сочинения по русскому языку (из опыта работы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морова Марина Ильинична, учитель высшей категории, Отличник народного просвещения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ЕГЭ: учить или натаскивать?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унова Н.Н., учитель высшей категории, Почетный работник общего образования РФ, Заслуженный учитель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подготовки к ОГЭ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азова Наталья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ный счет как средство подготовки к ОГЭ и ЕГЭ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стинина Мария Игнат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е задания №15 профильного теста ЕГЭ (из опыта работы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адежда Сергеевна, учитель 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подготовки к ГИА по информатик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ртипрахова Светлана Анатольевна, 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ка истинности логического выражения (задание №18 ЕГЭ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ипилова Лариса Валерьевна, 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е систем логических уравнений (задание №23 ЕГЭ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аплыгина Людмила Петровна, 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рия,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ий процесс» в рамках подготовки к ЕГЭ по обществознанию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пулова Светлана Михайло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, Почетный работник общего образования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стории в 11 классе: особенности заданий № 23, 24, 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Марина Владимировна, учитель высшей категории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опросы  подготовки к ГИ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трова Алла Константиновна, 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, Заслуженный учитель РФ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опросы  подготовки к ГИ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амонова Нелли Валентиновна, 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, Почетный работник общего образования Р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iprahova.sa@gmail.com" TargetMode="External"/><Relationship Id="rId3" Type="http://schemas.openxmlformats.org/officeDocument/2006/relationships/hyperlink" Target="https://docs.google.com/forms/d/1Bv1o5BvZ7kEKm-LMF81GhNkoIHxuHYK0QeNIYSy5Lf0/edit?usp=sharing" TargetMode="External"/><Relationship Id="rId4" Type="http://schemas.openxmlformats.org/officeDocument/2006/relationships/hyperlink" Target="mailto:vertiprahova.s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5:00Z</dcterms:created>
  <dc:creator>Светлана</dc:creator>
  <dc:description/>
  <cp:keywords/>
  <dc:language>en-US</dc:language>
  <cp:lastModifiedBy>СА_Вертипрахова</cp:lastModifiedBy>
  <cp:lastPrinted>2019-01-14T16:25:00Z</cp:lastPrinted>
  <dcterms:modified xsi:type="dcterms:W3CDTF">2019-01-25T09:51:00Z</dcterms:modified>
  <cp:revision>3</cp:revision>
  <dc:subject/>
  <dc:title/>
</cp:coreProperties>
</file>