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мероприятие «Умение устанавливать соответствие между заданными текстовыми фрагментами и схема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Яковлева Елена Александровна – заместитель директора по методическ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кова Надежда Григорьевна – учитель би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ина Ольга Яковлевна – учитель географ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Лариса Аркадьевна – учитель ге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для учащихся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схем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 соответствие между текстами и схемами. Каждый текст соответствует одной схем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очном листе заполни таблицу соответствий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10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Оценочный лис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843"/>
        <w:gridCol w:w="1695"/>
        <w:gridCol w:w="12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-851" w:hanging="0"/>
        <w:jc w:val="both"/>
        <w:rPr>
          <w:color w:val="121212"/>
        </w:rPr>
      </w:pPr>
      <w:r>
        <w:rPr>
          <w:rStyle w:val="StrongEmphasis"/>
          <w:color w:val="121212"/>
          <w:u w:val="single"/>
        </w:rPr>
        <w:t xml:space="preserve">А.Лисичка-сестричка и Серый волк. </w:t>
      </w:r>
      <w:r>
        <w:rPr>
          <w:b/>
          <w:color w:val="2D3640"/>
          <w:shd w:fill="F0F3F5" w:val="clear"/>
        </w:rPr>
        <w:t>Русская народная сказка об изворотливой хитрой лисе и простодушном волке. Простофиля-волк поверил в то, что нет лучшей приманки для рыбы, чем его собственный хвост. В русской народной сказке "Лиса и волк" рыжая обманщица с лёгкостью обманывает простоватого мужика и крадет у него рыбу, учит глупого волка ловить хвостом рыбу в проруби, вымазавшись в квашне, заставляет пострадавшего по её вине от побоев волка везти её на себе, при этом напевая песенку: "Битый небитого везет". </w:t>
        <w:br/>
      </w:r>
      <w:r>
        <w:rPr>
          <w:b/>
          <w:color w:val="121212"/>
          <w:u w:val="single"/>
        </w:rPr>
        <w:t>Б.Лисичка со скалочкой</w:t>
      </w:r>
      <w:r>
        <w:rPr>
          <w:b/>
          <w:color w:val="121212"/>
        </w:rPr>
        <w:t>.</w:t>
      </w:r>
      <w:r>
        <w:rPr>
          <w:b/>
          <w:color w:val="2D3640"/>
          <w:shd w:fill="F0F3F5" w:val="clear"/>
        </w:rPr>
        <w:t>Сказка про лисичку которая нашла скалку. Когда она пришла в первый дом то сказала что у неё якобы украли скалку и забрала курицу. Во втором она съела курицу и запросила гуся за то, что у неё как будто украли курицу. А в третьем она опять за пропажу (которую она съела) запросила плату. Только теперь это уже была девочка. А мужику жалко девочку отдавать он и посадил в мешок собаку. Потом когда лиса испугалась что девочка рычит бросила мешок, собака выскочила и побежала за ней. </w:t>
      </w:r>
    </w:p>
    <w:p>
      <w:pPr>
        <w:pStyle w:val="Style14"/>
        <w:ind w:left="-851" w:hanging="0"/>
        <w:jc w:val="both"/>
        <w:rPr>
          <w:b/>
          <w:b/>
          <w:color w:val="2D3640"/>
          <w:shd w:fill="F0F3F5" w:val="clear"/>
        </w:rPr>
      </w:pPr>
      <w:r>
        <w:rPr>
          <w:b/>
          <w:color w:val="2D3640"/>
          <w:u w:val="single"/>
          <w:shd w:fill="F0F3F5" w:val="clear"/>
        </w:rPr>
        <w:t>В. Колобок</w:t>
      </w:r>
      <w:r>
        <w:rPr>
          <w:b/>
          <w:color w:val="2D3640"/>
          <w:shd w:fill="F0F3F5" w:val="clear"/>
        </w:rPr>
        <w:t xml:space="preserve">. </w:t>
      </w:r>
      <w:r>
        <w:rPr>
          <w:b/>
          <w:color w:val="000000"/>
          <w:shd w:fill="FFFFE0" w:val="clear"/>
        </w:rPr>
        <w:t>Жили-были старик со старухой. Когда закончилась у них еда, собрали по сусекам муки и испекли колобок. А он взял и убежал. Встретил зайца, потом волка и медведя, все они хотели съесть колобка, но он пел им песенку и убегал. Но вот попалась ему на пути хитрая лиса, она-то и съела колобка.</w:t>
      </w:r>
    </w:p>
    <w:p>
      <w:pPr>
        <w:pStyle w:val="Style14"/>
        <w:ind w:left="-851" w:hanging="0"/>
        <w:jc w:val="both"/>
        <w:rPr>
          <w:b/>
          <w:b/>
          <w:color w:val="121212"/>
          <w:u w:val="single"/>
        </w:rPr>
      </w:pPr>
      <w:r>
        <w:rPr>
          <w:b/>
          <w:color w:val="121212"/>
          <w:u w:val="single"/>
        </w:rPr>
        <w:t xml:space="preserve">Г. Лиса, заяц и петух. </w:t>
      </w:r>
      <w:r>
        <w:rPr>
          <w:b/>
          <w:color w:val="000000"/>
          <w:shd w:fill="FFFFFF" w:val="clear"/>
        </w:rPr>
        <w:t>Лиса живёт в ледяной избушке, а заяц — в лубяной. Весной, когда у лисы избушка тает, она просится к зайцу погреться, а сама выгоняет его. Тот жалуется на неё сначала собакам, потом медведю и быку. Те пытаются выгнать лису из заячьей избушки, но она кричит им с печи: «Как выскочу, как выпрыгну, пойдут клочки по закоулочкам!» Звери в страхе разбегаются. Только петух не боится лисы, он рубит ее косой и остаётся жить вместе с зайчиком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Д.</w:t>
      </w:r>
      <w:r>
        <w:rPr>
          <w:rFonts w:cs="Times New Roman" w:ascii="Times New Roman" w:hAnsi="Times New Roman"/>
          <w:b/>
          <w:bCs/>
          <w:caps/>
          <w:color w:val="000000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pacing w:val="24"/>
          <w:sz w:val="24"/>
          <w:szCs w:val="24"/>
          <w:u w:val="single"/>
        </w:rPr>
        <w:t xml:space="preserve">ЛИСА И ЖУРАВЛЬ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а дружит с журавлём и приглашает к себе в гости. Тот приходит, и она угощает его манной кашей, которую размазывает по тарелке. Журавль клюёт-клюёт, но в клюв ничего не попадает. Так и остаётся он голодным. А лиса съедает сама всю кашу и говорит, что угощать больше нечем. Журавль тоже зовёт лису в гости. Он готовит окрошку и подаёт ее на стол в кувшине с узким горлышком. Лисе никак не удаётся поесть окрошки, ведь голова в кувшин не пролезает! А журавль склёвывает всю окрошку. Лиса в досаде уходит, и их дружбе приходит конец.</w:t>
      </w:r>
    </w:p>
    <w:p>
      <w:pPr>
        <w:pStyle w:val="Style14"/>
        <w:shd w:fill="FFFFFF" w:val="clear"/>
        <w:spacing w:lineRule="atLeast" w:line="360" w:before="0" w:after="240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Е. Теремок.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E0" w:val="clear"/>
        </w:rPr>
        <w:t>Стоял в поле пустой теремок. Каждый, кто пробегал мимо, спрашивал: Терем-теремок! Кто в тереме живет? Первой там поселилась мышка-норушка. Она пригласила жить лягушку-квакушку, потом они позвали зайчика-побегайчика  и лисичка-сестричка. Жили дружно, пели песни. И медведя пригласили с собой жить, да только не влез он в теремок. Сел на крышу, тут-то теремок и развалился. Жители теремка тогда построили новый, еще лучше прежнего!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037590</wp:posOffset>
                </wp:positionV>
                <wp:extent cx="7772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81.7pt;width:6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572770</wp:posOffset>
                </wp:positionV>
                <wp:extent cx="8001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45.1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98450</wp:posOffset>
                </wp:positionV>
                <wp:extent cx="66294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298450</wp:posOffset>
                </wp:positionV>
                <wp:extent cx="533400" cy="121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694690</wp:posOffset>
                </wp:positionV>
                <wp:extent cx="36576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1189990</wp:posOffset>
                </wp:positionV>
                <wp:extent cx="35052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847090</wp:posOffset>
                </wp:positionV>
                <wp:extent cx="2286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х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36525</wp:posOffset>
                </wp:positionV>
                <wp:extent cx="796290" cy="331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6.1pt;mso-wrap-distance-left:9.05pt;mso-wrap-distance-right:9.05pt;mso-wrap-distance-top:0pt;mso-wrap-distance-bottom:0pt;margin-top:10.7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10845</wp:posOffset>
                </wp:positionV>
                <wp:extent cx="79629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Куроч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3.1pt;mso-wrap-distance-left:9.05pt;mso-wrap-distance-right:9.05pt;mso-wrap-distance-top:0pt;mso-wrap-distance-bottom:0pt;margin-top:32.3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Куро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028065</wp:posOffset>
                </wp:positionV>
                <wp:extent cx="796290" cy="293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евоч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3.1pt;mso-wrap-distance-left:9.05pt;mso-wrap-distance-right:9.05pt;mso-wrap-distance-top:0pt;mso-wrap-distance-bottom:0pt;margin-top:80.9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ево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305</wp:posOffset>
                </wp:positionH>
                <wp:positionV relativeFrom="paragraph">
                  <wp:posOffset>468630</wp:posOffset>
                </wp:positionV>
                <wp:extent cx="8001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6.9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0</wp:posOffset>
                </wp:positionV>
                <wp:extent cx="8001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91.5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40970</wp:posOffset>
                </wp:positionV>
                <wp:extent cx="518795" cy="328295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1.1pt;width:40.8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781050</wp:posOffset>
                </wp:positionV>
                <wp:extent cx="320675" cy="381635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61.5pt;width:25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621030</wp:posOffset>
                </wp:positionV>
                <wp:extent cx="1311275" cy="541655"/>
                <wp:effectExtent l="0" t="4445" r="19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148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8.9pt;width:103.15pt;height:4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621030</wp:posOffset>
                </wp:positionV>
                <wp:extent cx="131127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8.9pt;width:103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-5715</wp:posOffset>
                </wp:positionV>
                <wp:extent cx="819150" cy="293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-0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497205</wp:posOffset>
                </wp:positionV>
                <wp:extent cx="819150" cy="2933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39.1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1152525</wp:posOffset>
                </wp:positionV>
                <wp:extent cx="819150" cy="2933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Зая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9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Зая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2625</wp:posOffset>
                </wp:positionH>
                <wp:positionV relativeFrom="paragraph">
                  <wp:posOffset>266065</wp:posOffset>
                </wp:positionV>
                <wp:extent cx="427355" cy="328295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0.95pt;width:33.6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266065</wp:posOffset>
                </wp:positionV>
                <wp:extent cx="549275" cy="27432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3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20.95pt;width:43.15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04140</wp:posOffset>
                </wp:positionV>
                <wp:extent cx="819150" cy="2933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8.2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30860</wp:posOffset>
                </wp:positionV>
                <wp:extent cx="819150" cy="2933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41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780</wp:posOffset>
                </wp:positionH>
                <wp:positionV relativeFrom="paragraph">
                  <wp:posOffset>584200</wp:posOffset>
                </wp:positionV>
                <wp:extent cx="819150" cy="2933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46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7825</wp:posOffset>
                </wp:positionH>
                <wp:positionV relativeFrom="paragraph">
                  <wp:posOffset>154940</wp:posOffset>
                </wp:positionV>
                <wp:extent cx="8001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12.2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269240</wp:posOffset>
                </wp:positionV>
                <wp:extent cx="724535" cy="15875"/>
                <wp:effectExtent l="635" t="36830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1.2pt;width:57.05pt;height: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383540</wp:posOffset>
                </wp:positionV>
                <wp:extent cx="724535" cy="8255"/>
                <wp:effectExtent l="0" t="31115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30.2pt;width:57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819150" cy="2933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11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7305</wp:posOffset>
                </wp:positionH>
                <wp:positionV relativeFrom="paragraph">
                  <wp:posOffset>371475</wp:posOffset>
                </wp:positionV>
                <wp:extent cx="80010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29.25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1552575</wp:posOffset>
                </wp:positionV>
                <wp:extent cx="8001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22.25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1552575</wp:posOffset>
                </wp:positionV>
                <wp:extent cx="525780" cy="4114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11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9.35pt;margin-top:122.25pt;width:41.35pt;height:32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025</wp:posOffset>
                </wp:positionH>
                <wp:positionV relativeFrom="paragraph">
                  <wp:posOffset>173355</wp:posOffset>
                </wp:positionV>
                <wp:extent cx="159321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3.65pt;width:12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625</wp:posOffset>
                </wp:positionH>
                <wp:positionV relativeFrom="paragraph">
                  <wp:posOffset>333375</wp:posOffset>
                </wp:positionV>
                <wp:extent cx="488315" cy="183515"/>
                <wp:effectExtent l="0" t="889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5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6.25pt;width:38.35pt;height:1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0585</wp:posOffset>
                </wp:positionH>
                <wp:positionV relativeFrom="paragraph">
                  <wp:posOffset>371475</wp:posOffset>
                </wp:positionV>
                <wp:extent cx="427355" cy="145415"/>
                <wp:effectExtent l="1905" t="5080" r="63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29.25pt;width:33.6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333375</wp:posOffset>
                </wp:positionV>
                <wp:extent cx="777875" cy="63246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96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6.25pt;width:61.2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333375</wp:posOffset>
                </wp:positionV>
                <wp:extent cx="777875" cy="632460"/>
                <wp:effectExtent l="0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796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6.25pt;width:61.15pt;height:4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</wp:posOffset>
                </wp:positionH>
                <wp:positionV relativeFrom="paragraph">
                  <wp:posOffset>371475</wp:posOffset>
                </wp:positionV>
                <wp:extent cx="937260" cy="991235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25pt;width:73.8pt;height:7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</wp:posOffset>
                </wp:positionH>
                <wp:positionV relativeFrom="paragraph">
                  <wp:posOffset>371475</wp:posOffset>
                </wp:positionV>
                <wp:extent cx="937260" cy="991235"/>
                <wp:effectExtent l="0" t="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7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25pt;width:73.75pt;height:7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</wp:posOffset>
                </wp:positionH>
                <wp:positionV relativeFrom="paragraph">
                  <wp:posOffset>333375</wp:posOffset>
                </wp:positionV>
                <wp:extent cx="1090295" cy="1356995"/>
                <wp:effectExtent l="0" t="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0440" cy="13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26.25pt;width:85.75pt;height:10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7405</wp:posOffset>
                </wp:positionH>
                <wp:positionV relativeFrom="paragraph">
                  <wp:posOffset>1689735</wp:posOffset>
                </wp:positionV>
                <wp:extent cx="43497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33.05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9405</wp:posOffset>
                </wp:positionH>
                <wp:positionV relativeFrom="paragraph">
                  <wp:posOffset>371475</wp:posOffset>
                </wp:positionV>
                <wp:extent cx="38100" cy="1181735"/>
                <wp:effectExtent l="36195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9.25pt;width:2.95pt;height:9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819150" cy="2933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3.9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5080</wp:posOffset>
                </wp:positionH>
                <wp:positionV relativeFrom="paragraph">
                  <wp:posOffset>87630</wp:posOffset>
                </wp:positionV>
                <wp:extent cx="819150" cy="2933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6.9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7780</wp:posOffset>
                </wp:positionH>
                <wp:positionV relativeFrom="paragraph">
                  <wp:posOffset>811530</wp:posOffset>
                </wp:positionV>
                <wp:extent cx="819150" cy="2933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63.9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7780</wp:posOffset>
                </wp:positionH>
                <wp:positionV relativeFrom="paragraph">
                  <wp:posOffset>1184910</wp:posOffset>
                </wp:positionV>
                <wp:extent cx="819150" cy="2933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93.3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80010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3.4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8665</wp:posOffset>
                </wp:positionH>
                <wp:positionV relativeFrom="paragraph">
                  <wp:posOffset>172720</wp:posOffset>
                </wp:positionV>
                <wp:extent cx="29781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6pt;width:2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945</wp:posOffset>
                </wp:positionH>
                <wp:positionV relativeFrom="paragraph">
                  <wp:posOffset>172720</wp:posOffset>
                </wp:positionV>
                <wp:extent cx="25209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3.6pt;width:1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6320</wp:posOffset>
                </wp:positionH>
                <wp:positionV relativeFrom="paragraph">
                  <wp:posOffset>33655</wp:posOffset>
                </wp:positionV>
                <wp:extent cx="819150" cy="2933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2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880</wp:posOffset>
                </wp:positionH>
                <wp:positionV relativeFrom="paragraph">
                  <wp:posOffset>33655</wp:posOffset>
                </wp:positionV>
                <wp:extent cx="819150" cy="2933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а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2.6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а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819150" cy="2933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26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19685</wp:posOffset>
                </wp:positionV>
                <wp:extent cx="80010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.55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2385</wp:posOffset>
                </wp:positionH>
                <wp:positionV relativeFrom="paragraph">
                  <wp:posOffset>19685</wp:posOffset>
                </wp:positionV>
                <wp:extent cx="80010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.55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625</wp:posOffset>
                </wp:positionH>
                <wp:positionV relativeFrom="paragraph">
                  <wp:posOffset>126365</wp:posOffset>
                </wp:positionV>
                <wp:extent cx="191135" cy="8255"/>
                <wp:effectExtent l="635" t="33655" r="0" b="349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9.95pt;width:15.0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172085</wp:posOffset>
                </wp:positionV>
                <wp:extent cx="130175" cy="8255"/>
                <wp:effectExtent l="635" t="33655" r="0" b="34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3.55pt;width:10.2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9865</wp:posOffset>
                </wp:positionH>
                <wp:positionV relativeFrom="paragraph">
                  <wp:posOffset>172085</wp:posOffset>
                </wp:positionV>
                <wp:extent cx="16827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3.55pt;width:1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7605</wp:posOffset>
                </wp:positionH>
                <wp:positionV relativeFrom="paragraph">
                  <wp:posOffset>179705</wp:posOffset>
                </wp:positionV>
                <wp:extent cx="14541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4.15pt;width:1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240</wp:posOffset>
                </wp:positionH>
                <wp:positionV relativeFrom="paragraph">
                  <wp:posOffset>10160</wp:posOffset>
                </wp:positionV>
                <wp:extent cx="819150" cy="2933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й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0.8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й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7980</wp:posOffset>
                </wp:positionH>
                <wp:positionV relativeFrom="paragraph">
                  <wp:posOffset>10160</wp:posOffset>
                </wp:positionV>
                <wp:extent cx="819150" cy="29337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0.8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 xml:space="preserve">Критерии оценивания 3 задания. Текст и схем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твет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 соответ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ответ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соответ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оответ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 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устые яче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аполнена пол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для учащихся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схем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 соответствие между текстами и схемами. Каждый текст соответствует одной схем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очном листе заполни таблицу соответствий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10 минут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68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ксты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А</w:t>
      </w:r>
      <w:r>
        <w:rPr>
          <w:color w:val="000000"/>
        </w:rPr>
        <w:t>. Жили-были лиса да заяц. У лисицы была избенка ледяная, а у зайчика лубяная; пришла весна красна - у лисицы растаяла, а у зайчика стоит по-старом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са попросилась у зайчика погреться, да зайчика-то и выгнал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дет опять зайчик да плачет, а ему навстречу петух с косой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Кукуреку! О чем, зайчик, плачешь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стань, петух! Как мне не плакать? Была у меня избенка лубяная, а у лисы ледяная; попросилась она ко мне, да меня и выгнал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йдем, я выгон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ет, не выгонишь! Собаки гнали - не выгнали, медведь гнал - не выгнал, бык гнал - не выгнал, и ты не выгониш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Бежит мимо зайчик-побегайчик. Остановился и спрашивае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Терем-теремок! Кто в тереме живё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Я, мышка-норуш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Я, лягушка-квакушка. А ты кт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А я зайчик-побегайч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Иди к нам жи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ц скок в теремок! Стали они втроём ж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ёт лисичка-сестричка. Постучала в окошко и спрашивае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Терем-теремок! Кто в тереме живё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Надоело колобку лежать, он и покатился с окна на завалинку, с завалинки - на травку, с травки на дорожку и покатился по дорожке.</w:t>
        <w:br/>
        <w:t>Катится колобок по дороге, а навстречу ему зая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ая песенка! - сказала лиса. - Да то беда, голубчик, что я стара стала - плохо слышу. Сядь ко мне на мордочку да пропой ещё разочек.</w:t>
        <w:br/>
        <w:t>Колобок обрадовался, что его песенку похвалили, да и запел:</w:t>
        <w:br/>
        <w:t>- Я колобок, колобок...</w:t>
        <w:br/>
        <w:t>А лиса его - ам! - и съ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00</wp:posOffset>
                </wp:positionH>
                <wp:positionV relativeFrom="paragraph">
                  <wp:posOffset>2540</wp:posOffset>
                </wp:positionV>
                <wp:extent cx="51435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0.2pt;width:4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5115</wp:posOffset>
                </wp:positionH>
                <wp:positionV relativeFrom="paragraph">
                  <wp:posOffset>2540</wp:posOffset>
                </wp:positionV>
                <wp:extent cx="51435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0.2pt;width:4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5615</wp:posOffset>
                </wp:positionH>
                <wp:positionV relativeFrom="paragraph">
                  <wp:posOffset>2540</wp:posOffset>
                </wp:positionV>
                <wp:extent cx="51435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0.2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075</wp:posOffset>
                </wp:positionH>
                <wp:positionV relativeFrom="paragraph">
                  <wp:posOffset>-229870</wp:posOffset>
                </wp:positionV>
                <wp:extent cx="933450" cy="4978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-18.1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190</wp:posOffset>
                </wp:positionH>
                <wp:positionV relativeFrom="paragraph">
                  <wp:posOffset>-229870</wp:posOffset>
                </wp:positionV>
                <wp:extent cx="933450" cy="4978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-18.1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0895</wp:posOffset>
                </wp:positionH>
                <wp:positionV relativeFrom="paragraph">
                  <wp:posOffset>-251460</wp:posOffset>
                </wp:positionV>
                <wp:extent cx="933450" cy="49784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-19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9805</wp:posOffset>
                </wp:positionH>
                <wp:positionV relativeFrom="paragraph">
                  <wp:posOffset>-251460</wp:posOffset>
                </wp:positionV>
                <wp:extent cx="933450" cy="4978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-19.8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4065</wp:posOffset>
                </wp:positionH>
                <wp:positionV relativeFrom="paragraph">
                  <wp:posOffset>232410</wp:posOffset>
                </wp:positionV>
                <wp:extent cx="933450" cy="4978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18.3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1190</wp:posOffset>
                </wp:positionH>
                <wp:positionV relativeFrom="paragraph">
                  <wp:posOffset>232410</wp:posOffset>
                </wp:positionV>
                <wp:extent cx="933450" cy="49784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б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18.3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б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0210</wp:posOffset>
                </wp:positionH>
                <wp:positionV relativeFrom="paragraph">
                  <wp:posOffset>232410</wp:posOffset>
                </wp:positionV>
                <wp:extent cx="933450" cy="4978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18.3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9555</wp:posOffset>
                </wp:positionH>
                <wp:positionV relativeFrom="paragraph">
                  <wp:posOffset>232410</wp:posOffset>
                </wp:positionV>
                <wp:extent cx="933450" cy="4978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18.3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2710</wp:posOffset>
                </wp:positionH>
                <wp:positionV relativeFrom="paragraph">
                  <wp:posOffset>232410</wp:posOffset>
                </wp:positionV>
                <wp:extent cx="933450" cy="4978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т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18.3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ет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8925</wp:posOffset>
                </wp:positionH>
                <wp:positionV relativeFrom="paragraph">
                  <wp:posOffset>232410</wp:posOffset>
                </wp:positionV>
                <wp:extent cx="933450" cy="4978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я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18.3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я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0235</wp:posOffset>
                </wp:positionH>
                <wp:positionV relativeFrom="paragraph">
                  <wp:posOffset>128270</wp:posOffset>
                </wp:positionV>
                <wp:extent cx="17399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10.1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7360</wp:posOffset>
                </wp:positionH>
                <wp:positionV relativeFrom="paragraph">
                  <wp:posOffset>128270</wp:posOffset>
                </wp:positionV>
                <wp:extent cx="17399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0.1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5115</wp:posOffset>
                </wp:positionH>
                <wp:positionV relativeFrom="paragraph">
                  <wp:posOffset>128270</wp:posOffset>
                </wp:positionV>
                <wp:extent cx="17399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0.1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120</wp:posOffset>
                </wp:positionH>
                <wp:positionV relativeFrom="paragraph">
                  <wp:posOffset>128270</wp:posOffset>
                </wp:positionV>
                <wp:extent cx="17399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0.1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08880</wp:posOffset>
                </wp:positionH>
                <wp:positionV relativeFrom="paragraph">
                  <wp:posOffset>128270</wp:posOffset>
                </wp:positionV>
                <wp:extent cx="17399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10.1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5590</wp:posOffset>
                </wp:positionH>
                <wp:positionV relativeFrom="paragraph">
                  <wp:posOffset>280035</wp:posOffset>
                </wp:positionV>
                <wp:extent cx="933450" cy="49784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2.0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8465</wp:posOffset>
                </wp:positionH>
                <wp:positionV relativeFrom="paragraph">
                  <wp:posOffset>280035</wp:posOffset>
                </wp:positionV>
                <wp:extent cx="933450" cy="49784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я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2.0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я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0710</wp:posOffset>
                </wp:positionH>
                <wp:positionV relativeFrom="paragraph">
                  <wp:posOffset>280035</wp:posOffset>
                </wp:positionV>
                <wp:extent cx="933450" cy="49784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2.0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1325</wp:posOffset>
                </wp:positionH>
                <wp:positionV relativeFrom="paragraph">
                  <wp:posOffset>280035</wp:posOffset>
                </wp:positionV>
                <wp:extent cx="933450" cy="49784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2.0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3510</wp:posOffset>
                </wp:positionH>
                <wp:positionV relativeFrom="paragraph">
                  <wp:posOffset>280035</wp:posOffset>
                </wp:positionV>
                <wp:extent cx="933450" cy="49784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л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2.0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ол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2710</wp:posOffset>
                </wp:positionH>
                <wp:positionV relativeFrom="paragraph">
                  <wp:posOffset>280035</wp:posOffset>
                </wp:positionV>
                <wp:extent cx="933450" cy="49784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2.0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600</wp:posOffset>
                </wp:positionH>
                <wp:positionV relativeFrom="paragraph">
                  <wp:posOffset>158115</wp:posOffset>
                </wp:positionV>
                <wp:extent cx="17399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2.45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8445</wp:posOffset>
                </wp:positionH>
                <wp:positionV relativeFrom="paragraph">
                  <wp:posOffset>158115</wp:posOffset>
                </wp:positionV>
                <wp:extent cx="17399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12.45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1760</wp:posOffset>
                </wp:positionH>
                <wp:positionV relativeFrom="paragraph">
                  <wp:posOffset>158115</wp:posOffset>
                </wp:positionV>
                <wp:extent cx="17399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2.45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9680</wp:posOffset>
                </wp:positionH>
                <wp:positionV relativeFrom="paragraph">
                  <wp:posOffset>158115</wp:posOffset>
                </wp:positionV>
                <wp:extent cx="17399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12.45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7435</wp:posOffset>
                </wp:positionH>
                <wp:positionV relativeFrom="paragraph">
                  <wp:posOffset>158115</wp:posOffset>
                </wp:positionV>
                <wp:extent cx="30543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12.4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5105</wp:posOffset>
                </wp:positionH>
                <wp:positionV relativeFrom="paragraph">
                  <wp:posOffset>304165</wp:posOffset>
                </wp:positionV>
                <wp:extent cx="933450" cy="49784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3.9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5110</wp:posOffset>
                </wp:positionH>
                <wp:positionV relativeFrom="paragraph">
                  <wp:posOffset>304165</wp:posOffset>
                </wp:positionV>
                <wp:extent cx="933450" cy="49784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3.9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115</wp:posOffset>
                </wp:positionH>
                <wp:positionV relativeFrom="paragraph">
                  <wp:posOffset>304165</wp:posOffset>
                </wp:positionV>
                <wp:extent cx="933450" cy="49784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2pt;mso-wrap-distance-left:9.05pt;mso-wrap-distance-right:9.05pt;mso-wrap-distance-top:0pt;mso-wrap-distance-bottom:0pt;margin-top:23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ету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4600</wp:posOffset>
                </wp:positionH>
                <wp:positionV relativeFrom="paragraph">
                  <wp:posOffset>189230</wp:posOffset>
                </wp:positionV>
                <wp:extent cx="30543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4.9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9830</wp:posOffset>
                </wp:positionH>
                <wp:positionV relativeFrom="paragraph">
                  <wp:posOffset>189230</wp:posOffset>
                </wp:positionV>
                <wp:extent cx="30543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4.9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 xml:space="preserve">Критерии оценивания 4 задания. Текст и схема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твет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соответ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ответ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ответ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 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устые яче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аполнена пол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45:00Z</dcterms:created>
  <dc:creator>Лариса</dc:creator>
  <dc:description/>
  <cp:keywords/>
  <dc:language>en-US</dc:language>
  <cp:lastModifiedBy>Учителя</cp:lastModifiedBy>
  <cp:lastPrinted>2015-05-31T22:44:00Z</cp:lastPrinted>
  <dcterms:modified xsi:type="dcterms:W3CDTF">2016-06-06T05:38:00Z</dcterms:modified>
  <cp:revision>10</cp:revision>
  <dc:subject/>
  <dc:title/>
</cp:coreProperties>
</file>