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                                                                                                           УТВЕРЖДАЮ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ДН и ЗП                                                                                         Директор МБОУ «Кишертская СОШ                                              имени Л.П. Дробышевского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В.Дунина                                                                                                                      М.И. Вятчени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_____»_______________2019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лагеря развития личностной эффективности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Forward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Авторы: Елыгина В.Ю. – учитель русского языка и литературы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Зигинова Т.Н. – учитель иностранного языка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едых Г.В. – учитель иностранного языка;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Яковлева Е.А. – заместитель директора, учитель истории, обществозна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«Развитие метапредметных умений обучающихся 5-8 классов МБОУ «Кишертская СОШ имени Л.П. Дробышевского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в построении публичного выступления;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мений моделирования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работать в группах и парах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мысловому чтению текстов и фильмов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остроению аргументированного высказы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едварительные итог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учат возможность научитьс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ботать в команд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ргументировано отстаивать свою точку зр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ставлять монологический ответ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меть представлять информацию в виде схемы, таблицы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меть фиксировать результаты собственных исследова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лагеря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00"/>
        <w:gridCol w:w="2828"/>
        <w:gridCol w:w="3272"/>
        <w:gridCol w:w="2897"/>
      </w:tblGrid>
      <w:tr>
        <w:trPr>
          <w:trHeight w:val="191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ня (пятница)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ытие лаге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ая игра  «Ключ старого леса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ня (суббот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ворч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 (понедельник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 (вторник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квест «Выбираем президента»</w:t>
            </w:r>
          </w:p>
        </w:tc>
      </w:tr>
      <w:tr>
        <w:trPr>
          <w:trHeight w:val="270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юня (четверг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а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 (пятниц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Выбираем президента лагеря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 (понедельник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om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Учебное сотрудничество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 (вторник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город Пермь в Интерактивный муз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 (сред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ни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июня (четверг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НА ОЛИМП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гументация в дискуссии (отборочный тур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делирование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 (пятниц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НА ОЛИМП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ргументация в дискуссии (финал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убличное выступл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(суббот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льный пикник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72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 программы лагеря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/>
        <w:t xml:space="preserve"> июня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58"/>
        <w:gridCol w:w="5465"/>
        <w:gridCol w:w="2469"/>
        <w:gridCol w:w="303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для ума и т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Н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лина О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ая игра  «Ключ старого лес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, Яковлева Е.А., Седых Г.В., Елыгина В.Ю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ниги гласно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Н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д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/>
        <w:t xml:space="preserve"> июня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58"/>
        <w:gridCol w:w="5465"/>
        <w:gridCol w:w="2469"/>
        <w:gridCol w:w="303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для ума и т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Н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ое заня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, Яковлева Е.А., Седых Г.В., Елыгина В.Ю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ворче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, Яковлева Е.А., Седых Г.В., Елыгина В.Ю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Н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д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/>
        <w:t xml:space="preserve"> июня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58"/>
        <w:gridCol w:w="5465"/>
        <w:gridCol w:w="2469"/>
        <w:gridCol w:w="303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для ума и т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Н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ое заня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, Яковлева Е.А., Седых Г.В., Елыгина В.Ю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начальной школ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, Яковлева Е.А., Седых Г.В., Елыгина В.Ю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Н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ыгина В.Ю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д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 xml:space="preserve"> июня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58"/>
        <w:gridCol w:w="5465"/>
        <w:gridCol w:w="2469"/>
        <w:gridCol w:w="303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для ума и т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Н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ое заня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начальной школ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, Яковлева Е.А., Седых Г.В., Елыгина В.Ю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квест «Выбираем президент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начальной школ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шин Е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Н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А.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июня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58"/>
        <w:gridCol w:w="5465"/>
        <w:gridCol w:w="2469"/>
        <w:gridCol w:w="303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для ума и т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Н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ое заня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начальной школ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, Яковлева Е.А., Седых Г.В., Елыгина В.Ю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а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начальной школ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шин Е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Н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, Яковлева Е.А., Седых Г.В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д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июня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58"/>
        <w:gridCol w:w="5465"/>
        <w:gridCol w:w="2469"/>
        <w:gridCol w:w="303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для ума и т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Н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ое заня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начальной школ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, Яковлева Е.А., Седых Г.В., Елыгина В.Ю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Выбираем президента лагеря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, спортза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шин Е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Н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д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7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 xml:space="preserve"> июня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58"/>
        <w:gridCol w:w="5465"/>
        <w:gridCol w:w="2469"/>
        <w:gridCol w:w="303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для ума и т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Н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ое заня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начальной школ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ыгина В.Ю., Яковлева Е.А., Пономарева В.Ю., Рубцова Н.В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om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Учебное сотрудничество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кинова Е.Ю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Н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, Елыгина В.Ю., Седых Г.В., Яковлева Е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д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/>
        <w:t xml:space="preserve"> июня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58"/>
        <w:gridCol w:w="5465"/>
        <w:gridCol w:w="2469"/>
        <w:gridCol w:w="303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для ума и т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Е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Н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Пермь в Интерактивный муз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, Яковлева Е.А., Седых Г.В.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/>
        <w:t xml:space="preserve"> июня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58"/>
        <w:gridCol w:w="5465"/>
        <w:gridCol w:w="2469"/>
        <w:gridCol w:w="303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для ума и т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Н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ое заня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начальной школ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, Яковлева Е.А., Седых Г.В., Елыгина В.Ю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ниг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, Яковлева Е.А., Седых Г.В., Елыгина В.Ю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Н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, Седых Г.В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д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0</w:t>
      </w:r>
      <w:r>
        <w:rPr/>
        <w:t xml:space="preserve"> июня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58"/>
        <w:gridCol w:w="5465"/>
        <w:gridCol w:w="2469"/>
        <w:gridCol w:w="303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для ума и т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Н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 в дискуссии (отборочный тур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начальной школ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, Яковлева Е.А., Седых Г.В., Елыгина В.Ю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Н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д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июня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58"/>
        <w:gridCol w:w="5465"/>
        <w:gridCol w:w="2469"/>
        <w:gridCol w:w="303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для ума и т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Н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 в дискуссии (финал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выступл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 начальной школ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ыгина В.Ю., Зигинова Т.Н., Яковлева Е.А., Седых Г.В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Н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, Яковлева Е.А., Седых Г.В., Елыгина В.Ю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д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2 ию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/>
        <w:t>я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58"/>
        <w:gridCol w:w="5465"/>
        <w:gridCol w:w="2469"/>
        <w:gridCol w:w="303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 школ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 для ума и те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Н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лаге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льный пик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ыгина В.Ю.,Зигинова Т.Н., Яковлева Е.А., Седых Г.В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икн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"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, Яковлева Е.А., Седых Г.В., Елыгина В.Ю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хова Н.А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инова Т.Н., Яковлева Е.А., Седых Г.В., Елыгина В.Ю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д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36:00Z</dcterms:created>
  <dc:creator>Мои Файлы</dc:creator>
  <dc:description/>
  <cp:keywords/>
  <dc:language>en-US</dc:language>
  <cp:lastModifiedBy>1</cp:lastModifiedBy>
  <cp:lastPrinted>2019-06-05T11:11:00Z</cp:lastPrinted>
  <dcterms:modified xsi:type="dcterms:W3CDTF">2019-12-10T11:26:00Z</dcterms:modified>
  <cp:revision>18</cp:revision>
  <dc:subject/>
  <dc:title/>
</cp:coreProperties>
</file>