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серии проектных задач на уроках в начальной школ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арова В.А. учитель начальных классов высшей катег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 «Гимназия №6» г. Пер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школе необходимы такие методы обучения, которые формировали бы рефлексивные, исследовательские умения, соотносимые с опытом их применения в практической деятельности и жизнен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ям Федерального государственного образовательного стандарта необходимо «участие учащихся в проектной деятельности, в организации и проведении учебно-исследовательской работы, ... творческое решение учебных и практических задач; самостоятельное выполнение творческих работ, проектов, … создание собственных произведений, идеальных и реальных моделей объектов, процессов, явлений» [2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нообразных современных педагогических технологий, на мой взгляд, перечисленным выше требованиям более всего соответствует метод проектного обу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ёмов проектного обучения является решение проектной задачи. По мнению некоторых учёных проектная задача для младших школьников может служить прообразом проектной деятельности основной школы [1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ая задача в начальной школе 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выполнение проектных задач учащиеся демонстрируют не только освоенные ими знания и умения, но и что наиболее важно, возможность переноса известных им способов действий (знаний, умений) в новую для них практическую ситуац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м решения проектной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станов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готовый продук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может быть оценен не только как результат проектной задачи, а также может быть использован в дальнейшем на уроках или в иной деятельности. «Готовым продуктом» может стать текст в виде «Книжки-малышки», опорная схема, математический расчёт в форме подарка к новогоднему празднику или путёвки в пансионат и многое другое. Одной из целей проектной задачи на уроке является показать эталон проектирования своей деятельности (целеполагание, планирование, действие, самооценка, рефлексия). Подобные задачи, чаще всего, объемны, поэтому занимают несколько уро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педагогической практике я использую метод решения проектных задач с 2005 года. Разработанные мной и реализованные на уроках проектные задачи позволили получить определённые результаты. Наряду с повышением учебной самостоятельности и мотивации к процессу обучения, был замечен разрыв между предлагаемыми ситуациями и реальными жизненными задачами, а также неумение выбрать из обилия изученных способов рациональный. Так родилась идея о серии проек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ерией проектных задач я подразумеваю ряд задач, разработанных для каждого класса (1-4) в рамках одного и того же учебного блока и по возможности связанных общим сюжетом. Например, в русском языке проектные задачи «Составление орфографического справочника» или «Меню школьного кафе» могут быть использованы на уроках контроля и оценки в блоке «Орфография»; «Новогодний подарок», «Меню школьного кафе» - на уроках математики в блоке «Приёмы устных вычислений» или «Решение текстовых задач». Понятно, что в 1 классе ученики, составляя новогодний подарок, будут использовать однозначные числа и действия с ними, зато четвероклассники покажут своё умение действовать с многозначными числами, используя устные приёмы и свойства арифметических дейст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олее наглядного примера предлагаю рассмотреть серию проектных задач в ходе изучения (или на этапе контроля и оценки) темы «Периметр и площадь фигуры» на уроках математики (разработаны для программы В.В.Давыдова, С.Ф.Горбова и др.) и блока «Работа с бумагой» на уроках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задача «Флажки к празднику»1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ребята! На уроках математики вы научились строить величины с помощью числа и мерки. Сегодня вам эти знания пригод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 дню Гимназиста классу поручено изготовить гирлянду из разноцветных флаж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ьте 2 флажка разного цвета. Мерка Е укладывается во флажке по записи:         7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.45pt" to="110.2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                  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тмерять мерку следует так: </w:t>
      </w:r>
    </w:p>
    <w:tbl>
      <w:tblPr>
        <w:tblW w:w="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ку Е вам даст 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ежьте флажки и сложите их попо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меняйтесь флажками с другой парой и проверьте выполненную работу. Если нашли недочёты или не уверены в правильности выполнения работы, обращайтесь к учит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 (группов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ньте свои флажки на верёвку. Прицепите степл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плодотворной работ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задача «Флажки к празднику» 2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! На уроках математики вы научились строить и измерять величины в разных системах счис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циональным способ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егодня вам эти знания пригодятс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, как в 1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ьте 2 флажка разного цвета. Мерка Е1 укладывается во флажке по числу 1010(2). Постарайтесь отмерять рационально, работать аккурат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ка Е1 – это квадрат со стороной 5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ежьте флажки и сложите их попо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 (парное)</w:t>
      </w:r>
    </w:p>
    <w:p>
      <w:pPr>
        <w:pStyle w:val="Normal"/>
        <w:spacing w:lineRule="auto" w:line="360" w:before="0" w:after="0"/>
        <w:jc w:val="both"/>
        <w:rPr/>
      </w:pPr>
      <w:r>
        <w:rPr/>
        <w:t>Обменяйтесь флажками с другой парой и проверьте выполненную работу. Результаты проверки занесите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4"/>
        <w:gridCol w:w="1755"/>
        <w:gridCol w:w="1883"/>
        <w:gridCol w:w="2008"/>
        <w:gridCol w:w="133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уче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лаж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ая мер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ная велич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спосо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цве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 (групповое) аналогично заданию 4 из 1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задача «Флажки к празднику» 3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ребята! На уроках математики вы научились пользоваться для измерения стандартными мерами длины. Сегодня вам эти знания пригод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ка, как в 1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ёша, Маша и Петя получили задание: «Вырежи прямоугольник со сторонами 1дм 9 см и 5 см 25мм. Прямоугольник сложи пополам. Флажок готов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детям выдаются 3 прямоугольника разного цвета (1 соответствует измерениям, а 2 – 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ь работу ребят, если известно, что Маша вырезала красный флажок, Алёша - синий, Петя - жёлтый</w:t>
      </w:r>
      <w:r>
        <w:rPr/>
        <w:t>. Оцени работу ребят, свои выводы занеси в таблицу. Если можно, исправь ошибки ребя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68"/>
        <w:gridCol w:w="1395"/>
        <w:gridCol w:w="3421"/>
        <w:gridCol w:w="201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и цвет флаж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пособа исправления ошиб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использовать флажок?</w:t>
            </w:r>
          </w:p>
        </w:tc>
      </w:tr>
      <w:tr>
        <w:trPr>
          <w:trHeight w:val="4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 (индивидуально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 задание, порученное Маше, Алёше и Пете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 (пар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яйтесь флажками с соседом и проверьте выполненную работу. Результаты проверки занесите в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 (групповое) аналогично заданию 4 из 1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задача «Флажки к празднику» 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ребята! На уроках математики вы научились вычислять площади прямоугольника и треугольника по формуле.  Сегодня вам эти знания пригодятс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тановка, как в 1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 (парное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275590</wp:posOffset>
                </wp:positionV>
                <wp:extent cx="10287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4000"/>
                          <a:chOff x="0" y="0"/>
                          <a:chExt cx="1028880" cy="324000"/>
                        </a:xfrm>
                      </wpg:grpSpPr>
                      <wps:wsp>
                        <wps:cNvCnPr/>
                        <wps:spPr>
                          <a:xfrm>
                            <a:off x="102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21.7pt;width:81pt;height:25.5pt" coordorigin="3456,434" coordsize="1620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6;top:4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1;top:9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1;top: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6;top: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1;top:8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ьте два разноцветных флажка. Известно, что заготовка для флажка должна быть такой формы:                           Эту заготовку можно разделить на прямоугольник и четыре одинаковых треугольника. Площадь прямоугольника равна 88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площадь каждого треугольника равна 6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2, 3 и 4 аналогичны заданиям 2, 3, 4 из 2 класса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о наблюдать, как совершенствуется готовый продукт от класса к классу. По моему опыту, с задачей справляются не более 40%  первоклассников, и, хотя уровень сложности возрастает из года в год, четвероклассники выдают отличный готовый продукт не менее, чем на 8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х задач могут быть включены в учебный процесс для того, чтобы отследить, используют ли дети изученные способы действия, совершенствовать эти способов, выявлять наиболее рациональные способы. Каждый урок серии должен заканчиваться рефлексией, включающей в себя ряд вопросов, таких как: «Почему каждый год мы выполняем одинаковое задание?», «Чем важен продукт, который мы изготовили?». Подобные вопросы помогают детям сделать выводы о необходимости применения своих знаний и умений в жизненных ситуациях, активизировать их деятельность для создания собственных маршрутов, проектов,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графический спис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ные задачи в начальной школе: пособие для учителя / А. Б. Воронцов, В. М. Заславский, С. В. Егоркина. – 3-е изд. – М.: Просвещение, 2011. – 176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начального общего образования. − Режим доступа: http://standart.edu.ru/catalog.aspx? CatalogId=95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09:00Z</dcterms:created>
  <dc:creator>User</dc:creator>
  <dc:description/>
  <cp:keywords/>
  <dc:language>en-US</dc:language>
  <cp:lastModifiedBy>User</cp:lastModifiedBy>
  <dcterms:modified xsi:type="dcterms:W3CDTF">2017-03-22T05:43:00Z</dcterms:modified>
  <cp:revision>8</cp:revision>
  <dc:subject/>
  <dc:title/>
</cp:coreProperties>
</file>