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отчету по направлению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ПЕРМ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Пермский государственный гуманитарно-педагогический университ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 «Гимназия №6» г. Перми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5030" cy="1066800"/>
            <wp:effectExtent l="0" t="0" r="0" b="0"/>
            <wp:docPr id="1" name="Герб-Гимнази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Гимнази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краевого семина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лотных школ, участвующих в апробации новой редакции ФГОС НОО по направлению «Зависимость предметных результатов от уровня умения младших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ть с информаци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еминар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информацией как  метапредметный  результат:  теория и практика достиж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05</w:t>
      </w:r>
      <w:r>
        <w:rPr>
          <w:rFonts w:cs="Times New Roman" w:ascii="Times New Roman" w:hAnsi="Times New Roman"/>
          <w:sz w:val="24"/>
          <w:szCs w:val="24"/>
        </w:rPr>
        <w:t xml:space="preserve"> декабря 2018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с 10-00 до 14-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МАОУ «Гимназия № 6» г. Пер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г. Пермь, ул.Федосеева, д. 16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гимназии: </w:t>
      </w:r>
      <w:hyperlink r:id="rId3">
        <w:r>
          <w:rPr>
            <w:rStyle w:val="InternetLink"/>
            <w:sz w:val="24"/>
            <w:szCs w:val="24"/>
          </w:rPr>
          <w:t>http://gim6-perm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ключевых аспектов достижения метапредметных и предметных  результатов по направлению «Работа с информацией»,  демонстрация приёмов и методов</w:t>
      </w:r>
      <w:r>
        <w:rPr/>
        <w:t>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4961"/>
      </w:tblGrid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е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 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 №6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 участников семинара</w:t>
            </w:r>
          </w:p>
          <w:p>
            <w:pPr>
              <w:pStyle w:val="Normal"/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действующего и проекта новой редакции ФГОС НО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обучающихся 4-х классов пилот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 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Еле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ректор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якова Мари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в.кафедрой теории и технологии обучения и воспитания младших школьников, к.п.н., доцент ПГ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ова Анжелик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.директора МАОУ «Гимназия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Коногорова Ольга Александров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.директора МАОУ СОШ № 1, г.Краснокамск </w:t>
            </w:r>
          </w:p>
        </w:tc>
      </w:tr>
      <w:tr>
        <w:trPr>
          <w:trHeight w:val="43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45 – 12.15  Информационная карусель (демонстрация приёмов и технологий, стендовый доклад, мастер-класс)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й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анализ текстовой, изобразительной, звуковой  информации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 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й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схемы, таблицы для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 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й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иллюстративного материала (рисунки, фото, плакаты) к тексту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й результа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безопасности в ситуациях повседневной жизни  и при работе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2 (2э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хрушина Светла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ысшей квалификационной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арова Вер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валификационной категории, МАОУ «Гимназия №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пахина Нина Анатольевна,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начальных классов высшей квалификационной катег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 МБОУ Ергачинская СОШ  Кунгурского района (сетевая 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Нурулова Фирая Файзыханов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, учитель начальных классов первой квалификационной категор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Ергачинская СОШ  Кунгурского района (сетевая 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Светлана Васи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харева Наталия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валификационной категории, МАОУ «Гимназия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ухина Светла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БОУ СОШ №5 г.Добрянка (сетевая 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ивоварова Екатерина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читель начальных классов, высшая категория,МБОУ "ДСОШ № 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горова Людмила Анато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высшей квалификационной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лова Елен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стакова Наталья Михай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ысшей квалификационной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икина Я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валификационной категории, МАОУ СОШ № 1, г.Красно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ткова Светла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огорова Ольг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валификационной категории, МАОУ СОШ № 1, г.Красно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5-12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-каф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6</w:t>
            </w:r>
          </w:p>
        </w:tc>
      </w:tr>
      <w:tr>
        <w:trPr>
          <w:trHeight w:val="5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й 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сточника для получения информации (учебник, цифровые электронные средства, справочник, Интерн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приёмов и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 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виновская Наталья Ю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ысшей квалификационной категор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ова Анжелика Юр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высшей квалификационной категории, МАОУ «Гимназия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ова Анжелика Юр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высшей квалификационной категории, МАОУ «Гимназия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виновская Наталья Ю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валификационной катег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якова Мари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ой теории и технологии обучения и воспитания младших школьников, к.п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ПГГП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грамма семинара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Городской проблемной группы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«Метапредметная школа»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16 декабря 2014г.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171700" cy="190373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m6-perm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35:00Z</dcterms:created>
  <dc:creator>user</dc:creator>
  <dc:description/>
  <dc:language>en-US</dc:language>
  <cp:lastModifiedBy>андрей</cp:lastModifiedBy>
  <cp:lastPrinted>2014-12-15T20:16:00Z</cp:lastPrinted>
  <dcterms:modified xsi:type="dcterms:W3CDTF">2018-11-25T15:35:00Z</dcterms:modified>
  <cp:revision>2</cp:revision>
  <dc:subject/>
  <dc:title/>
</cp:coreProperties>
</file>