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ое автоном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Гимназия № 6» г Перм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                                                                              Согласовано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гимназии                                                            на заседании НМС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Е.А.Васильева                                        «___»______________2015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рограмма 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«Как организовать праздник»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Программа для учащихся 5-х классов, 11-12 лет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2015-2016 учебный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Автор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Зорина Алёна Михайловна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Учитель литера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ь 20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годня государством заявлен запрос  не просто на человека, а на личность, которая должна обладать целым набором качеств: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cs="Symbol" w:ascii="Symbol" w:hAnsi="Symbol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остью в принятии решений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cs="Symbol" w:ascii="Symbol" w:hAnsi="Symbol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м отвечать за свои решения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cs="Symbol" w:ascii="Symbol" w:hAnsi="Symbol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особностью нести ответственность за себя, своих близких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cs="Symbol" w:ascii="Symbol" w:hAnsi="Symbol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товностью действия в нестандартных ситуациях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cs="Symbol" w:ascii="Symbol" w:hAnsi="Symbol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ладанием приемами учения и готовность к постоянной переподготовке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cs="Symbol" w:ascii="Symbol" w:hAnsi="Symbol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ладанием набором компетенций, как ключевых, так и по различным отраслям знаний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cs="Symbol" w:ascii="Symbol" w:hAnsi="Symbol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Толерантностью, т.к. жизнь в социуме – поиск разумных компромисс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Чтобы воспитать такую личность необходимо, чтобы процесс обучения был процессом обучения деятельности, т.е. учение должно быть мотивированным (ребенок самостоятельно ставит перед собой цель и находит пути ее достижения). Школьнику необходимо предоставить максимальные возможности для формирования у него установки на творческую деятельность. 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этого необходимо: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cs="Symbol" w:ascii="Symbol" w:hAnsi="Symbol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будить у ребенка интерес к самому себе;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cs="Symbol" w:ascii="Symbol" w:hAnsi="Symbol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учить его стремиться к созданию нового, нестереотипного; 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cs="Symbol" w:ascii="Symbol" w:hAnsi="Symbol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учить делать самостоятельный выбор, принимать решения. 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14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программа способствует более   разностороннему раскрытию индивидуальных способностей ребенка, которые не всегда удаётся рассмотреть на предметном уроке, развитию у детей интереса к различным видам деятельности, желанию активно участвовать в продуктивной, одобряемой обществом деятельности.   Такой вид деятельности обогащает опыт коллективного взаимодействия в определённом аспекте, что в своей совокупности даёт большой воспитательный эффек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оспитание является одним из важнейших компонентов образования в интересах человека, общества, государства. Основными задачами воспитания на современном этапе развития нашего общества являются:  формирование у обучающихся гражданской ответственности и правового самосознания, духовности и культуры, инициативности, самостоятельности, способности к успешной социализации в обществ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авильно организованная система подобной деятельности представляет собой ту сферу, в условиях которой можно максимально развить или сформировать познавательные потребности и способности каждого учащегося, которая обеспечит воспитание свободной личности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нятия проводятся в форме   подготовки праздничных мероприятий, тренингов, КТД. На  занятиях раскрываются у учащихся такие способности, как организаторские, творческие, музыкальные, что играет немаловажную роль в духовном развитии подрост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и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оздание воспитывающей среды, обеспечивающей активизацию социальных, интеллектуальных интересов учащихся в свободное время, развитие здоровой,  творчески растущей личности, со сформированной гражданской ответственностью и правовым самосознанием, подготовленной к жизнедеятельности в новых условиях, способной на социально значимую практическую деятельность, реализацию добровольческих инициатив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рганизовать общественно-полезную досуговую деятельность обучающихс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ь учащихся в разностороннюю творческую деятель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навыки позитивного коммуникативного общ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навыки организации и осуществления сотрудничества с педагогами,   учащимися разных возрастов и их  родителями в решении общих пробл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трудолюбие, волю, настойчивость, развивать умение ставить цель и организовывать свою деятельность по ее достижению, способность преодолевать трудности, анализировать результаты и корректировать  свои пла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ение содержания, использование новых форм и методов занятости учащихся в свободное от учёбы время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ый продукт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гуры из шаров для моделирования, приглашения и афиши в технике квилинг, сценарий праздника, игры для праздника, музыкальное оформление праздника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Из чего состоит праздник? Этапы подготовки мероприятия. Участники процесса создания: сценарист, арт-менеджер, ведущий, звукорежиссер, художник-оформитель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Идея праздника, распределение ролей, написание сценария, выбор игр, подготовка реквизита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Реклама. Создание афиши и приглашений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Оформление праздника шарами, создание праздничной атмосферы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Тренинги на раскрепощение, пластичность, умение правильно излагать свои мысли, умение держаться на публике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Репетиции мероприятия, проведение праздника и последующий его анализ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тематическое планирование.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163"/>
        <w:gridCol w:w="1134"/>
        <w:gridCol w:w="407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мерное содержание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чего состоит праздник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вод-идея-сценарий-организация-проведение)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ценарист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арт-менеджер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едущий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музыкальное сопровождение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то по душе теб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а в группах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мика, жест, сценопластик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  приёмам коллективного планирования, коллективной подготовки и коллективного анализа д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ем «общий сбор», «мозговой штурм» и др. – работа в группах: сценарист+организатор+муз.редактор+оформитель+ведущий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 xml:space="preserve">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онный строй речи, дикци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конкурсы на праздн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бирование и редакция игр из различных информационных источников, изготовление реквизита для иг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авильно и связно излагать свои мысл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ые мелочи празд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афиши, пригласительных билетов в технике квилинг, флае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й реквизит, микрофон, улыбка, обра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ластической выразительности и правильного речевого дыхани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.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аздника (Твистин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вистинга, изготовление фигурок и композиций из ШД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азд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материала, составление сценария, репети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афишы, флаеров, пригласительных билетов.в технике квилин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ая репети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я праздн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сугово-развлекательная тематическая игровая программа 25 мин., анализ мероприятия)</w:t>
            </w:r>
          </w:p>
        </w:tc>
      </w:tr>
    </w:tbl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ируем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окончани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учения учащиеся долж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на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личные формы организации досу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особы урегулирования конфли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особы организации коллектив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ме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изовывать свою деяте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бирать из многообразия предложенных вариантов самые выигрышные и интересны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тать в группе и индивидуаль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стаивать свою точку зрения и выслушивать собеседн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бирать наиболее выигрышные способы для предоставления результатов деятель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здавать фигурки и композиции из шаров для моделиров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здавать приглашения, открытки в технике квилинг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тать с аудитори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ить сценар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одить игры с зало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Материально-техническое обеспечение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бинет с компьютером, проектором и доступом в Интернет, канцелярские принадлежности, воздушные шары, насосы для шар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Критерии, способы оценивания результато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выставляется по 10-балльной шкале. Обучающийся посещал все занятия, активно осваивал программу, принял участие в итоговом мероприятии – 10 баллов; обучающийся посещал занятия, но не был активным, не принял участие в итоговом мероприятии – 5 баллов; не посещал КК – 0 баллов.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тература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Андреа Кэмбелл Вечеринка в большой компании - М.: Рольф, 2001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Гусакова М.А. Подарки и игрушки своими руками - М.: ТЦ “Сфера”, 2000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Заикина А., Заикин М., Заикин С. Поиграем на листе бумаги - М.: “Лист”, 1999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Классные классные дела / Под ред. Е.Н. Степанова, М.А. Александровой. Вып. 2 - М.: ТЦ Сфера, 2004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Козак О.Н. Игры с карандашом и бумагой - СПб.: Изд-во “Союз”, 2000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 Лавренова Л.Е. Детские праздники в школе и дома - Санкт-Петербург, “Паритет”, 2000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 Побединская Л.А. Праздник для друзей. Сборник сценариев. - М.: ТЦ Сфера, 2000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 Ромашкова Е.И. Праздник 8 Марта: Модели праздничного досуга и сценарные материалы. - М.: ТЦ Сфера, 2000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. Ромашкова Е.И. День рождения в семье и школе - М.: ТЦ Сфера, 2000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0. Ромашина Н.Ф. Внеклассные мероприятия в игровой форме М.: Глобус, 2007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1. Ромашкова Е.И. С новым учебным годом! (модели досуга в школе) - М.: ТЦ Сфера, 2001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2. Титов С.В. Ура, каникулы! - М.: ТЦ Сфера, 2001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3. Торгашов В.Н. В эфире новости - М.: Педагогическое Общество России, 2001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4. Тубельская Г.Н. Традиционные школьные праздники - М.: Педагогическое Общество России, 2001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5. Шмаков С.А. Дети на отдыхе - М., 2001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6. Шмаков С.А. Игры в слова и со словами - М.: ООО “Издательство Астрель”; ООО “Фирма “Издательство АСТ”, 200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7. Шар Левин, Майкл Учай. Веселое моделирование из воздушных шариков. – Москва: Айрис-Пресс, 2003 </w:t>
        <w:br/>
        <w:t xml:space="preserve">18. Драко Михаил. Моделирование забавных животных из шариков. – Минск: Попурри, 2004 </w:t>
        <w:br/>
        <w:t xml:space="preserve">19. Яскович Ирина. Моделирование из шариков. Москва: Альфа софт, 2005. </w:t>
        <w:br/>
        <w:t>20. Животные из шариков. Перевод на русский язык Юлии Гусаковой. ООО «Новый формат», 2006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u w:val="none"/>
        <w:b w:val="false"/>
        <w:color w:val="00000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u w:val="none"/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8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8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540" w:hanging="540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32:00Z</dcterms:created>
  <dc:creator>ZavuchCN</dc:creator>
  <dc:description/>
  <dc:language>en-US</dc:language>
  <cp:lastModifiedBy>user</cp:lastModifiedBy>
  <cp:lastPrinted>2015-11-03T08:11:00Z</cp:lastPrinted>
  <dcterms:modified xsi:type="dcterms:W3CDTF">2018-11-28T14:32:00Z</dcterms:modified>
  <cp:revision>2</cp:revision>
  <dc:subject/>
  <dc:title>Пояснительная записка</dc:title>
</cp:coreProperties>
</file>