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284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МУНИЦИПАЛЬНОЕ АВТОНОМНОЕ ОБРАЗОВАТЕЛЬНОЕ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УЧРЕЖДЕНИЕ  «ГИМНАЗИЯ №6»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аю:                                                                              Согласовано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 гимназии                                                            на заседании НМС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Е.А.Васильева                                        «___»______________2015г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ГРАММА КУРСА ДЛЯ  УЧАЩИХСЯ  5  КЛАССОВ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b/>
          <w:b/>
          <w:sz w:val="52"/>
          <w:szCs w:val="52"/>
          <w:lang w:eastAsia="ru-RU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eastAsia="ru-RU"/>
        </w:rPr>
        <w:t>«Подвижные игры народов Прикамья»</w:t>
      </w:r>
    </w:p>
    <w:p>
      <w:pPr>
        <w:pStyle w:val="Style16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Автор курса: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итель физической культуры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Мосягин Юрий Леонидович</w:t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015г.</w:t>
      </w:r>
    </w:p>
    <w:p>
      <w:pPr>
        <w:pStyle w:val="Style1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условиях современной цивилизации, в связи с резким снижением двигательной активности детей, возрастает роль систематических занятий физическими упражнениями, подвижными играми, которые являются традиционным, наиболее доступным и эффективным средством воздействия на развитие физических качеств учащихся начальной школы. Подвижные игры соответствуют потребностям растущего организма ребёнка, способствуют всестороннему гармоничному развитию детей, помогают формированию межличностных отношений, расширяют круг его представлений о традициях народов, развивают наблюдательность, сообразительность, самостоятельность, инициативность, помогают творчески осмыслить учебную задачу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курса «Подвижные игры народов Прикамья» реализует спортивно-оздоровительное и гражданско - патриотическое направления во внеурочной деятельности в 5 классе в рамках апробации федерального государственного образовательного стандарта начального общего образования второго покол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Цель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действие укреплению здоровья, приобщению детей к культуре народов Прикамья в процессе активного их участия в народных играх и состязаниях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Задачи: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знакомить учащихся с разнообразием подвижных игр и забав народов Прикамь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действовать привитию интереса и потребности к повседневным занятиям подвижными играми, физическими упражнениями, спортом, как одному из условий здорового образа жизн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обучить правилам поведения в процессе коллективных действий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чувство коллективизма, целеустремлённости, самостоятельности, ответственности за свои действи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звивать двигательную активность в народных играх и состязаниях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–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воспитывать бережное отношение к окружающей среде, к народным традиция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одвижные игры имеют оздоровительное, воспитательное и образовательное значение и легко доступны людям самого разного возраста. Доказано, что они улучшают физическое развитие детей, благотворно воздействуют на нервную систему и укрепляют здоровье. Кроме этого являются традиционным средством педагогики, способствуют установлению прочных связей с коренным народом, обогащают духовные и социальные качества детей. Из покон веков в них отражался образ жизни людей, их быт, труд, национальные устои, представления о чести, смелости, мужестве, желании обладать силой, ловкостью, выносливостью, быстротой, красотой движений, творческой выдумкой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камье - край многонациональный. Расположение региона на границе Европы и Азии, тайги и лесостепи определило его роль в геополитическом пространстве. В Пермском крае сложился достаточно пестрый этнический состав. Основу населения составляют народы, чьи далекие предки давно освоили Прикамье. К таковым можно отнести русских ( 83,8% населения), татар (4,9%), коми-пермяков (4%), башкир (1,7%), удмуртов (около 33 тыс.) и марийцев. В ХVIII - начале ХХ в. в регионе сформировались компактные группы немцев (15,5 тыс.), поляков (1,2 тыс. человек), эстонцев (около 500 человек), чувашей, белорусов (18,8 тыс.), латышей (857 человек), литовцев (1,2 тыс. человек), евреев (6 тыс.) и наиболее многочисленные диаспоры образовали азербайджанцы, армяне, грузины, чеченцы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знакомить детей с играми какого-нибудь народа – лучший способ вызвать интерес и симпатию к данному народу, поскольку игра – естественный спутник жизни ребенка, источник радостных эмоций, обладающий великой воспитательной силой. В культурно-историческом развитии любого народа игра являлась важным фактором воспитания в процессе первоначальной подготовки людей к жизни. В основе этой подготовки лежали особенности взаимоотношения с окружающей средой. Именно игра доступным языком передает детям знания о народе любой национальности. Игра вводит ребенка в жизнь, в общение с окружающими, с природой, способствует приобретению знаний, трудовых навыков, совершенствованию двигательной деятельност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имущество подвижных игр перед строго дозированными упражнениями в том, что творчество, фантазия, выдумка, инициатива, импровизация, являющиеся непременным условием большинства игр, способны подарить ученику радость и эмоциональный подъём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ёт возрастных особенностей физического воспитания учащихся средней школы, к которым относятся недостаточность развития мышечной силы, некоторая неустойчивость сердечной деятельности, повышенный обмен веществ, несовершенство в координации, силе и ловкости движений, относительно быстрая утомляемость, недостаточный уровень волевых и других качеств, малый запас знаний о своих двигательных возможностях, дают нам основание для широкого применения в процессе физического воспитания подвижных игр, которые по специфичному влиянию, оказываемому на личность ребёнка, являются наиболее действенным средством воспитания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Основные формы проведения занятий по данной программе: игры на свежем воздухе и в спортзале, эстафеты, соревнования, конкурсы. Организация работы группова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ля реализации программы необходимо следующее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оборудование и спортинвентарь</w:t>
      </w:r>
      <w:r>
        <w:rPr>
          <w:rFonts w:cs="Times New Roman" w:ascii="Times New Roman" w:hAnsi="Times New Roman"/>
          <w:sz w:val="28"/>
          <w:szCs w:val="28"/>
          <w:lang w:eastAsia="ru-RU"/>
        </w:rPr>
        <w:t>: мячи, скакалки, обручи, гимнастические палки, кегли, ракетки, канат, гимнастические скамейки, стенки, мат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ограмма рассчитана на обучающихся 5 классов - 1 час в две недели (16 час в год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Ожидаемые результаты: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ысокий уровень мотивации здорового образа жизн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укрепление здоровья и повышение физической подготовленности и выносливости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расширение кругозора о подвижных играх и забавах народов Прикамья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- соблюдение дисциплины, правил безопасного поведения в местах проведения спортивных игр и занятий спортом,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- самостоятельная организация и проведение подвижных игр в малых группах сверстников по итогам окончания курса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облюдение норм общения и взаимодействия с одноклассниками и сверстниками в процессе подвижных игр и занятий спортом;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владение двигательными действиями, составляющими содержание подвижных игр. – проявление самостоятельности в принятии адекватных решений в условиях игровой деятельност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пособы проверки</w:t>
      </w:r>
      <w:r>
        <w:rPr>
          <w:rFonts w:cs="Times New Roman" w:ascii="Times New Roman" w:hAnsi="Times New Roman"/>
          <w:sz w:val="28"/>
          <w:szCs w:val="28"/>
          <w:lang w:eastAsia="ru-RU"/>
        </w:rPr>
        <w:t>: проведение мониторинга образовательной среды (анкетирование детей и родителей), проведение массовых мероприятий, соревнований, конкурсов, праздников, тестирование, обобщающие и закрепляющие занятия.</w:t>
      </w:r>
    </w:p>
    <w:p>
      <w:pPr>
        <w:pStyle w:val="Normal"/>
        <w:spacing w:lineRule="auto" w:line="240" w:before="280" w:after="28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Учебно-тематическое планирование</w:t>
      </w:r>
    </w:p>
    <w:tbl>
      <w:tblPr>
        <w:tblW w:w="10431" w:type="dxa"/>
        <w:jc w:val="center"/>
        <w:tblInd w:w="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666"/>
        <w:gridCol w:w="2976"/>
        <w:gridCol w:w="931"/>
        <w:gridCol w:w="1306"/>
        <w:gridCol w:w="1220"/>
        <w:gridCol w:w="1460"/>
        <w:gridCol w:w="1872"/>
      </w:tblGrid>
      <w:tr>
        <w:trPr>
          <w:trHeight w:val="256" w:hRule="atLeast"/>
        </w:trPr>
        <w:tc>
          <w:tcPr>
            <w:tcW w:w="66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\п</w:t>
            </w:r>
          </w:p>
        </w:tc>
        <w:tc>
          <w:tcPr>
            <w:tcW w:w="29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звание тем</w:t>
            </w:r>
          </w:p>
        </w:tc>
        <w:tc>
          <w:tcPr>
            <w:tcW w:w="3457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ол-во часов</w:t>
            </w:r>
          </w:p>
        </w:tc>
        <w:tc>
          <w:tcPr>
            <w:tcW w:w="1460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занятий</w:t>
            </w:r>
          </w:p>
        </w:tc>
        <w:tc>
          <w:tcPr>
            <w:tcW w:w="187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орма подведения итогов</w:t>
            </w:r>
          </w:p>
        </w:tc>
      </w:tr>
      <w:tr>
        <w:trPr>
          <w:trHeight w:val="306" w:hRule="atLeast"/>
        </w:trPr>
        <w:tc>
          <w:tcPr>
            <w:tcW w:w="66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сего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еорети-ческих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акти-ческих</w:t>
            </w:r>
          </w:p>
        </w:tc>
        <w:tc>
          <w:tcPr>
            <w:tcW w:w="1460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17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Введение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1 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240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усские народные игр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гры народов коми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атарские народные игр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63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дмуртские народные игр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29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Башкирские народные игры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337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вые занятия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групповая</w:t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ревнование</w:t>
            </w:r>
          </w:p>
        </w:tc>
      </w:tr>
      <w:tr>
        <w:trPr>
          <w:trHeight w:val="313" w:hRule="atLeast"/>
        </w:trPr>
        <w:tc>
          <w:tcPr>
            <w:tcW w:w="6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того:</w:t>
            </w:r>
          </w:p>
        </w:tc>
        <w:tc>
          <w:tcPr>
            <w:tcW w:w="9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13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2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1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одержание курс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Введе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авила безопасного поведения в местах проведения подвижных игр. Значение подвижных игр для здорового образа жизни. История возникновения народных игр. Особенности игр народов Прикамья. Способы деления на команды (группы). Разучивание считалок, правила игр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Русские народные игры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Блуждающий мяч», «Гонка мяча по улице» «Лапта»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гры народов коми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«Невод» (Тыв),  «Дзуль-палка», «Перетягивание скалки»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атарские народные иг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ерехватчики» (Куышу уены), «Кто дальше бросит?» (Ыргыту уены?), «Мяч по кругу» (Теенчек уены)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дмуртские народные иг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Водяной» (By мурт), «Догонялки» (Тябыкен шудон), «Игра с платочком» (Кышетзн шудон)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ашкирские народные игр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«Палка-кидалка» (Сойош таяк),«Стрелок» (Уксы).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Итоговое занятие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Игры, в которые мы не играли (презентации учащихся). Праздник – соревнование.  Самостоятельная подготовка и проведение занятия с младшими школьникам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Тематическое планирование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89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240"/>
      </w:tblGrid>
      <w:tr>
        <w:trPr>
          <w:trHeight w:val="366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нятия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занятия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структаж по ТБ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Разучивание считалок, правил игры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Русские народные игры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Блуждающий мяч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Гонка мяча по улице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Лапта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гры народов коми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Невод»</w:t>
            </w:r>
          </w:p>
        </w:tc>
      </w:tr>
      <w:tr>
        <w:trPr>
          <w:trHeight w:val="36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Дзуль-палка» </w:t>
            </w:r>
          </w:p>
        </w:tc>
      </w:tr>
      <w:tr>
        <w:trPr>
          <w:trHeight w:val="363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етягивание скалки»</w:t>
            </w:r>
          </w:p>
        </w:tc>
      </w:tr>
      <w:tr>
        <w:trPr>
          <w:trHeight w:val="220" w:hRule="atLeast"/>
        </w:trPr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атарские народные игры.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ерехватчики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Кто дальше бросит?»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Мяч по кругу»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дмуртские народные игр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«Водяной»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Догонялки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Игра с платочком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Башкирские народные игры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«Стрелок»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алка-кидалка»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Итоговое занятие</w:t>
            </w:r>
          </w:p>
        </w:tc>
      </w:tr>
      <w:tr>
        <w:trPr/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</w:t>
            </w:r>
          </w:p>
        </w:tc>
        <w:tc>
          <w:tcPr>
            <w:tcW w:w="7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аздник – соревнование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  <w:t>Литература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. Жуков М. Н. Подвижные игры. – М.: Academia, 2000. – 157 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 Кенеман А. В. Детские подвижные игры народов СССР. – М.: Просвещение, 1988. – 239 с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Коджаспиров Ю.Г. Развивающие игры на уроках физической культуры. – М.: Просвещение, 2003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. Былеева Л. В., Яковлев В. Г. «Подвижные игры». М.: ФиС, 2006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5. Коротков И. М. «Подвижные игры в занятиях спортом». М.: ФиС, 2006 г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6. Подвижные игры: Учеб. для студ. пед. вузов. — М.: Издательский центр «Академия», 2000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993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Arial" w:hAnsi="Arial" w:eastAsia="Arial Unicode MS" w:cs="Arial"/>
      <w:kern w:val="2"/>
      <w:sz w:val="20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8T14:33:00Z</dcterms:created>
  <dc:creator>user</dc:creator>
  <dc:description/>
  <dc:language>en-US</dc:language>
  <cp:lastModifiedBy>user</cp:lastModifiedBy>
  <dcterms:modified xsi:type="dcterms:W3CDTF">2018-11-28T14:33:00Z</dcterms:modified>
  <cp:revision>2</cp:revision>
  <dc:subject/>
  <dc:title>МУНИЦИПАЛЬНОЕ АВТОНОМНОЕ ОБРАЗОВАТЕЛЬНОЕ</dc:title>
</cp:coreProperties>
</file>