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имназия №6» г. Пер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                                                                              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имназии                                                            на заседании ШМ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Е.А.Васильева                                        «___»______________201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ограмма кур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Студия «</w:t>
      </w:r>
      <w:r>
        <w:rPr>
          <w:rFonts w:cs="Times New Roman" w:ascii="Times New Roman" w:hAnsi="Times New Roman"/>
          <w:b/>
          <w:sz w:val="52"/>
          <w:szCs w:val="52"/>
          <w:lang w:val="en-US"/>
        </w:rPr>
        <w:t>B</w:t>
      </w:r>
      <w:r>
        <w:rPr>
          <w:rFonts w:cs="Times New Roman" w:ascii="Times New Roman" w:hAnsi="Times New Roman"/>
          <w:b/>
          <w:sz w:val="52"/>
          <w:szCs w:val="52"/>
        </w:rPr>
        <w:t>-</w:t>
      </w:r>
      <w:r>
        <w:rPr>
          <w:rFonts w:cs="Times New Roman" w:ascii="Times New Roman" w:hAnsi="Times New Roman"/>
          <w:b/>
          <w:sz w:val="52"/>
          <w:szCs w:val="52"/>
          <w:lang w:val="en-US"/>
        </w:rPr>
        <w:t>film</w:t>
      </w:r>
      <w:r>
        <w:rPr>
          <w:rFonts w:cs="Times New Roman" w:ascii="Times New Roman" w:hAnsi="Times New Roman"/>
          <w:b/>
          <w:sz w:val="52"/>
          <w:szCs w:val="52"/>
        </w:rPr>
        <w:t>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Программа для учащихся 5-х классов, 11-12 ле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2015-2016 учебный го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Автор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Деев Евгений Сергеевич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Учитель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ь 2015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Default"/>
        <w:tabs>
          <w:tab w:val="clear" w:pos="708"/>
          <w:tab w:val="left" w:pos="3261" w:leader="none"/>
        </w:tabs>
        <w:spacing w:lineRule="auto" w:line="36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/>
          <w:bCs/>
          <w:sz w:val="28"/>
          <w:szCs w:val="28"/>
          <w:lang w:eastAsia="ru-RU"/>
        </w:rPr>
        <w:t xml:space="preserve">Курс предназначен для учащихся 4-6 классов. Создание видеороликов различного содержания и направленности  предполагает развитие </w:t>
      </w:r>
      <w:r>
        <w:rPr>
          <w:rFonts w:eastAsia="Times New Roman"/>
          <w:sz w:val="28"/>
          <w:szCs w:val="28"/>
          <w:lang w:eastAsia="ru-RU"/>
        </w:rPr>
        <w:t>творческой фантазии  учащихся. Курс предполагает развитие универсальных учебных действий:</w:t>
      </w:r>
      <w:r>
        <w:rPr>
          <w:b/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326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остные УУД:  положительное отношение к учению, к познавательной деятельности, желание приобретать новые знания, умения, совершенствовать имеющиеся, способность осознавать свои трудности и стремиться к их преодолению, осваивать новые виды деятельности;  развитие трудолюбия и ответственности за качество своей деятельности; способность к самооценке своих действий, поступков; становление самоопределения в выбранной сфере будущей профессиональной деятельности. 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егулятивные УУД: принятие  и сохранение учебной задачи; алгоритмизированное планирование процесса познавательно- трудовой деятельности; определение способов решения учебной задачи; поиск новых решений возникшей технической или организационной проблемы; проявление инновационного подхода к решению учебных и практических задач; оценивание своей деятельности с точки зрения нравственных, правовых норм и эстетических ценностей.</w:t>
      </w:r>
    </w:p>
    <w:p>
      <w:pPr>
        <w:pStyle w:val="Default"/>
        <w:tabs>
          <w:tab w:val="clear" w:pos="708"/>
          <w:tab w:val="left" w:pos="326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ознавательные УУД: выбор для решения познавательных и коммутативных задач различных источников информации, включая энциклопедии, словари, интернет-ресурсы и др. базы данных;  виртуальное и натуральное; выявление потребностей, проектирование и создание объектов, имеющих потребительскую стоимость и  использование для этого дополнительной информации.</w:t>
      </w:r>
    </w:p>
    <w:p>
      <w:pPr>
        <w:pStyle w:val="Default"/>
        <w:tabs>
          <w:tab w:val="clear" w:pos="708"/>
          <w:tab w:val="left" w:pos="326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Коммуникативные УУД: согласование и координация совместной деятельности с другими её участниками; обоснование  идеи; </w:t>
      </w:r>
      <w:r>
        <w:rPr>
          <w:bCs/>
          <w:sz w:val="28"/>
          <w:szCs w:val="28"/>
        </w:rPr>
        <w:t>аргументированная  защита своего выбор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Цел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видеороликов различного содержания и направлен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дач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учить учащихся  основам видеосъемки и монтажа роликов по различным предложенным тематик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вивать художественные и творческие способ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оспитывать аккуратность, трудолюбие, умение видеть и создавать прекрасн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дукт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идеофильм, предложенный на общий просмотр и обсуждение учащихся, участие в проводящихся конкурса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е количество – 100 %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стоятельность в работе (определение тематики, выбор сюжетной линии, качество съемки, качество монтажа) – 25 %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релищность, информативность – 25 %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и наложение звукового ряда – 25%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рительские симпатии, собственное удовлетворение, гордость за созданное – 25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– 25% - «3», 50% - «4», 75% и более – «5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71"/>
        <w:gridCol w:w="2505"/>
        <w:gridCol w:w="5206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1" w:right="3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1" w:right="3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1" w:right="3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5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1" w:right="3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3"/>
              <w:ind w:left="31" w:right="3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53"/>
              <w:ind w:left="31" w:right="3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right="31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ведение</w:t>
            </w:r>
          </w:p>
        </w:tc>
        <w:tc>
          <w:tcPr>
            <w:tcW w:w="5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ind w:left="31" w:right="3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ели и задачи курса.  </w:t>
            </w:r>
          </w:p>
          <w:p>
            <w:pPr>
              <w:pStyle w:val="Normal"/>
              <w:spacing w:lineRule="auto" w:line="240" w:before="0" w:after="153"/>
              <w:ind w:left="31" w:right="3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лики, фотографии и мультимедиа. Демонстрация видеороликов различной направленности.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3"/>
              <w:ind w:left="31" w:right="3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53"/>
              <w:ind w:left="31" w:right="3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right="3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ы фото и видео съемки</w:t>
            </w:r>
          </w:p>
        </w:tc>
        <w:tc>
          <w:tcPr>
            <w:tcW w:w="5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ind w:left="31" w:right="3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ция. Практическое занятие.</w:t>
            </w:r>
          </w:p>
        </w:tc>
      </w:tr>
      <w:tr>
        <w:trPr>
          <w:trHeight w:val="102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3"/>
              <w:ind w:left="31" w:right="3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53"/>
              <w:ind w:left="31" w:right="3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right="3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накомство с программами фото и видео монтажа</w:t>
            </w:r>
          </w:p>
        </w:tc>
        <w:tc>
          <w:tcPr>
            <w:tcW w:w="5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ind w:left="31" w:right="3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ция. Знакомимся с программами для монтажа фотографий (Презентация).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3"/>
              <w:ind w:left="31" w:right="3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53"/>
              <w:ind w:left="31" w:right="3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right="3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дактирование фотографий.</w:t>
            </w:r>
          </w:p>
        </w:tc>
        <w:tc>
          <w:tcPr>
            <w:tcW w:w="5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ind w:left="31" w:right="3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ка. Ретуширование и изменение фотографий. Сканирование фотографий, создание видеоряда.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3"/>
              <w:ind w:left="31" w:right="3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53"/>
              <w:ind w:left="31" w:right="3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right="3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дактирование фотографий.</w:t>
            </w:r>
          </w:p>
        </w:tc>
        <w:tc>
          <w:tcPr>
            <w:tcW w:w="5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ind w:left="31" w:right="3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ка. Ретуширование и изменение фотографий. Сканирование фотографий, создание видеоряда.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3"/>
              <w:ind w:left="31" w:right="3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53"/>
              <w:ind w:left="31" w:right="3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грамма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Virtual Dub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5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ка. Программа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Virtua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Du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 Изменение видеороликов</w:t>
            </w:r>
          </w:p>
        </w:tc>
      </w:tr>
      <w:tr>
        <w:trPr>
          <w:trHeight w:val="94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3"/>
              <w:ind w:left="31" w:right="3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53"/>
              <w:ind w:left="31" w:right="3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грамма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Pinnacl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studi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5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актика. Программа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Pinnacl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studi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» Монтаж фильма на предложенную тематику.</w:t>
            </w:r>
          </w:p>
        </w:tc>
      </w:tr>
      <w:tr>
        <w:trPr>
          <w:trHeight w:val="67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3"/>
              <w:ind w:left="31" w:right="3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53"/>
              <w:ind w:left="31" w:right="3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грамма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Pinnacle studi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5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актика. Программа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Pinnacl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studi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» Монтаж фильма на предложенную тематику.</w:t>
            </w:r>
          </w:p>
        </w:tc>
      </w:tr>
      <w:tr>
        <w:trPr>
          <w:trHeight w:val="98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3"/>
              <w:ind w:left="31" w:right="3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53"/>
              <w:ind w:left="31" w:right="3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грамма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Pinnacle studi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5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актика. Программа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Pinnacl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studi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» Монтаж фильма на предложенную тематику.  Добавление звукового ряда.</w:t>
            </w:r>
          </w:p>
        </w:tc>
      </w:tr>
      <w:tr>
        <w:trPr>
          <w:trHeight w:val="35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3"/>
              <w:ind w:left="31" w:right="3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53"/>
              <w:ind w:left="31" w:right="3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грамма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Pinnacle studi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5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актика. Программа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Pinnacl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studi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» Монтаж фильма на предложенную тематику.  Добавление субтитров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3"/>
              <w:ind w:left="31" w:right="3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53"/>
              <w:ind w:left="31" w:right="3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грамма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Pinnacle studi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5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актика. Программа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Pinnacl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studi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» Вывод фильма.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3"/>
              <w:ind w:left="31" w:right="3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53"/>
              <w:ind w:left="31" w:right="3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right="31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граммы для конвертирование видеофайлов.</w:t>
            </w:r>
          </w:p>
        </w:tc>
        <w:tc>
          <w:tcPr>
            <w:tcW w:w="5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right="3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ка. Программы конвертеры.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3"/>
              <w:ind w:left="31" w:right="3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53"/>
              <w:ind w:left="31" w:right="3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right="3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дставление созданного фильма</w:t>
            </w:r>
          </w:p>
        </w:tc>
        <w:tc>
          <w:tcPr>
            <w:tcW w:w="5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ind w:left="31" w:right="3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ьный урок: демонстрируем фильм, проводим общее обсуждение, оценка и самооценка.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3"/>
              <w:ind w:left="31" w:right="3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53"/>
              <w:ind w:left="31" w:right="3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right="3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дставление созданного фильма</w:t>
            </w:r>
          </w:p>
        </w:tc>
        <w:tc>
          <w:tcPr>
            <w:tcW w:w="5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ind w:left="31" w:right="3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ьный урок: демонстрируем фильм, проводим общее обсуждение, оценка и самооценка.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3"/>
              <w:ind w:left="31" w:right="3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53"/>
              <w:ind w:left="31" w:right="3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right="31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вободное творчество</w:t>
            </w:r>
          </w:p>
        </w:tc>
        <w:tc>
          <w:tcPr>
            <w:tcW w:w="5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53"/>
              <w:ind w:left="31" w:right="31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ем любой по желанию видеоролик.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3"/>
              <w:ind w:left="31" w:right="3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53"/>
              <w:ind w:left="31" w:right="3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right="31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езервный урок</w:t>
            </w:r>
          </w:p>
        </w:tc>
        <w:tc>
          <w:tcPr>
            <w:tcW w:w="5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3"/>
              <w:ind w:left="31" w:right="3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33:00Z</dcterms:created>
  <dc:creator>user</dc:creator>
  <dc:description/>
  <dc:language>en-US</dc:language>
  <cp:lastModifiedBy>user</cp:lastModifiedBy>
  <dcterms:modified xsi:type="dcterms:W3CDTF">2018-11-28T14:33:00Z</dcterms:modified>
  <cp:revision>2</cp:revision>
  <dc:subject/>
  <dc:title/>
</cp:coreProperties>
</file>