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Ел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35255</wp:posOffset>
                </wp:positionV>
                <wp:extent cx="115316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69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0.8pt;height:103.7pt;mso-wrap-distance-left:9.05pt;mso-wrap-distance-right:9.05pt;mso-wrap-distance-top:0pt;mso-wrap-distance-bottom:0pt;margin-top:1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0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оспитания и социализации обучающих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ООО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autoSpaceDE w:val="false"/>
        <w:jc w:val="center"/>
        <w:rPr>
          <w:i/>
          <w:i/>
          <w:sz w:val="96"/>
          <w:szCs w:val="56"/>
        </w:rPr>
      </w:pPr>
      <w:r>
        <w:rPr>
          <w:b/>
          <w:bCs/>
          <w:i/>
          <w:sz w:val="9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7.7pt;width:406pt;height:117.6pt;mso-wrap-style:none;v-text-anchor:middle;mso-position-vertical:top" type="_x0000_t136">
            <v:path textpathok="t"/>
            <v:textpath on="t" fitshape="t" string="«Радуга проектов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jc w:val="center"/>
        <w:rPr>
          <w:i/>
          <w:i/>
          <w:sz w:val="96"/>
          <w:szCs w:val="56"/>
        </w:rPr>
      </w:pPr>
      <w:r>
        <w:rPr>
          <w:i/>
          <w:sz w:val="96"/>
          <w:szCs w:val="5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ок реализации программы 5 л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сентября 2012 года по май 2016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83840" cy="2937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ово 20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сеологическая модель воспитания и социализаци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идеи программы воспитания и социализаци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направления программы воспитания и социализаци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и задачи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воспитания и социализации обучающихся </w:t>
            </w:r>
            <w:r>
              <w:rPr>
                <w:bCs/>
                <w:sz w:val="28"/>
                <w:szCs w:val="28"/>
              </w:rPr>
              <w:t>на ступени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Задачи Программы воспитания  и социализации ООО по годам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 Программы  воспитания  и социализации О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циальное направление - </w:t>
            </w:r>
            <w:r>
              <w:rPr>
                <w:bCs/>
                <w:i/>
                <w:iCs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интеллектуальное направление-</w:t>
            </w:r>
            <w:r>
              <w:rPr>
                <w:bCs/>
                <w:i/>
                <w:sz w:val="28"/>
                <w:szCs w:val="28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о-оздоровительное направление -Формирование ценностного отношения к здоровью и здоровому образу жизни, к природе, окружающей ср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Общекультурное направление- </w:t>
            </w:r>
            <w:r>
              <w:rPr>
                <w:bCs/>
                <w:i/>
                <w:sz w:val="28"/>
                <w:szCs w:val="28"/>
              </w:rPr>
              <w:t>Воспитание ценностного отношения к прекрасному, формирование представ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 эстетических идеалах и ценнос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партнё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результаты программы воспита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изации обучающихся   ОО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внеурочной деятельности учащихся 5-х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7" w:after="27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7" w:after="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7" w:after="2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7" w:after="27"/>
        <w:ind w:firstLine="567"/>
        <w:jc w:val="both"/>
        <w:rPr/>
      </w:pPr>
      <w:r>
        <w:rPr>
          <w:sz w:val="28"/>
          <w:szCs w:val="28"/>
        </w:rPr>
        <w:t>Программа воспитания и социализации обучающихся на ступени основного общего образования МОУ «Еловская средняя общеобразовательная школа» разработана в соответствии с Конституцией РФ,  Федералными государственными  стандартами нового поколения,  Концепцией духовно- нравственного развития и воспитания личности, Федеральным Законом «Об образовании РФ», Международной конвенцией «О правах ребенка» », другими  нормативными документами, касающимися сфер образования и культуры.</w:t>
      </w:r>
    </w:p>
    <w:p>
      <w:pPr>
        <w:pStyle w:val="Normal"/>
        <w:spacing w:lineRule="auto" w:line="360" w:before="27" w:after="27"/>
        <w:ind w:firstLine="567"/>
        <w:jc w:val="both"/>
        <w:rPr/>
      </w:pPr>
      <w:r>
        <w:rPr>
          <w:sz w:val="28"/>
          <w:szCs w:val="28"/>
        </w:rPr>
        <w:t xml:space="preserve">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.  Она включает в себя внеклассную и внешкольную деятельность. Проектными линиями программы обозначены социальная, спортивно-оздоровительная, общеинтеллектуальная и общекультурная, объединенных духовно-нравственным направлением. Особенность реализации программы заключается в том, что она базируется на традициях, которые имеются в школе. Отличительными чертами программы является то, что деятельность учащихся осуществляется в клубах через проекты. А также интеграция межпредметная (совместная работа учителей-предметников) и учебная с неучебн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ерехода из начальной школы учащиеся вступают на новый этап развития как интеллектуального, так и развития в социальной сфере. Основными понятиями, которые должны закладывать в этом возрасте, является рациональность, разумность и реалистичность действий, взгляд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ологическая моде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 и социализации учащихся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00"/>
        <w:gridCol w:w="2380"/>
        <w:gridCol w:w="240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уховно-нравственное развитие и социализация учащихся</w:t>
            </w:r>
          </w:p>
        </w:tc>
      </w:tr>
      <w:tr>
        <w:trPr>
          <w:trHeight w:val="12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ДОРОВЬ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ртивно-оздоровительное на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ТЕЛЛЕКТ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</w:t>
            </w:r>
            <w:r>
              <w:rPr>
                <w:bCs/>
                <w:iCs/>
                <w:lang w:val="en-US"/>
              </w:rPr>
              <w:t>интелл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/>
              </w:rPr>
              <w:t>туальное</w:t>
            </w:r>
            <w:r>
              <w:rPr>
                <w:bCs/>
                <w:iCs/>
              </w:rPr>
              <w:t xml:space="preserve"> направ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ЕЧЕСТВ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на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ОТ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 направл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граммы внеурочной деятельности</w:t>
            </w:r>
          </w:p>
        </w:tc>
      </w:tr>
      <w:tr>
        <w:trPr>
          <w:trHeight w:val="17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Юный турис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Школа юных волшебников»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й конкурс краеведческих работ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й конкурс научно-исследовательских работ»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Я- взрослы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«Мои права» «Школа общения пятиклассников»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емь нот»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альчики оближешь»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Юные таланты»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ам Себе Режиссёр»</w:t>
            </w:r>
          </w:p>
        </w:tc>
      </w:tr>
      <w:tr>
        <w:trPr>
          <w:trHeight w:val="2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ведение итогов внеурочной деятельности</w:t>
            </w:r>
          </w:p>
        </w:tc>
      </w:tr>
      <w:tr>
        <w:trPr>
          <w:trHeight w:val="93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ортивный клуб «Пятиклаш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теллектуальный клуб  «Юные исследовател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й проект «Шаг в будуще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й проект «Ярмарка  «Город мастеров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нно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Жизнь во всех её проявлениях Экологическая грамотность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изическое, психическое, социально- духовное здоровь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О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ное знание, Стремление к самообразованию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Интеллектуальное развитие личности Уважение к труду и людям труда Целеустрем-лённость и настойчивость, Выбор профе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Любовь к России  Гражданское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щество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ликультурный мир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емократическое государство, закон и правопорядок Социальная компетентность, Служение Отечеств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асота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Гармония духовный мир Самовыражение личности в творчестве и искусстве Эстетическое развит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рневые цен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формирование познавательного интереса к различным областям зна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формирование потребности к достижению успехов и самоутверждению в различных видах деятельности (спорт, художественное творчество, интеллектуальное творчество, трудовая деятельность, общественная деятельность и другие.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ереориентация учащихся с детских норм поведения на взрослы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формирование навыка культуры цивилизованного общения и норм социального повед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/>
              <w:t>формирование коллектива, способного к совместным действиям и совместному время провождению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сновные иде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Саморазвитие                                        Сотрудничество                           Толерантность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Основные идеи Программы воспитания и социализации обучающихся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ми идеями программы являю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Идея саморазвития: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ученика, его творческой индивидуальности в учебно-воспитательном процессе;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личности учащихся;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педагогической системы школы в цел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Идея сотрудничества: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ртнерские отношения субъектов воспитательной системы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детей и взрослых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совершенствование межличностных отношений учащихся 5-х классов с целью приобретения ими жизненного опыта общения в социу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Идея толерантности: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, укрепляющих социальные связи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8"/>
          <w:szCs w:val="28"/>
        </w:rPr>
        <w:t>развитие социальной восприимчивости учащихся, доверия, способности к эмпатии, сочувствию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8"/>
          <w:szCs w:val="28"/>
        </w:rPr>
        <w:t>обучение конструктивным способам выхода из конфликтов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В совокупности все эти идеи направлены на формирование модели выпускника, которая сформулирована в Институциональной модели школы : духовно и физически здоровый, стремящийся к ЗОЖ; владеющий набором ключевых компетенций, правильно и гармонично выстраивающий отношения с окружающим миром, способный отстаивать гражданскую позицию, имеющий представление о мире профессий и  определившийся в профессиональных склонностях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Основные направления Программы воспитания и социализации обучающихс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 программы воспитания и социализации обучающихся тесным образом перекликаются с Институциональной моделью гражданского образования, с Программой развития школы «Социальное партнёрство»,  с воспитательной системой школы «Вместе мы сила». Направления программы сформированы исходя из запросов родителей, интересов детей,  возможности педагогического коллектива и предложений социальных партнёров школы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 оздровительное направление «Здоровь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нности: жизнь во всех её проявлениях; экологическая грамотность; физическое, физиологическое, репродуктивное, психическое, социально- психологическое, духовное здоровье; здоровый и безопасный образ жизни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интеллектуальное направление «Интеллект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Ценности: </w:t>
      </w:r>
      <w:r>
        <w:rPr>
          <w:iCs/>
          <w:sz w:val="28"/>
          <w:szCs w:val="28"/>
        </w:rPr>
        <w:t>научное знание, стремление к познанию и истине, научная картина мира, нравственный смысл учения и самообразования,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</w:t>
      </w:r>
      <w:r>
        <w:rPr>
          <w:rFonts w:cs="TimesNewRomanPS-ItalicMT" w:ascii="TimesNewRomanPS-ItalicMT" w:hAnsi="TimesNewRomanPS-ItalicMT"/>
          <w:i/>
          <w:iCs/>
        </w:rPr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направление «Отечество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нности</w:t>
      </w:r>
      <w:r>
        <w:rPr>
          <w:iCs/>
          <w:sz w:val="28"/>
          <w:szCs w:val="28"/>
        </w:rPr>
        <w:t>: любовь к России, своему народу, своему краю, граждан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,  демократическое государство,  закон и правопорядок, социальная компетентность, социальная ответственность, служение Отечеству, ответственность за настоящее и будущее своей страны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культурное направление  «Красота»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и: </w:t>
      </w:r>
      <w:r>
        <w:rPr>
          <w:iCs/>
          <w:sz w:val="28"/>
          <w:szCs w:val="28"/>
        </w:rPr>
        <w:t>красота, гармония духовный мир человека, самовыражение личности в творчестве и искусстве, эстетическое развитие личности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iCs/>
          <w:sz w:val="28"/>
          <w:szCs w:val="28"/>
        </w:rPr>
      </w:pPr>
      <w:r>
        <w:rPr>
          <w:rFonts w:cs="TimesNewRomanPSMT" w:ascii="TimesNewRomanPSMT" w:hAnsi="TimesNewRomanPSMT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также корневые ценности  для всех направлений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к различным областям зна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ормирование потребности к достижению успехов и самоутверждению в различных видах деятельности (спорт, художественное творчество, интеллектуальное творчество, трудовая деятельность, общественная деятельность и другие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я учащихся с детских норм поведения на взрослы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культуры цивилизованного общения и норм социального пове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формирование коллектива, способного к совместным действиям и совместному время провождению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Качества личности, нуждающиеся в развитии пятиклассни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ознавательный потенциа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обрета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ытливость у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елание творч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прекрасном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Нравственный потенциал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илеж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порство и аккурат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кренность и правдив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омоч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пережи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бро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ликодуш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елание разделить боль и радость другого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утк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чтительное уважение к старш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юбовь к родителя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Физический потенциал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интерес к подвижным игр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занятиям спор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желание стать сильным, ловк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занятий спор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спортивным достиже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е в спортивных занят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иск своего спортивного куми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left="66" w:hanging="0"/>
        <w:jc w:val="center"/>
        <w:rPr/>
      </w:pPr>
      <w:r>
        <w:rPr>
          <w:b/>
          <w:color w:val="000000"/>
          <w:sz w:val="28"/>
          <w:szCs w:val="28"/>
        </w:rPr>
        <w:t xml:space="preserve">Цель и задачи Программы </w:t>
      </w:r>
      <w:r>
        <w:rPr>
          <w:b/>
          <w:bCs/>
          <w:color w:val="000000"/>
          <w:sz w:val="28"/>
          <w:szCs w:val="28"/>
        </w:rPr>
        <w:t>воспитания</w:t>
      </w:r>
    </w:p>
    <w:p>
      <w:pPr>
        <w:pStyle w:val="TextBody"/>
        <w:spacing w:before="0" w:after="0"/>
        <w:ind w:left="6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социализации обучающихся </w:t>
      </w:r>
      <w:r>
        <w:rPr>
          <w:b/>
          <w:bCs/>
          <w:sz w:val="28"/>
          <w:szCs w:val="28"/>
        </w:rPr>
        <w:t>на ступени ООО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Воспитание – </w:t>
      </w:r>
      <w:r>
        <w:rPr>
          <w:sz w:val="28"/>
          <w:szCs w:val="28"/>
        </w:rPr>
        <w:t>это процесс принятия человеком важных правил и идей (ценностей), которые определяют поведение человека в обществе на разных ступенях его развития. В педагогическом смысле воспитание – целенаправленный процесс, осознаваемый и педагогом, и учащимися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iCs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iCs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уховно-нравственного развития и воспитания обучающихся должна отражать </w:t>
      </w:r>
      <w:r>
        <w:rPr>
          <w:b/>
          <w:bCs/>
          <w:sz w:val="28"/>
          <w:szCs w:val="28"/>
        </w:rPr>
        <w:t>нравственный портрет идеально воспитанного школьник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край и свою Родину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ющий нормы и правила общ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ющий уважение и терпимость к чужому мнению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ющий грамотно разрешать конфликты в общен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стный и справедливы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ящий и оберегающий красоту мир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обладающий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е портрета идеально воспитанного учащегося формулируется </w:t>
      </w:r>
      <w:r>
        <w:rPr>
          <w:bCs/>
          <w:sz w:val="28"/>
          <w:szCs w:val="28"/>
        </w:rPr>
        <w:t>цель духовно-нравственного развития и воспита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 </w:t>
      </w:r>
      <w:r>
        <w:rPr>
          <w:bCs/>
          <w:sz w:val="28"/>
          <w:szCs w:val="28"/>
        </w:rPr>
        <w:t xml:space="preserve">Воспитание, социально-педагогическая поддержка   становлению и развитию высоконравственного, ответственного, </w:t>
      </w:r>
      <w:r>
        <w:rPr>
          <w:sz w:val="28"/>
          <w:szCs w:val="28"/>
        </w:rPr>
        <w:t xml:space="preserve">творческого, </w:t>
      </w:r>
      <w:r>
        <w:rPr>
          <w:bCs/>
          <w:sz w:val="28"/>
          <w:szCs w:val="28"/>
        </w:rPr>
        <w:t>инициативного и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Задачи Программы воспитания  и социализации ООО по годам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разработаны в соответствии с  концепцией духовно-нравственного развития и социализации личности, опираясь на учебно- методическое пособие Кафедры воспитания и дополнительного образования «Целеполагание в воспитательном процессе» (автор А.Ф.Фаязова)  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  <w:gridCol w:w="3420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теллек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доров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ечест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асот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36"/>
                <w:szCs w:val="28"/>
              </w:rPr>
              <w:t xml:space="preserve">Самопозн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дополнительных образовательных пространств самореализации личност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интеллектуальной и исследовательской активност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осознания образовательной деятельности, как основной трудовой деятельности ученика 5 класса, необходимой для дальнейшего самопозн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тивирование школьников к участию в спортивно-оздорови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дополнительных образовательных пространств для самореализации личности спортивно-оздоровительной 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возможностей для самопознания на основе само и взаимоанализа, и само и взаимооценок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явление адекватной самооцен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владение проектной культурой. Создание проекта класса на основе Кодекса Жизненных ценност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чувства любви к России, своему народу, своему краю, своей семье.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Создание условий для успешной социализации учащихся в классе, школе, внешкольном пространстве.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репление норм организационной культуры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дополнительных образовательных пространств  самореализации личности в творче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iCs/>
                <w:sz w:val="36"/>
              </w:rPr>
            </w:pPr>
            <w:r>
              <w:rPr>
                <w:bCs/>
                <w:iCs/>
                <w:sz w:val="36"/>
              </w:rPr>
              <w:t>Само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bCs/>
                <w:iCs/>
                <w:sz w:val="36"/>
              </w:rPr>
            </w:pPr>
            <w:r>
              <w:rPr>
                <w:bCs/>
                <w:iCs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ум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ь, выбирать средства её достижения, анализировать и рефлектироват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условий для исследовательской актив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репление осознания образовательной  деятельности, как основной трудовой деятельности ученика 6 класса, необходимой для дальнейшего самовоспит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подростковых общностей и коллективов, совместно участвующих в спортивно- оздорови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ширение дополнительных образовательных пространств для самореализации личности Спортивно-оздоровительной 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реализация социально-значимых и социально-культурных проект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работка умения ставить коллективную  цель, выбирать средства её достижения, анализировать и рефлектировать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Формирование положительного отношения к  гражданскому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ству, поликультурному миру, свободе личной и национальной, доверия к людям, институтам государства и гражданского общества.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Формирование способностей </w:t>
            </w:r>
            <w:r>
              <w:rPr>
                <w:szCs w:val="28"/>
              </w:rPr>
              <w:t>согласовывать свои потребности с возможностями их реализации в наличной социальной сред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стойчивой нравственной позиции к вредным привычк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полнительных образовательных пространств  самореализации личности для творче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  <w:sz w:val="36"/>
              </w:rPr>
              <w:t>Само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ставить цель, выбирать средства её достижения, анализировать и рефлексировать, определять тактику и стратегию своего обу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полнительных образовательных пространств для самореализации лич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 условий для исследовательской актив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работка устойчивого  осознания образовательной  деятельности, как основной трудовой деятельности ученика 7 класса, необходимой для дальнейшего самооб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дростков способам  самостоятельного овладения  различными элементами спортивно-оздорови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и закрепление норм личн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мения конструктивно взаимодействовать и регулировать своё поведение в коллектив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возможностей для самоутверждения и комфортной среды для призн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 взаимодействовать с социум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крепление и развитие положительного отношения к  гражданск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бществу, поликультурному миру, свободе личной и национальной, доверия к людям, институтам государства и гражданского обществ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знаний о социальной солидарности, уважения к культуре других наро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стойчивой нравственной позиции к асоциальным явления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ворческой активности, досугово- развлека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  <w:sz w:val="36"/>
              </w:rPr>
              <w:t>самоутвер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ставить цель, выбирать средства её достижения, анализировать и рефлектироват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странства для профессионального самоопред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работка необходимости в образовательной  деятельности, как основной трудовой деятельности ученика 8 класса, необходимой для дальнейшего самоутвержд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дросткам в осуществлении ими самостоятельного планирования,  организации, проведения и анализа дел спортивно-оздоровительной направлен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равственной позиции к репродуктивному здоров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мения проявлять свою позицию, посредством проигрывания социальных ролей- семьянина, ученика, профессионала, гражданина и т.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для самоутверждения и комфортной среды для призн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 умения  взаимодействовать с социум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работка понятий демократическое государство,  закон и правопорядок, социальная компетентность, социальная ответственность, служение Отечеств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норм информационной культуры в соответствии с интересами личности и обществ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условий для творческой актив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дросткам в осуществлении ими самостоятельного планирования,  организации, проведения и анализа дел творческой  направленности, досугово- развлека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b/>
                <w:bCs/>
                <w:iCs/>
                <w:sz w:val="32"/>
              </w:rPr>
              <w:t>С</w:t>
            </w:r>
            <w:r>
              <w:rPr>
                <w:b/>
                <w:bCs/>
                <w:iCs/>
                <w:sz w:val="36"/>
                <w:szCs w:val="36"/>
              </w:rPr>
              <w:t>амоопределение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ойчивой необходимости  при любой деятельности ставить цель, выбирать средства её достижения, анализировать и рефлектироват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остранства для профессионального самоопред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стойчивого стремления к образовательной  деятельности, как основной трудовой деятельности ученика 9 класса, необходимой для дальнейшего самоопред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подростков  в самостоятельном планировании,  организации, проведении и анализе значимых дел  и проектов спортивно-оздоровительной направлен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ответственного отношения к личному здоровью и к здоровью окружающ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нформационного и психологически комфортного пространства для профессионального самоопределени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ыработка  стойкого положительного отношения к своим социальным ролям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витие умения  взаимодействовать с социумом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Формирование чувства ответственности  за настоящее и будущее своей страны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й самооценки, самоуважения, конструктивных способов самоопредел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орм правовой культур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подростков  в самостоятельном планировании,  организации, проведении и анализе значимых дел  и проектов, художественных акций творческой направленности, досугово- развлека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Программы воспитания и социализации ООО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направле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8"/>
          <w:szCs w:val="28"/>
        </w:rPr>
        <w:t>Воспитание гражданственности, патриотизма,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важения к правам, свободам и обязанностям человек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течество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400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400080"/>
                          <a:chOff x="0" y="0"/>
                          <a:chExt cx="58287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55160" y="1560960"/>
                            <a:ext cx="689760" cy="11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56200"/>
                            <a:ext cx="995040" cy="10922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01040" y="2390760"/>
                            <a:ext cx="116064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618560"/>
                            <a:ext cx="995040" cy="10922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рс внеурочной деятельности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- взрослый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3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9560" y="3277800"/>
                            <a:ext cx="126360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008520"/>
                            <a:ext cx="995040" cy="10922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 внеурочной деятельности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и прав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4280" y="3557160"/>
                            <a:ext cx="964440" cy="91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286880"/>
                            <a:ext cx="995040" cy="10922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стиваль «Шаг в будущее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5600" y="3723120"/>
                            <a:ext cx="359280" cy="134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5046480"/>
                            <a:ext cx="995040" cy="10922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5680" y="3723120"/>
                            <a:ext cx="359280" cy="134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5045760"/>
                            <a:ext cx="995040" cy="10922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овой цикл школьных 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0" y="3556800"/>
                            <a:ext cx="964080" cy="91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4285440"/>
                            <a:ext cx="995040" cy="10922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 гражданско-патриотической направле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680" y="3276720"/>
                            <a:ext cx="126252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3007440"/>
                            <a:ext cx="995040" cy="10922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 школы и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6000" y="2389680"/>
                            <a:ext cx="116064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616760"/>
                            <a:ext cx="995040" cy="10922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конкурс «Класс год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2760" y="1560240"/>
                            <a:ext cx="689760" cy="11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555120"/>
                            <a:ext cx="995040" cy="10922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проектир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3840" y="1251720"/>
                            <a:ext cx="0" cy="140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59480"/>
                            <a:ext cx="995040" cy="10922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оциальные партнё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680" y="2654280"/>
                            <a:ext cx="995040" cy="10922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2856960"/>
                            <a:ext cx="124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>ОТЕ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03.95pt" coordorigin="0,0" coordsize="9179,10079">
                <v:rect id="shape_0" stroked="f" o:allowincell="f" style="position:absolute;left:0;top:0;width:917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79,2458" to="4164,4314" ID="_s117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5" fillcolor="#99cc00" stroked="t" o:allowincell="f" style="position:absolute;left:1872;top:876;width:1566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И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2049,3765" to="3876,4680" ID="_s117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7" fillcolor="#99cc00" stroked="t" o:allowincell="f" style="position:absolute;left:553;top:2549;width:1566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рс внеурочной деятельности </w:t>
                        </w:r>
                        <w:r>
                          <w:rPr>
                            <w:kern w:val="2"/>
                            <w:b/>
                            <w:szCs w:val="28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- взрослый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b/>
                            <w:szCs w:val="28"/>
                            <w:sz w:val="3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1826,5162" to="3815,5474" ID="_s117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9" fillcolor="#99cc00" stroked="t" o:allowincell="f" style="position:absolute;left:267;top:4738;width:1566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 внеурочной деятельности</w:t>
                        </w:r>
                        <w:r>
                          <w:rPr>
                            <w:kern w:val="2"/>
                            <w:b/>
                            <w:szCs w:val="28"/>
                            <w:sz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и права»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2479,5602" to="3997,7046" ID="_s118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1" fillcolor="#99cc00" stroked="t" o:allowincell="f" style="position:absolute;left:1106;top:6751;width:1566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стиваль «Шаг в будущее</w:t>
                        </w:r>
                        <w:r>
                          <w:rPr>
                            <w:kern w:val="2"/>
                            <w:b/>
                            <w:szCs w:val="28"/>
                            <w:sz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3804,5863" to="4369,7979" ID="_s118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3" fillcolor="#99cc00" stroked="t" o:allowincell="f" style="position:absolute;left:2801;top:7947;width:1566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ча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812,5863" to="5377,7978" ID="_s11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5" fillcolor="#99cc00" stroked="t" o:allowincell="f" style="position:absolute;left:4816;top:7946;width:1566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овой цикл школьных дел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5182,5601" to="6699,7044" ID="_s118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7" fillcolor="#99cc00" stroked="t" o:allowincell="f" style="position:absolute;left:6510;top:6749;width:1566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 гражданско-патриотической направленност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5365,5160" to="7352,5472" ID="_s11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9" fillcolor="#99cc00" stroked="t" o:allowincell="f" style="position:absolute;left:7347;top:4736;width:1566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 школы и район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5301,3763" to="7128,4678" ID="_s119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1" fillcolor="#99cc00" stroked="t" o:allowincell="f" style="position:absolute;left:7060;top:2546;width:1566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конкурс «Класс года»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5012,2457" to="6097,4313" ID="_s119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3" fillcolor="#99cc00" stroked="t" o:allowincell="f" style="position:absolute;left:5740;top:874;width:1566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проектирование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589,1971" to="4589,4178" ID="_s11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5" fillcolor="#99cc00" stroked="t" o:allowincell="f" style="position:absolute;left:3806;top:251;width:1566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оциальные партнёры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oval id="shape_0" ID="_s1196" fillcolor="#99cc00" stroked="t" o:allowincell="f" style="position:absolute;left:3806;top:4180;width:1566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5;top:4499;width:196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>ОТЕ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делать свой жизненный выбор и нести за него ответствен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вои интересы, своей семьи, коллектива, своего народа, государ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народам мира, человечеству, представителям других национальностей, к своей национальности, ее культуре, языку, традициям и обычая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ценности независимости и суверенности своего государства и других государст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уманистическое мировоззрение учащихся, способное к осознанию своих прав и прав другого, способности к нравственному саморазвитию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ть решению задач правового и гражданского воспитания, связанных с проблемой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ого саморазвития и самосовершенств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ть гордость за отечественную историю, народных героев, сохранять  историческую память поколений в памяти потомк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/>
          <w:iCs/>
        </w:rPr>
        <w:t>Содержание внеклассной работы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ащимися правовых норм государства, законов и формирование ответственного к ним отношения 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классных мероприятий, направленных на формирование умений и навыков правового повед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авовыми организациями в целях правового просвещения учащихс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способности руководствоваться в ситуациях нравственно-правового выбора мотивами долга, совести, справедлив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триотических чувств учащихся через организацию проведение внеклассных мероприятий, формирующих патриотизм на практике, а не на словах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изация встреч с представителями общества – истинными гражданами и патриотами своей стран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ст, связанных с памятью поколений, формирование культуры проявления патриотизма и гражданской позиц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учащихся, проявляющих гражданскую позицию, мужество и героизм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трудничество с социумом и общественными организациями по развитию патриотизма и гражданской позиции учащихся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проявления гражданской позиции, через работу органов ученического самоуправ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Формы внеклассной работы для пятиклассников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вых структур, органов правопорядк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ойны и труда, солдатами и офицерами срочной службы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 по правовой и патриотической тематике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есячника, посвященного Дню защитника Отечества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акции «Ветеран живёт рядом» (ко дню пожилого человека), «Цветы ветеранам» к 9 ма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увениров и подарков для ветеранов войны и труд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чтецов, сочинений, рисунков на темы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iCs/>
          <w:sz w:val="28"/>
          <w:szCs w:val="28"/>
        </w:rPr>
      </w:pPr>
      <w:r>
        <w:rPr>
          <w:iCs/>
        </w:rPr>
        <w:t>«</w:t>
      </w:r>
      <w:r>
        <w:rPr>
          <w:iCs/>
          <w:sz w:val="28"/>
          <w:szCs w:val="28"/>
        </w:rPr>
        <w:t>Моя школа»,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200 лет Бородинскому сражению»,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рождения Пермского края»,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р без войны»,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оя мама»,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Космос»,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Права человека»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урсов внеурочной деятельности  «Я взрослый»,  «Мои права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радиционные мероприятия для учащихся 5-х класс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ас «Символика России»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нимание символики государства – Флага, Гербаи Гимна Росс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рламентски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нимание роли закона в государственном обустройстве стран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ь мате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спитание любви к своим родителям, уважения к истории своей семь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исково-краеведческая работа «Юбилею школы посвящаетс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уждение интереса к своим историческим корням, воспитание сознательной любви к малой Родине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важения к историческому прошлому нашего нар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ас и конкурс рисунков «Право быть ребёнком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учащихся общего представление об ООН и принятых ею документах. Знакомство учащихся с Конвенцией ООН о правах ребё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ь конститу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учащихся общего представление о Конституции Российской федерации и уважении к законам государ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ь рождение Пермского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ие сознательной любви к Родине, к Пермскому краю, гордости за достижения своих земляк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ячник патриотического восп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ие чувства долга, ответственности, готовности к защите Оте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ь рождение республики ШКИ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чувства «Мы», формирование нравственного уклада школьной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муниципальных, краевых конкурсах гражданско-патриотической направленности темат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ие активной жизненной позици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ые партнёры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учащихся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детского творчества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Еловского муниципального района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йонный культурно- досуговый центр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оциально-культурного развития администрации Еловского муниципального района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етеранов школы и района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ая библиотека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республики старшеклассников «СОНИД»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кие специалисты школы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ниторинг для учащихся 5-х классов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, раздел «Моё отношение к Отечеству, к семье, к одноклассникам»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екта класса, на основе кодекса Жизненных ценностей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ённости учащихся 5-х классов жизнедеятельностью классного коллекти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интеллектуальное направление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ние трудолюбия, творческого отношения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 учению, труду, жизн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нтеллект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4565" cy="6400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6400080"/>
                          <a:chOff x="0" y="0"/>
                          <a:chExt cx="6044400" cy="64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09880" y="1725840"/>
                            <a:ext cx="673560" cy="98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23520"/>
                            <a:ext cx="1150560" cy="121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клуб «Общество исследователе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4920" y="2636640"/>
                            <a:ext cx="108900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838880"/>
                            <a:ext cx="1150560" cy="121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е  конк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6360" y="3387600"/>
                            <a:ext cx="1088280" cy="37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341520"/>
                            <a:ext cx="1150560" cy="121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фолио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1680" y="3691800"/>
                            <a:ext cx="671760" cy="98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556880"/>
                            <a:ext cx="1150560" cy="121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Доски почё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3808080"/>
                            <a:ext cx="1440" cy="121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020920"/>
                            <a:ext cx="1150560" cy="121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рс внеурочной деятельности   « Пальчики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ижешь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3691800"/>
                            <a:ext cx="674280" cy="98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557240"/>
                            <a:ext cx="1150560" cy="121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конкурс «Ученик год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9400" y="3387600"/>
                            <a:ext cx="108972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3341520"/>
                            <a:ext cx="1150560" cy="121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артнё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9400" y="2634480"/>
                            <a:ext cx="1089000" cy="37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838880"/>
                            <a:ext cx="1150560" cy="121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0600" y="1724760"/>
                            <a:ext cx="672480" cy="98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623520"/>
                            <a:ext cx="1150560" cy="121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марка «Город мастеров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1840" y="1377360"/>
                            <a:ext cx="0" cy="121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59480"/>
                            <a:ext cx="1150560" cy="121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овой цикл школьных 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7280" y="2590920"/>
                            <a:ext cx="1150560" cy="121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2932560"/>
                            <a:ext cx="17629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ИНТЕЛЛ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503.95pt" coordorigin="0,0" coordsize="9519,10079">
                <v:rect id="shape_0" stroked="f" o:allowincell="f" style="position:absolute;left:0;top:0;width:951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65,2718" to="4225,4261" ID="_s120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1" fillcolor="#ff6600" stroked="t" o:allowincell="f" style="position:absolute;left:1729;top:982;width:1811;height:1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клуб «Общество исследователей»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2181,4152" to="3895,4740" ID="_s120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3" fillcolor="#ff6600" stroked="t" o:allowincell="f" style="position:absolute;left:416;top:2896;width:1811;height:1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е  конкурс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2183,5335" to="3896,5925" ID="_s120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5" fillcolor="#ff6600" stroked="t" o:allowincell="f" style="position:absolute;left:416;top:5262;width:1811;height:1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фолио учащихся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3168,5814" to="4225,7358" ID="_s120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7" fillcolor="#ff6600" stroked="t" o:allowincell="f" style="position:absolute;left:1729;top:7176;width:1811;height:1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Доски почёта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4759,5997" to="4760,7905" ID="_s12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9" fillcolor="#ff6600" stroked="t" o:allowincell="f" style="position:absolute;left:3854;top:7907;width:1811;height:1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рс внеурочной деятельности   « Пальчики 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ижешь»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292,5814" to="6353,7357" ID="_s1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1" fillcolor="#ff6600" stroked="t" o:allowincell="f" style="position:absolute;left:5979;top:7177;width:1811;height:1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конкурс «Ученик года»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621,5335" to="7336,5923" ID="_s12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3" fillcolor="#ff6600" stroked="t" o:allowincell="f" style="position:absolute;left:7293;top:5262;width:1811;height:1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артнёр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621,4149" to="7335,4739" ID="_s121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5" fillcolor="#ff6600" stroked="t" o:allowincell="f" style="position:absolute;left:7293;top:2896;width:1811;height:1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И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292,2716" to="6350,4260" ID="_s12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7" fillcolor="#ff6600" stroked="t" o:allowincell="f" style="position:absolute;left:5979;top:982;width:1811;height:1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марка «Город мастеров»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4759,2169" to="4759,4078" ID="_s12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9" fillcolor="#ff6600" stroked="t" o:allowincell="f" style="position:absolute;left:3854;top:251;width:1811;height:1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овой цикл школьных дел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ID="_s1220" fillcolor="#ff6600" stroked="t" o:allowincell="f" style="position:absolute;left:3854;top:4080;width:1811;height:1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71;top:4618;width:2775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ИНТЕЛЛ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эффективной системы работы, развивающей и поддерживающей способных детей и обеспечивающей их личностное саморазвитие и самореализацию, самоопределение и социализацию воспитание трудолюбия, творческого отношения к учению, труду, жизни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ллектуальных возможностей учащихся школы и динамики изменения интеллектуальных достиж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умственного труда средствами воспитательной работы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стороннего и глубокого интереса к интеллектуаль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развитии собственного интеллект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и активности, учащихся в интеллектуаль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творчества, проявления самостоятельности' учащихся в подготовке воспитательных мероприяти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ерная поддержка проявления таланта и незаурядности мышления (в рамках подпрограммы «Способные дети»)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Содержание внеклассной работ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уважения к труду и творчеству старших и сверстник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закрепление  навыков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тие умения проявлять дисциплинированность, последовательность и настойчивость в выполнении учебных и учебно-трудовых заданий, умение соблюдать порядок на рабочем мест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оспитание бережного отношения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тие отрицательного отношения к лени и небрежности в труде и уче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внеклассной работы пятиклассников</w:t>
      </w:r>
    </w:p>
    <w:p>
      <w:pPr>
        <w:pStyle w:val="Normal"/>
        <w:autoSpaceDE w:val="false"/>
        <w:spacing w:lineRule="auto" w:line="36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ощи учащимся, занимающимся в заочных школ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естиваля «Шаг в будущее» как  формы смотра достижений учащихся во всех видах исследовательской, практической и творческой деятельности за учебный год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ятиклассников во внутришкольных конкурсах: ««Ученик года», «Класс года»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sz w:val="28"/>
          <w:szCs w:val="28"/>
        </w:rPr>
        <w:t>Проведение ежегодного праздника «День семь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>Создание школьного научного общества «Общество исследователей» и его функционир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>Участие в интеллектуальных конкурсах муниципального, краевого, всероссийского уровня</w:t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b/>
          <w:b/>
          <w:i/>
          <w:i/>
          <w:sz w:val="28"/>
          <w:szCs w:val="28"/>
        </w:rPr>
      </w:pPr>
      <w:r>
        <w:rPr>
          <w:rFonts w:cs="TimesNewRomanPSMT" w:ascii="TimesNewRomanPSMT" w:hAnsi="TimesNewRomanPSMT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радиционные мероприятия для учащихся 5-х класс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кольные конкурсы: «Ученик года», «Лучший класс го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явление учащимися своих интеллектуальных возможностей и достижений в школе и в социум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ртфолио учащихс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явление учащимися своих интеллектуальных возможностей и достижений в школе и в социум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тречи и беседы с выпускниками сво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колы, знакомство с биограф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ускников, показавших достой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ры высокого профессионализм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ого отношения к труду и жиз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знакомление учащихся с достижениями выпускников школы в разных областях науки и тру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ллектуальные конкур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азвития творческой инициативы и активности учащихся в интеллектуальной деятель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ие Доски почёта «Гордость школы», «Гордость спорт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ощрение одаренных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на самого читающего пятикласс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форм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го отношения к знаниям, книг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ствовать развитию любознатель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кругозора в разных областях наук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День семь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ощрение одаренных учащихся, создание условий для пропаганды положительного опыта семейного воспит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гирование талантливых детей на елку губернатора ПК и президента РФ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ощрение одаренных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утевок в детские профильные лаге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ощрение одаренных учащихся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ые партнёры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учащихся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детского творчества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школа искусств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йонный культурно- досуговый центр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республики старшеклассников «СОНИД»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кие специалисты школ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ониторинг учащихся 5-х классов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учащихся (личные достижения),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йтинг участия пятиклассников в исследовательской деятельности, в олимпиадном движении, в интеллектуальных конкурсах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, раздел «Моё отношение к учёбе»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«Уровень мотивации к обучении в 5 класса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ценностного отноше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доровью и здоровому образу жизни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роде, окружающей сред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743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43160"/>
                          <a:chOff x="0" y="0"/>
                          <a:chExt cx="5828760" cy="674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6800" y="2238840"/>
                            <a:ext cx="48780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71200"/>
                            <a:ext cx="1384200" cy="1601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урсы экологической и здоровьесберегающей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1800" y="3370680"/>
                            <a:ext cx="689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70400"/>
                            <a:ext cx="1384200" cy="1601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 внеурочной деятельности «Юный турис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080" y="3937680"/>
                            <a:ext cx="488160" cy="56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269240"/>
                            <a:ext cx="1384200" cy="1601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овой цикл школьных 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4171320"/>
                            <a:ext cx="720" cy="79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971960"/>
                            <a:ext cx="1384200" cy="1601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ой проект «Спортивный школьный сертификат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3936240"/>
                            <a:ext cx="488160" cy="56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4268520"/>
                            <a:ext cx="1384200" cy="1601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ое само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И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3370680"/>
                            <a:ext cx="69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569680"/>
                            <a:ext cx="1384200" cy="1601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конкурс «Спортсмен год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3440" y="2238480"/>
                            <a:ext cx="488880" cy="56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871200"/>
                            <a:ext cx="1384200" cy="1601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артнёры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3840" y="1769040"/>
                            <a:ext cx="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68120"/>
                            <a:ext cx="1384200" cy="1601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кл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ятиклаш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2570400"/>
                            <a:ext cx="1384200" cy="1601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560" y="2950200"/>
                            <a:ext cx="145656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0.95pt" coordorigin="0,0" coordsize="9179,10619">
                <v:rect id="shape_0" stroked="f" o:allowincell="f" style="position:absolute;left:0;top:0;width:91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0,3526" to="3817,4414" ID="_s122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5" fillcolor="#3366ff" stroked="t" o:allowincell="f" style="position:absolute;left:1186;top:1372;width:2179;height:2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курсы экологической и здоровьесберегающей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ости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line id="shape_0" from="2412,5308" to="3497,5308" ID="_s122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7" fillcolor="#3366ff" stroked="t" o:allowincell="f" style="position:absolute;left:229;top:4048;width:2179;height:2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 внеурочной деятельности «Юный турист»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line id="shape_0" from="3049,6201" to="3817,7088" ID="_s122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9" fillcolor="#3366ff" stroked="t" o:allowincell="f" style="position:absolute;left:1187;top:6723;width:2179;height:2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овой цикл школьных дел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line id="shape_0" from="4589,6569" to="4589,7826" ID="_s12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1" fillcolor="#3366ff" stroked="t" o:allowincell="f" style="position:absolute;left:3500;top:7830;width:2179;height:2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ой проект «Спортивный школьный сертификат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line id="shape_0" from="5361,6199" to="6129,7089" ID="_s12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3" fillcolor="#3366ff" stroked="t" o:allowincell="f" style="position:absolute;left:5812;top:6722;width:2179;height:2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ое само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ИД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line id="shape_0" from="5680,5308" to="6768,5308" ID="_s12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5" fillcolor="#3366ff" stroked="t" o:allowincell="f" style="position:absolute;left:6770;top:4047;width:2179;height:2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конкурс «Спортсмен года»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line id="shape_0" from="5360,3525" to="6129,4415" ID="_s12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7" fillcolor="#3366ff" stroked="t" o:allowincell="f" style="position:absolute;left:5811;top:1372;width:2179;height:2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артнёры.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line id="shape_0" from="4589,2786" to="4589,4046" ID="_s12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9" fillcolor="#3366ff" stroked="t" o:allowincell="f" style="position:absolute;left:3499;top:265;width:2179;height:2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клу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ятиклашка»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oval id="shape_0" ID="_s1240" fillcolor="#3366ff" stroked="t" o:allowincell="f" style="position:absolute;left:3499;top:4048;width:2179;height:252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42;top:4646;width:2293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формирование и развитие у обучающихся установок активного, здорового и безопасного образа жизни, понимание личной и общественной значимости приоритета здоровья, создание мотивации быть здоровым,  осознание важности экологической культуры для ведения здорового образа жизни.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аногенного (здоровьеполагающего) мышления на основе знаний о человеческом организме, о позитивных и негативных факторах, влияющих на здоровье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представления об основных компонентах экологической культуры, культуры здорового и безопасного образа жизн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оспитание ценностного отношения к своему здоровью и к здоровью окружающего сообщества путем соблюдения гигиенических, профилактических и Эпидемиологических правил пове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способности делать осознанный выбор поступков, поведения, позволяющих сохранять и укреплять здоровье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ние в школе условий, обеспечивающих возможность каждому участнику образовательной деятельности самосовершенствоваться, сохранять и укреплять свое  здоровье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ой, поисковой активности в познании себ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</w:t>
        <w:tab/>
        <w:t xml:space="preserve"> об оздоровительном влиянии природы на челове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первоначальных представлений  о возможном негативном влиянии компьютерных игр, телевидения, рекламы на здоровье человека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внеклассной работы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ние атмосферы заинтересованности каждого ученика в соблюдении принципов здорового повед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ощрение стремления ученика находить свой способ совершенствования здоровья, анализировать способы других обучающихс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ние условий для общения в командных играх, групповых дискуссиях и процедурах, требующих кооперации обучающихся, которые позволяют каждому участнику проявлять инициативу самостоятельност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настроя на самовоспитание волевых качеств лич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внеклассной работы пятиклассников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оды и экскурсии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вых структур, органов правопорядк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спорта района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нкурсы, викторины по отношению учащихся к ЗОЖ и СОЗ 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перемены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нкурсы рисунков, электронных презентаций на темы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iCs/>
          <w:sz w:val="28"/>
          <w:szCs w:val="28"/>
        </w:rPr>
      </w:pPr>
      <w:r>
        <w:rPr>
          <w:iCs/>
        </w:rPr>
        <w:t>«Ч</w:t>
      </w:r>
      <w:r>
        <w:rPr>
          <w:iCs/>
          <w:sz w:val="28"/>
          <w:szCs w:val="28"/>
        </w:rPr>
        <w:t>истая вода»,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Всемирный День здоровья»,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ЗОЖ- это круто»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курса внеурочной деятельности  «Юный турист»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спортивного клуба пятиклассников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анятие в спортивных секциях организованных социальными партнёрами школы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нее оздор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радиционные мероприятия для учащихся 5-х класс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ь здоров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5" w:hanging="0"/>
              <w:jc w:val="both"/>
              <w:rPr/>
            </w:pPr>
            <w:r>
              <w:rPr/>
              <w:t>Формирование чувства «Мы», формирование первоначальных представлений</w:t>
              <w:tab/>
              <w:t xml:space="preserve"> об оздоровительном влиянии природы на челове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чист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5" w:hanging="0"/>
              <w:jc w:val="both"/>
              <w:rPr/>
            </w:pPr>
            <w:r>
              <w:rPr/>
              <w:t>Усвоение ценностного отношения к окружающему миру. Формирование понятий о чистоте планеты, как о создании благоприятных условий для существования человече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логический деса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наний о взаимозависимости здоровья</w:t>
            </w:r>
          </w:p>
          <w:p>
            <w:pPr>
              <w:pStyle w:val="Normal"/>
              <w:shd w:fill="FFFFFF" w:val="clear"/>
              <w:autoSpaceDE w:val="false"/>
              <w:ind w:left="75" w:hanging="0"/>
              <w:jc w:val="both"/>
              <w:rPr/>
            </w:pPr>
            <w:r>
              <w:rPr/>
              <w:t>физического и нравственного, здоровья человека и среды, его окружающей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й праздник «Папа, мама, я – спортивная семь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5" w:hanging="0"/>
              <w:jc w:val="both"/>
              <w:rPr/>
            </w:pPr>
            <w:r>
              <w:rPr/>
              <w:t>Привлечение обучающихся и родителей к занятиям спорт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ие классные ча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Режим дн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редные привыч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наний о ценности своего здоровья и здоров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их людей для самореализации каждой личности, и о том</w:t>
            </w:r>
          </w:p>
          <w:p>
            <w:pPr>
              <w:pStyle w:val="Normal"/>
              <w:shd w:fill="FFFFFF" w:val="clear"/>
              <w:autoSpaceDE w:val="false"/>
              <w:ind w:left="75" w:hanging="0"/>
              <w:jc w:val="both"/>
              <w:rPr/>
            </w:pPr>
            <w:r>
              <w:rPr/>
              <w:t>вреде, который можно нанести здоровью различными действи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тажи по Т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зить вероятность детского травматизма на дорогах се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ентские состяз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ложительного отношения к здоровому</w:t>
            </w:r>
          </w:p>
          <w:p>
            <w:pPr>
              <w:pStyle w:val="Normal"/>
              <w:shd w:fill="FFFFFF" w:val="clear"/>
              <w:autoSpaceDE w:val="false"/>
              <w:ind w:left="75" w:hanging="0"/>
              <w:jc w:val="both"/>
              <w:rPr/>
            </w:pPr>
            <w:r>
              <w:rPr/>
              <w:t>образу жизни, тренировка на выносливость, воспитание патриотических чувств, чувств сопричастности к  делам Ро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А, ну-ка мальчи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ложительного отношения к здоров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у жизни, тренировка на выносливость, развитие</w:t>
            </w:r>
          </w:p>
          <w:p>
            <w:pPr>
              <w:pStyle w:val="Normal"/>
              <w:shd w:fill="FFFFFF" w:val="clear"/>
              <w:autoSpaceDE w:val="false"/>
              <w:ind w:left="75" w:hanging="0"/>
              <w:jc w:val="both"/>
              <w:rPr/>
            </w:pPr>
            <w:r>
              <w:rPr/>
              <w:t>творческих способ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ыжня Ро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ложительного отношения к здоровому</w:t>
            </w:r>
          </w:p>
          <w:p>
            <w:pPr>
              <w:pStyle w:val="Normal"/>
              <w:shd w:fill="FFFFFF" w:val="clear"/>
              <w:autoSpaceDE w:val="false"/>
              <w:ind w:left="75" w:hanging="0"/>
              <w:jc w:val="both"/>
              <w:rPr/>
            </w:pPr>
            <w:r>
              <w:rPr/>
              <w:t>образу жизни, тренировка на выносливость, воспитание патриотических чувств, чувств сопричастности к  делам Ро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ие и закрытие лыжного сез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ложительного отношения к здоровому</w:t>
            </w:r>
          </w:p>
          <w:p>
            <w:pPr>
              <w:pStyle w:val="Normal"/>
              <w:shd w:fill="FFFFFF" w:val="clear"/>
              <w:autoSpaceDE w:val="false"/>
              <w:ind w:left="75" w:hanging="0"/>
              <w:jc w:val="both"/>
              <w:rPr/>
            </w:pPr>
            <w:r>
              <w:rPr/>
              <w:t>образу жизни, тренировка на выносливость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ёлые перемены , посвящённые всемирному Дню здоровь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ложительного отношения к здоров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у жизни, тренировка на выносливость, развитие</w:t>
            </w:r>
          </w:p>
          <w:p>
            <w:pPr>
              <w:pStyle w:val="Normal"/>
              <w:shd w:fill="FFFFFF" w:val="clear"/>
              <w:autoSpaceDE w:val="false"/>
              <w:ind w:left="75" w:hanging="0"/>
              <w:jc w:val="both"/>
              <w:rPr/>
            </w:pPr>
            <w:r>
              <w:rPr/>
              <w:t>творческих способ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ходы выходного дня с участием род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ложительного отношения к здоров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у жизни, тренировка на выносливость, развитие</w:t>
            </w:r>
          </w:p>
          <w:p>
            <w:pPr>
              <w:pStyle w:val="Normal"/>
              <w:shd w:fill="FFFFFF" w:val="clear"/>
              <w:autoSpaceDE w:val="false"/>
              <w:ind w:left="75" w:hanging="0"/>
              <w:jc w:val="both"/>
              <w:rPr/>
            </w:pPr>
            <w:r>
              <w:rPr/>
              <w:t>творческих способ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униципальных и краевых конкурсах экологической и здоровьесберегающей направлен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5" w:hanging="0"/>
              <w:jc w:val="both"/>
              <w:rPr/>
            </w:pPr>
            <w:r>
              <w:rPr/>
              <w:t>Развитие творческого мышле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ые партнёры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учащихся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ая больница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детского творчества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ловского сельского поселения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йонный культурно- досуговый центр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оциально-культурного развития администрации Еловского муниципального района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етеранов спорта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республики старшеклассников «СОНИД»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кие специалисты школы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Пастухов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Васильев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Федяни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ониторинг 5-х классов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ащихся  (личные достижения)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, раздел «Моё отношение к здоровью»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 «Как я отношусь к своему здоровью»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стояния здоровья обучающихся 5-х классов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ндивидуальных образовательных маршрутов внеурочной деятельности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частия пятиклассников в Краевом проекте «Спортивный школьный сертификат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ое направление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28"/>
        </w:rPr>
        <w:t>Воспитание ценностного отношения к прекрасному,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ирование представлений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 эстетических идеалах и ценност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о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6857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7280"/>
                          <a:chOff x="0" y="0"/>
                          <a:chExt cx="5714280" cy="6857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97920" y="2277720"/>
                            <a:ext cx="478080" cy="57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86320"/>
                            <a:ext cx="1356840" cy="1628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овой круг школьных 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1200" y="3427560"/>
                            <a:ext cx="676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614320"/>
                            <a:ext cx="1356840" cy="1628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школьные конк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8640" y="4004280"/>
                            <a:ext cx="478800" cy="57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341600"/>
                            <a:ext cx="1356840" cy="1628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артнё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242600"/>
                            <a:ext cx="720" cy="81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5056560"/>
                            <a:ext cx="1356840" cy="1628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 внеурочной деятельности «Семь но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4003200"/>
                            <a:ext cx="478800" cy="57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4340880"/>
                            <a:ext cx="1356840" cy="1628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 внеурочной деятельности «Сам Себе Режиссё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3427560"/>
                            <a:ext cx="67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613600"/>
                            <a:ext cx="1356840" cy="1628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рсы внеурочной деятельности «Юные таланты»,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6840" y="2277000"/>
                            <a:ext cx="479520" cy="57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886320"/>
                            <a:ext cx="1356840" cy="1628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 республики «ШКИД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1799640"/>
                            <a:ext cx="0" cy="8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70640"/>
                            <a:ext cx="1356840" cy="1628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стиваль «Шаг в будуще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2614320"/>
                            <a:ext cx="1356840" cy="1628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000" y="2856960"/>
                            <a:ext cx="142812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КРАС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9.95pt" coordorigin="0,0" coordsize="8999,10799">
                <v:rect id="shape_0" stroked="f" o:allowincell="f" style="position:absolute;left:0;top:0;width:89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9,3587" to="3741,4490" ID="_s124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5" fillcolor="fuchsia" stroked="t" o:allowincell="f" style="position:absolute;left:1163;top:1396;width:2136;height:2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овой круг школьных дел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2364,5398" to="3428,5398" ID="_s124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7" fillcolor="fuchsia" stroked="t" o:allowincell="f" style="position:absolute;left:224;top:4117;width:2136;height:2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школьные конкурсы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2990,6306" to="3743,7208" ID="_s124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9" fillcolor="fuchsia" stroked="t" o:allowincell="f" style="position:absolute;left:1164;top:6837;width:2136;height:2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артнёры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4499,6681" to="4499,7959" ID="_s12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1" fillcolor="fuchsia" stroked="t" o:allowincell="f" style="position:absolute;left:3432;top:7963;width:2136;height:2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 внеурочной деятельности «Семь но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5256,6304" to="6009,7209" ID="_s12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3" fillcolor="fuchsia" stroked="t" o:allowincell="f" style="position:absolute;left:5698;top:6836;width:2136;height:2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 внеурочной деятельности «Сам Себе Режиссёр»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5568,5398" to="6634,5398" ID="_s12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5" fillcolor="fuchsia" stroked="t" o:allowincell="f" style="position:absolute;left:6637;top:4116;width:2136;height:2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рсы внеурочной деятельности «Юные таланты», 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5255,3586" to="6009,4491" ID="_s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7" fillcolor="fuchsia" stroked="t" o:allowincell="f" style="position:absolute;left:5697;top:1396;width:2136;height:2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 республики «ШКИД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4499,2834" to="4499,4115" ID="_s12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9" fillcolor="fuchsia" stroked="t" o:allowincell="f" style="position:absolute;left:3431;top:269;width:2136;height:2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стиваль «Шаг в будущее»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ID="_s1260" fillcolor="fuchsia" stroked="t" o:allowincell="f" style="position:absolute;left:3431;top:4117;width:2136;height:256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73;top:4499;width:2248;height:1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КРАС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 </w:t>
      </w:r>
      <w:r>
        <w:rPr>
          <w:bCs/>
          <w:sz w:val="28"/>
          <w:szCs w:val="28"/>
        </w:rPr>
        <w:t xml:space="preserve"> ценно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красном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стети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деал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нностях, </w:t>
      </w:r>
      <w:r>
        <w:rPr>
          <w:sz w:val="28"/>
          <w:szCs w:val="28"/>
        </w:rPr>
        <w:t>любви и уважения к культурному наследию и  развитие творческих способностей учащихс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представления о душевной и физической красоте человек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 художественного наследия родной, русской и иных важнейших культурно- художественных традиций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овышение интереса к занятиям художественным творчество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оспитание стремления к опрятному внешнему виду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оспитание отрицательного отношения к некрасивым поступкам и неряшливости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и поддержка собственных занятий подростков художественным творчеством в различных областях (включая моду, дизайн собственного жилища и территории дома и школы и др.)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внеклассной работы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подростками публичных выступлений  (с приглашением родителей, местных жителей и др.)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на художественные выставки, к памятникам зодчества и на объекты современной архитектуры,  в театры с последующим обсуждением увиденного и прочувствованного и оформлением в виде презентаций, конкурсов сочинений и рисунков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изация праздников,  где происходит творческое общение подростков и заинтересованных взрослых, звучит хорошая музыка (классическая, народная, современная, но не попса), поэзия, рассказы людей, побывавших в интересных местах, и др.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и последующее обсуждение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одростковой творческой деятельности посредством вынесения ее впубличное пространство, развитие умения выражать себя вербально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внеклассной работы пятиклассников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курсий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рисунков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урок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мотр художественной самодеятельн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с уроков изобразительного искусства,  технологи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частие в муниципальных и краевых выставках народного творчеств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анятие в Детской школе искусств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анятия в кружках организованных социальными партнёрам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урсов внеурочной деятельности «Сам Себе режиссёр», «Семь нот», «Юные таланты»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фестивале «Шаг в будущее»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радиционные мероприятия для учащихся 5-х класс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Годовой круг празднико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подростковой твор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и посредством вынесения ее в  публичное пространство, развит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заимодействия, творческих возможностей учащих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часы из цикла «Жизнь замечательных Люде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ормированное представление учащихся об интеллектуальных достижениях разли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юдей, усвоение ценностного отношения к результатам человеческого тру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ие конкурсы (рисунков, стих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цов, сочинений, фотоконкурсы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чувства прекрасного. Развитие взаимодействия, творческих возможностей учащихся, творческой инициативы</w:t>
            </w:r>
          </w:p>
        </w:tc>
      </w:tr>
      <w:tr>
        <w:trPr>
          <w:trHeight w:val="13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ступление с поздравлениями на Дне учител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ступление с поздравлениями перед ветеранами педагогического труд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ступления на смотре художественной само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подростковой твор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и посредством вынесения ее в публичное пространство, развитие умения выражать себя вербальн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ые партнёры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учащихся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ая библиотека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детского творчества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школа искусств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йонный культурно- досуговый центр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оциально-культурного развития администрации Еловского муниципального района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республики старшеклассников «СОНИД»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музыки, технологии, МХК, изобразительного искусства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ониторинг 5-х классов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(личные достижения)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, раздел «Моё отношение к живой природе», «Моё отношение к прекрасному»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ндивидуальных образовательных маршрутов внеурочной деятельности.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  <w:u w:val="single"/>
        </w:rPr>
        <w:t xml:space="preserve">Мониторинг учащихся,  6-х, 7-х, 8-х, 9-х классов будет разработан во время реализации Программы воспитания и социализации ООО.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ab/>
        <w:t>Отдельно по годам обучения  будут прописаны формы работы и мероприятия с обучающимис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оциальные партнёры школ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6858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58000"/>
                          <a:chOff x="0" y="0"/>
                          <a:chExt cx="5829480" cy="685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35080" y="2121480"/>
                            <a:ext cx="668520" cy="99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446480"/>
                            <a:ext cx="846000" cy="72468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предприним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1760" y="2674080"/>
                            <a:ext cx="1158120" cy="57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131200"/>
                            <a:ext cx="846000" cy="7246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 и прокура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6320" y="3427560"/>
                            <a:ext cx="133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066480"/>
                            <a:ext cx="846000" cy="7246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н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1760" y="3607920"/>
                            <a:ext cx="1158120" cy="57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001040"/>
                            <a:ext cx="846000" cy="724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культурный Досуговый 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5080" y="3740760"/>
                            <a:ext cx="668520" cy="99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686480"/>
                            <a:ext cx="846000" cy="72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го 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3789000"/>
                            <a:ext cx="0" cy="114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4936320"/>
                            <a:ext cx="846000" cy="724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кие специалисты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3740760"/>
                            <a:ext cx="668520" cy="99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685760"/>
                            <a:ext cx="846000" cy="724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ый культурный Досуговый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3607920"/>
                            <a:ext cx="1158120" cy="57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4000680"/>
                            <a:ext cx="846000" cy="724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 школы и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840" y="3427560"/>
                            <a:ext cx="133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3065040"/>
                            <a:ext cx="846000" cy="72468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оциально-культурного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0320" y="2674080"/>
                            <a:ext cx="1158120" cy="57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2129760"/>
                            <a:ext cx="846000" cy="7246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6240" y="2121480"/>
                            <a:ext cx="668520" cy="99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445400"/>
                            <a:ext cx="846000" cy="72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Елов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4560" y="1919520"/>
                            <a:ext cx="0" cy="114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195200"/>
                            <a:ext cx="846000" cy="7246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920" y="3066480"/>
                            <a:ext cx="846000" cy="7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0862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АРТНЁ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40pt" coordorigin="0,0" coordsize="9180,10800">
                <v:rect id="shape_0" stroked="f" o:allowincell="f" style="position:absolute;left:0;top:0;width:917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05,3341" to="4257,4903" ID="_s117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0" fillcolor="purple" stroked="t" o:allowincell="f" style="position:absolute;left:2205;top:2278;width:1331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предприниматели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line id="shape_0" from="2192,4211" to="4015,5112" ID="_s116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6" fillcolor="#3366ff" stroked="t" o:allowincell="f" style="position:absolute;left:948;top:3356;width:1331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Д и прокуратура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line id="shape_0" from="1821,5398" to="3926,5398" ID="_s11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9" fillcolor="aqua" stroked="t" o:allowincell="f" style="position:absolute;left:488;top:4829;width:1331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ниц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2192,5682" to="4015,6583" ID="_s115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7" fillcolor="#ccffcc" stroked="t" o:allowincell="f" style="position:absolute;left:949;top:6301;width:1331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культурный Досуговый центр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3205,5891" to="4257,7453" ID="_s116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4" fillcolor="yellow" stroked="t" o:allowincell="f" style="position:absolute;left:2207;top:7380;width:1331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го творчеств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591,5967" to="4591,7771" ID="_s11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2" fillcolor="lime" stroked="t" o:allowincell="f" style="position:absolute;left:3926;top:7774;width:1331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кие специалисты школ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4923,5891" to="5975,7453" ID="_s11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5" fillcolor="#339966" stroked="t" o:allowincell="f" style="position:absolute;left:5644;top:7379;width:1331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ый культурный Досуговый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line id="shape_0" from="5166,5682" to="6989,6583" ID="_s11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3" fillcolor="green" stroked="t" o:allowincell="f" style="position:absolute;left:6902;top:6300;width:1331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 школы и района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oval>
                <v:line id="shape_0" from="5255,5398" to="7360,5398" ID="_s11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1" fillcolor="olive" stroked="t" o:allowincell="f" style="position:absolute;left:7362;top:4827;width:1331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оциально-культурного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oval>
                <v:line id="shape_0" from="5166,4211" to="6989,5112" ID="_s115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9" fillcolor="#ff6600" stroked="t" o:allowincell="f" style="position:absolute;left:6901;top:3354;width:1331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4923,3341" to="5975,4903" ID="_s11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8" fillcolor="red" stroked="t" o:allowincell="f" style="position:absolute;left:5643;top:2276;width:1331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Еловского района</w:t>
                        </w:r>
                      </w:p>
                    </w:txbxContent>
                  </v:textbox>
                  <v:fill o:detectmouseclick="t" type="solid" color2="aqua"/>
                  <v:stroke color="white" weight="9360" joinstyle="miter" endcap="flat"/>
                  <w10:wrap type="none"/>
                </v:oval>
                <v:line id="shape_0" from="4590,3023" to="4590,4827" ID="_s114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7" fillcolor="fuchsia" stroked="t" o:allowincell="f" style="position:absolute;left:3924;top:1882;width:1331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учащихся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ID="_s1146" fillcolor="white" stroked="t" o:allowincell="f" style="position:absolute;left:3924;top:4829;width:1331;height:11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purple" stroked="t" o:allowincell="f" style="position:absolute;left:3780;top:486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АРТНЁРЫ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Программы воспитания и социализации учащихся 5-х классов невозможна без участия социальных партнёров. Школа расположена таким образом, что пятиклассники имеют широкие возможности посещать различные объединения дополнительного образования вне стен школы. В этом заинтересован педагогический коллектив образовательного учреждения и специалисты учреждений культуры  и  дополнительного образования, социум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программы воспитания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и социализации обучающихся   ООО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из основных направлений духовно-нравственного развития и воспитания школьников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воспитательных результатов – </w:t>
      </w:r>
      <w:r>
        <w:rPr>
          <w:sz w:val="28"/>
          <w:szCs w:val="28"/>
        </w:rPr>
        <w:t>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эффекта – </w:t>
      </w:r>
      <w:r>
        <w:rPr>
          <w:sz w:val="28"/>
          <w:szCs w:val="28"/>
        </w:rPr>
        <w:t>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ется, что достижение эффекта –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и эффекты деятельности школьников распределяются по трем уровня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Первый уровень резуль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риобретение школьником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Второй уровень резуль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Третий уровень резуль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</w:t>
      </w:r>
      <w:r>
        <w:rPr>
          <w:iCs/>
          <w:sz w:val="28"/>
          <w:szCs w:val="28"/>
        </w:rPr>
        <w:t>(а не просто узнает о том, как стать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, в открытой общественной сред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третьем уровне создаются необходимые условия для участия обучающихся в нравственно-ориентированной социально значим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школьников достигает относительной полнот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рех уровней воспитательных результатов обеспечивает появление значимых эффектов 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тендерном и других аспек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внеурочной деятельности учащихся 5-х классов.</w:t>
      </w:r>
    </w:p>
    <w:tbl>
      <w:tblPr>
        <w:tblW w:w="144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3240"/>
        <w:gridCol w:w="3420"/>
        <w:gridCol w:w="29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ас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теллек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доров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ечест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асота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36"/>
                <w:szCs w:val="28"/>
              </w:rPr>
              <w:t xml:space="preserve">Самоп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1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0% пятиклассников адаптировались к обучению ОО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работка положительной мотивации к обучени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ндивидуальных образовательных маршрутов внеурочной деятельности, раздел общеинтеллектуальное напр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портивно-оздоровительной деятельности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ндивидуальных образовательных маршрутов внеурочной деятельности, раздел спортивно-оздоровительное направл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щение спортивных секций по Краевому проекту «Спортивный школьный сертифика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оложительное отношение к своему здоровь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Знание Конвенции прав ребёнка, Знание Конституции Российского государства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проваил поведения в школе, дома, в социу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ндивидуальных образовательных маршрутов, раздел общекультурное напр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2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школьных конкурсах «Краеведческих работ, научно-исследовательски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едметных олимпиад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 школьного клуба «Исследов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портивных общешкольных соревнов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ивное участие в работе спортивного клуба «Пятиклаш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актива кла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школьном проекте «Шаг в будущее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 в классных и мероприятиях  общекультурной направл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школьном проекте «Ярмарка «Город мастеров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3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униципальных и краевых конкурсах и олимпиад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есение на доску почёта  «Гордость спорт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ивное участие в муниципальных, краевых, всероссийских спортивных соревнованиях,  ак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ивное участие в работе актива спортивного клуба «Пятиклаш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 Совета мэров республики ШКИ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циально-значимых конкурсах проектах, акциях на различных уровн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рганизации и подготовке и реализации школьного проекта «Шаг в будущее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бщешкольных мероприятиях общекультурной направ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творческих конкурсах различного уров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рганизации, подготовке и реализации школьного проекта «Ярмарка «Город мастер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>
          <w:i/>
          <w:sz w:val="28"/>
          <w:szCs w:val="28"/>
          <w:u w:val="single"/>
        </w:rPr>
        <w:t>Ожидаемые результаты учащихся, 6-х,7-х, 8-х,9-х классов будут формулироваться постепенно, по годам,  исходя из задач Программы воспитания и социализации  и реальных условий её реализации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">
    <w:name w:val="body text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1:00Z</dcterms:created>
  <dc:creator>КРИСТИНА</dc:creator>
  <dc:description/>
  <cp:keywords/>
  <dc:language>en-US</dc:language>
  <cp:lastModifiedBy>kuzhlewa.ev</cp:lastModifiedBy>
  <dcterms:modified xsi:type="dcterms:W3CDTF">2012-12-19T06:32:00Z</dcterms:modified>
  <cp:revision>54</cp:revision>
  <dc:subject/>
  <dc:title>МОУ «Еловская средняя общеобразовательная школа»</dc:title>
</cp:coreProperties>
</file>