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детская школа имени Героя Советского Союза Е.И.Францева», г. Чернушка, Перм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Дни воинской слав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казать обучающимся значимость знания «Дней воинской слав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и доказать о необходимости знания «Дней воинской слав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Создание условий для формирования положительного отношения к рассмотренным датам, а также гордости за свою стр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Развитие монологической речи, умения делать выводы, аргументировать свою позицию, выступать публ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учитель математики, классный руководитель 5 кадетского гендерного класса мальчиков Навалихина Людмил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ический материал разработан в соответствии с ФГОС   и нацеливает на формирование у кадет сопереживания к людям, гордости за свою страну, поведения в социуме, формирует умение анализаровать информацию и отбирать для себя полезное. Данный классный час основан на применении в действии системно-деятельностного подхода и самостоятельной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экран, словари, интер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микрогруппы, по 4-5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формулировкой названия классного часа и постановкой цели и задач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05"/>
        <w:gridCol w:w="2195"/>
        <w:gridCol w:w="2127"/>
        <w:gridCol w:w="22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лай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патриотом без глубокого знания истории России, без воспитания в себе духовных качеств наших предков невозмож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тории нашей страны были победы и поражения, политические кризисы, нашествия иноземцев, но, сильная духом своего народа в решающих битвах за независимость Россия всегда побежда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суждают в микрогруппах. Используют словари 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 вы думаете, что обозначает слово патрио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одноклассникам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слай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 вы считаете, что за даты приведены на слайд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ражение своих мыслей, аргументация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микрогрупп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4"/>
        <w:gridCol w:w="212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1995 г. Государственная Дума РФ приняла закон «О днях воинской славы России»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указано, что днями воинской славы России являются дни славных побед, которые сыграли решающую роль в истории страны  и в которых российские войска снискали себе почет и уважение современников и благодарную память потомк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читают текст слай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собирала информацию о каком-то из предложенных Дней славы, затем совместно было подготовлена презентация, с которой мы и познаком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еы: планирование учебного сотрудничества с учителем и одноклассник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логические – анализ объектов с целью выделения призна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апреля — День победы русских воинов князя Александра Невского над немецкими рыцарями на Чудском озере (Ледовое побоище,  1242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знакомимся с датой 18 апреля 1242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сентября— День победы русских полков во главе с великим князем Дмитрием Донским над монголо-татарскими войсками в Куликовской битве (1380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ознакомимся с датой 21 сентября 1380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ноября - 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о дате 4 ноября 164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ноября — День освобождения Москвы силами народного ополчения под руководством Кузьмы Минина и Дмитрия Пожарского от польских интервентов (1612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о дате 4 ноября 1649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ля — День победы русской армии под командованием Петра I над шведами в Полтавском сражении (1709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о дате 10 июля 1709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августа — День первой в российской истории морской победы русского флота под командованием Петра I над шведами у мыса Гангут (1714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атой 9 августа 1714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декабря — День взятия турецкой крепости Измаил русскими войсками под командованием А. В. Суворова (1790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атой 24 декабря 1790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сентября — День победы русской эскадры под командованием Ф. Ф. Ушакова над турецкой эскадрой у мыса Тендра (1790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атой 11 сентября 1790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сентября — День Бородинского сражения русской армии под командованием М. И. Кутузова с французской армией (1812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атой 8 сентября 1812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декабря — День победы русской эскадры под командованием П. С. Нахимова над турецкой эскадрой у мыса Синоп (1853)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та 1 декабря 185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февраля — День победы Красной Армии над кайзеровскими войсками Германии (1918)— День защитников Отечества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та 23 февраляя 19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декабря — День начала контрнаступления советских войск в битве под Москвой (1941)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та 5 декабря 1941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февраля — День разгрома советскими войсками немецко-фашистских войск в Сталинградской битве (1943).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2 февраля 194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августа - День разгрома советскими войсками </w:t>
              <w:br/>
              <w:t>немецко-фашистских войск в Курской битве (1943 год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23 августа 1943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 январ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снятия блокады города Ленинграда (194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27 января 1944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 — День Победы советского народа в Великой Отечественной войне 1941 — 1945 г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е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9 мая 1945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формулирование познавательной цел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оложительного отношения к данным датам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02"/>
        <w:gridCol w:w="1747"/>
        <w:gridCol w:w="2126"/>
        <w:gridCol w:w="24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вами услышали очень много информации, конечно же это очень небольшая его часть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ация своего м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онтрольт оценка процессов результата деятель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 по навадящим вопросам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дведем итоги ваше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амостоятельное выделение- формулирование познавательной цели, построение логической цепи рассуждени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е подлежит усвоени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классного час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402"/>
        <w:gridCol w:w="1747"/>
        <w:gridCol w:w="2126"/>
        <w:gridCol w:w="24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ешают для себя проблему: продолжать или нет работу в данном на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едлагаю вам решить, нужно ли продолжать работать по данной тем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аргументация своего м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онтроль и оценка процессов результата деятельности, адекватное понимание причин успеха и неуспеха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ур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лагодарю вас за работу. Надеюсь, что мы с вами еще поработаем по данной тем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1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2:00Z</dcterms:created>
  <dc:creator>Людмила</dc:creator>
  <dc:description/>
  <cp:keywords/>
  <dc:language>en-US</dc:language>
  <cp:lastModifiedBy>Татьяна В. Чалина</cp:lastModifiedBy>
  <dcterms:modified xsi:type="dcterms:W3CDTF">2015-02-17T12:28:00Z</dcterms:modified>
  <cp:revision>1</cp:revision>
  <dc:subject/>
  <dc:title/>
</cp:coreProperties>
</file>