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чительская династия Усмановых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полнила: ученица 6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«Сульмашинская СОШ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равичева Наталь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авлятшин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адцатый век характеризуется насыщенностью исторических событий, их драматизмом, трагическими и героическими страницами, огромными людскими потерями, величайшими открытиями и успехами в области науки, техники и искусства. Он сформировал людей своей эпохи, наложил неизгладимый отпечаток на их психологию, их судьбы. Семья Усмановых, жившая в селе Сульмаш, является типичным представителем своего времен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ба семьи Усмановых отражает судьбы советского общества, татарской интеллигенции. Эта семья добилась больших успехов в различных сферах жизни, оставив после себя богатое научное и творческое наследие, а главное – доброе имя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я муллы Усмана была самой грамотной в селе Сульмаш, только она получала газеты на татарском и русском языках. Кроме основной работы, мулла выращивал хлеб, держал скот. Он был человек крупного телосложения, сильным, на сабантуях неоднократно признавался батыром. У него было семеро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ыновья Габдуллахан, Хатип, Шамиль, Тахир и Мухаматбаян.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чери Назиба, Дания. Четверо из детей после школы уехали в Казань для продолжения учебы.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: Усмановы Хатип, Шамит, Тахир и Назиба.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манов Шамит работал в Казани художником-оформителем.        Усманов Тахир (Тахир Госман – Сульмаш) (1900 – 1983) был известным писателем. Его повести («Мост», «Семафор»), рассказы пользовались большим успехом у читателей 20-30-х гг.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я возникновения школы в селе Сульмаш напрямую связано с семьей Усмановых.   Усманов Габдуллахан Усманович родился в 1895г.   Он был старшим сыном муллы Усмана.  В 1918 году Габдуллахан Усманов поступает на 6-месячные курсы учителей татарских школ в городе Оса. На курсах он познакомился с Галимой Магафуровой, которая стала его женой. В 1919 году Усмановы начали обучать детей грамоте. В то время официальной школы не было, занимались в разных домах, в здании мечети.  Первыми учителями стали Габдуллахан Усманов и его жена Галима Магафурова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Многие родители не хотели учить своих детей, боясь, что они будут  учиться не по корану. Особенно не хотели обучать девочек. Благодаря большой разъяснительной работе Усмановых, через два-три года все дети школьного возраста, в том числе и девушки, были вовлечены в учебу. Многие из них, которые получили начальное образование в Сульмаше, продолжали обучение  в селе Рябки. Усманов сумел охватить учебой почти всех взрослых, не умевших читать и писать. Даже дети, которые научились читать и писать  обучали взрослых грамоте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абдуллахан Усманов в 1930 году добился строительства семилетней школы. Поэтому официальной датой образования школы в селе Сульмаш считается 1930 год.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В 1938 году Г. Усманова арестовали как «врага народа». В доме был тщательный обыск, но у него ничего не нашли. У его больной жены осталось на руках шестеро детей в возрасте от 2 до 15 лет. Можно себе представить, как трудно им тогда жилось. Многие сочувствовали Галиме  Усмановой,  помогали, чем могли. Немало было и тех, кто презирал эту семью. Дети не верили, что их отец мог быть «врагом народа». Старший сын Мидихат в первые дни войны ушел на фронт и геройски погиб в бою. После  смерти сына Мидихата за старшего остался,  второй сын Шамиль. Он помогал матери воспитывать остальных детей. Он работал почтальоном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чери Наиля, Фируза, сыновья Шаукат и Равиль пошли по стопам отца, стали учителями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сманова Наиля Габдуллахановна, 1925 года рождения, выпускница Арского педагогического училища, Казанского педагогического института. С 1945 – 1969 г. в Сульмашинской школе работала учителем русского языка и русской литературы. С 1956 – 1968 г. работала директором школы. Имеет звание «Отличник народного образования РСФСР». Муж, Грицюк Федор Аксентьевич, в первые годы замужества с Усмановой Наилей, работал в школе учителем труда и физической культуры. Они воспитали четверых детей. Все четверо: Лябиб, Лябиба, Софья, Алмаз, закончили Сульмашинскую восьмилетнюю школу. Из этих детей Лябиба выбрала профессию учителя.  Грицюк Елена (Лябиба) родилась в 1950 году. Она закончила механико-математический факультет Казанского государственного университета. Проработав 24 года в научно-исследовательском институте по своей специальности, уходит работать в школу. С 1996 по 2007 год Елена Федоровна преподавала в Казанской школе татарский язык русскоязычным детям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 2004 по 2006 год в Сульмашинской школе работала учителем математики  внучка Усманова Габдуллахана Усманова Венера Шамильевна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ат Габдуллахана Усмановича,  Усманов Хатип Усманович, был видным ученым-педагогом Казанского государственного университе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Courier New" w:hAnsi="Courier New"/>
        </w:rPr>
      </w:pPr>
      <w:r>
        <w:rPr>
          <w:color w:val="000000"/>
          <w:sz w:val="28"/>
          <w:szCs w:val="28"/>
        </w:rPr>
        <w:t xml:space="preserve">Хатип Усманович Усманов (Хатип Госман) родился 21 мая 1908г. Хатип Усманов вначале учился в селе Сульмаш в религиозной татарской школе, затем - в средней Рябковской русской школе. В 1926 г. он уезжает в Казань и поступает на Татарский рабфак. Однако через год, сославшись на социальное происхождение, его исключили из данного учебного заведения как «сына муллы». Этот ярлык и в дальнейшем неоднократно приносил будущему профессору неприятности: преграды при поступлении в вуз, исключение из комсомола (правда, впоследствии он был восстановлен). После отчисления из рабфак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Усманов работает ликвидатором неграмотности на Казанской бирже труда, учителем начальной школы в родной деревне. С сентября 1929 г. заведует библиотекой Свердловского татарского педучилища. Далее начинается журналистская деятельность Х.Усманова. Он работает в редакциях газет: «Социализм юлы» («Путь социализма»-Свердловск), «Сталинчы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«Сталинец»-Астрахань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оммунист» (Москва), «Яшь Сталинчы» («Молодой Сталинец» - Казань) и др. В 1935-1939 гг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Усманов - студент отделения татарской филологии Казанского государственного педагогического института. Он был одним из прилежных и активных студентов, учебу сочетал с литературной, журналистской деятельностью. Получив диплом с отличием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Усманов в течение года был старшим преподавателем Елабужского учительского института, затем читал лекции по западноевропейским литературам в Казанском педагогическом институте, параллельно работал в музее имени Горького в качестве научного сотруд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 13 июля 1941 года по 6 мая 1946 год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Усманов находился в рядах Красной Армии. В начале войны был рядовым, затем политработником. сотрудником фронтовых газет, служил в инженерно-саперной штурмовой гвардейской бригаде. За боевые заслуги капитан Хатип Усманов награжден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рденом «Красной звезды», медалями «За победу над Германией», «За взятие Кенигсберга». В январе 1945 года он был принят в ряды КПС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сле демобилизаций работает старшим преподавателем на кафедре зарубежной литературы Казанского педагогического института. В 1951 году успешно защищает кандидатскую диссертацию. В 1962 году он защищает докторскую диссертацию. 24 сентября в 1964 году ему было присвоено звание профессора. С 1975 года по 1989 год Хатип Усманов - профессор кафедры татарской литературы Казанского государственного университе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Любовь к литературе у Усманова воспитывалась с детства. В семье царствовал культ книги. Старший брат Тахир был известным писателем. Хатип Усманов был человек эмоциональный, с поэтической душой. Первый сборник стихотворений «Лирика полей» был издан в Казани в 1931 году. В 30-40 е. годы издаются другие книги Хатипа Усманова на татарском язык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олос крови», «Йосыф», «Я поднимаюсь на небо», «Пламенное сердце», «На линий огня» и др.. Его книги отражают жизнь и быт советских людей, поучительные страницы истории, описывающие героизм бойцов Красной Арм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Хатип Усманов умер 11 января 1992 года и похоронен в Казани на кладбище Татарской Слободы. В некрологе, подписанном руководителями Татарстана, деятелями науки, литературы и культуры, отмечалось, что Хатип Усманов был «видным ученым-педагогом, писателем и критиком», «Крупным ученым с поэтической душой», что «вся сознательная жизнь и многогранная творческая деятельность его были посвящены служению народу, развитию науки, национальной литературы и культуры».</w:t>
      </w:r>
      <w:r>
        <w:rPr/>
        <w:t xml:space="preserve"> </w:t>
      </w:r>
      <w:r>
        <w:rPr>
          <w:color w:val="000000"/>
          <w:sz w:val="28"/>
          <w:szCs w:val="28"/>
        </w:rPr>
        <w:t>14 января в Мраморном зале 2 корпуса КГУ, состоялась многолюдная гражданская панихида.</w:t>
      </w:r>
      <w:r>
        <w:rPr/>
        <w:t xml:space="preserve"> </w:t>
      </w:r>
      <w:r>
        <w:rPr>
          <w:color w:val="000000"/>
          <w:sz w:val="28"/>
          <w:szCs w:val="28"/>
        </w:rPr>
        <w:t>Хатип Усманович Усманов  является образцом беззаветного служения татарскому народу и своей стране. Мы гордимся, что именно он родился в нашей деревне и учился в наше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ыбрали профессию учителя и племянники Усманова Габдуллаха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 - Усманова Ануза Мухаматбаяновна 1929 года рождения, выпускница Арского педагогического училища. С 1951 по 1984 проработала учителем начальных классов в Сульмашинской шко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 - Усманов Раиф Шамитович1947 года рождения, выпускник Казанского государственного универси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– Васильева Земфира Ясавиевна 1938 года рождения, выпускница Елабужинского педагогического института. Она дочь Усмановой Назиб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ей день продолжает учительскую династию молодое поколение Усмановых. Набиуллина Лилия Файзиевна, дочь Усмановой Фирузы, живет и работает в Ижевске. Она преподает уроки фортепиано в детском саду. А Усманова Гузель Зуфаровна, внучка брата Габдуллахана Усмановича Мухаматбаяна, живет и работает учителем в городе Нижневартов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40:00Z</dcterms:created>
  <dc:creator>Client</dc:creator>
  <dc:description/>
  <cp:keywords/>
  <dc:language>en-US</dc:language>
  <cp:lastModifiedBy>Школа</cp:lastModifiedBy>
  <dcterms:modified xsi:type="dcterms:W3CDTF">2015-04-09T12:51:00Z</dcterms:modified>
  <cp:revision>13</cp:revision>
  <dc:subject/>
  <dc:title/>
</cp:coreProperties>
</file>