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еализации программы апробацион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прель 2015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ушин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8"/>
        </w:rPr>
        <w:t xml:space="preserve">«Сульмашинская основная общеобразовательная школа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617811, Пермский край, Чернушинский район, с. Сульмаш, ул. Красноармейская,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 апробационной деятельности площадк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 w:val="32"/>
          <w:szCs w:val="32"/>
        </w:rPr>
        <w:t>Формирование у обучающихся умения публичного выступления в условиях ФГОС</w:t>
      </w:r>
      <w:r>
        <w:rPr>
          <w:szCs w:val="28"/>
        </w:rPr>
        <w:t xml:space="preserve"> »</w:t>
      </w:r>
    </w:p>
    <w:p>
      <w:pPr>
        <w:pStyle w:val="Normal"/>
        <w:jc w:val="center"/>
        <w:rPr/>
      </w:pPr>
      <w:r>
        <w:rPr>
          <w:szCs w:val="28"/>
        </w:rPr>
        <w:t>Сроки реализации: 2013 – 2015 г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действия, предпринятые школой по реализации программы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6"/>
        <w:gridCol w:w="2530"/>
        <w:gridCol w:w="4681"/>
      </w:tblGrid>
      <w:tr>
        <w:trPr>
          <w:trHeight w:val="9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йств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усматривались программой или являлись дополнительными по отношению к программ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 (проду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йствий</w:t>
            </w:r>
          </w:p>
        </w:tc>
      </w:tr>
      <w:tr>
        <w:trPr>
          <w:trHeight w:val="11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>
                <w:b/>
                <w:b/>
              </w:rPr>
            </w:pPr>
            <w:r>
              <w:rPr>
                <w:b/>
              </w:rPr>
              <w:t>Повышение профессиональной компетенции руководителей апробационной площадки и педагогов школы  по введению ФГОС ОО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лан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частие в семинарах при </w:t>
            </w:r>
            <w:r>
              <w:rPr/>
              <w:t xml:space="preserve">«Институте развития образования Пермского края» </w:t>
            </w:r>
            <w:r>
              <w:rPr>
                <w:rFonts w:cs="Times New Roman CYR" w:ascii="Times New Roman CYR" w:hAnsi="Times New Roman CYR"/>
                <w:bCs/>
              </w:rPr>
              <w:t>г. Пермь и ОУ края и район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Консультации, семинары, круглые столы, педсоветы, методические часы, открытые уроки, внеклассные занятия, мастер – классы, курсы повышения квалификаци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0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firstLine="28"/>
              <w:rPr>
                <w:b/>
                <w:b/>
              </w:rPr>
            </w:pPr>
            <w:r>
              <w:rPr>
                <w:b/>
              </w:rPr>
              <w:t>Проведение ОУ семинаров по теме апробационной площадки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айонный семинар апрель2014г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у учащихся умения публичного выступ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введения  ФГОС О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межуточных результатах деятельности краевой апробационной площадки по подготовке к введению ФГОС ООО»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миева Р.Ш., директор МБОУ «Сульмашинская ООШ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Формирование у учащихся умения публичного выступления через   проектную деятельность на уроках технологии»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галимова Р.М., учитель технологии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«Развитие творческих способностей учащихся на уроках ОРКСЭ (модуль «Основы исламской культур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ппасова Л.Г., учитель родного (татарского) языка и родной лите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 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тевой фестиваль национальных культур «Мы вместе» </w:t>
            </w:r>
          </w:p>
        </w:tc>
      </w:tr>
      <w:tr>
        <w:trPr>
          <w:trHeight w:val="3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ческие педсоветы, семина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 плану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ы: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умения публичного выступления у учащихся на уроках и во внеурочных занятиях в основной школе»;</w:t>
            </w:r>
          </w:p>
          <w:p>
            <w:pPr>
              <w:pStyle w:val="Normal"/>
              <w:jc w:val="both"/>
              <w:rPr/>
            </w:pPr>
            <w:r>
              <w:rPr/>
              <w:t>«Технология оценивания публичного выступл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ко-ориентированные семинары творческой группы педагогов – апробаторов: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критериев оценивания публичного выступления»;</w:t>
            </w:r>
          </w:p>
          <w:p>
            <w:pPr>
              <w:pStyle w:val="Normal"/>
              <w:jc w:val="both"/>
              <w:rPr/>
            </w:pPr>
            <w:r>
              <w:rPr/>
              <w:t>«Анализ и разработка требований к публичному выступлению учащихся»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амяток для учащихся в помощь при публичном выступ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  <w:t>Проведение педагогами мастер классов, открытых уроков, занятий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</w:rPr>
              <w:t>Проведение мероприятия «Родительский день в школ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районного семинара, сетевого фестив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u w:val="single"/>
              </w:rPr>
              <w:t>Урок истории в 6 к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Великая Отечественная вой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влятшина А.В. учитель ис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технология работы в группах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лассный час 5 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«Сказка ложь, да в ней намёк, добрым молодцам ур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Шарипова Ф.Б. кл. 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(Сценическое искус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Внеурочное занятие 6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ы любим сказ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аппасова Л.Г. учитель родного языка и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еатральная постановка и показ сказк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-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Использование метода проектов на уроках технолог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галимова Р.М. учитель техноло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астер –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 Развитие творческой активности обучающихся через драматический кружо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аппасова Л.Г. учитель родного языка и лите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Мастер- клас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Технология создания мультфиль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хметсафина В.В. учитель русского языка и литературы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анцевать татарский тане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влятшина А.В., учитель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п-лапши по- татарск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галимова Р.М., учитель технолог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изготовления национального головного убора – тюбетейки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галимова Р.М., учитель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с проектами и исследовательской работ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кл.Хайруллин Вилдан, Тема: «Создание мультфильма «Колобо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. Ганеева Эмилия Тема: «Фартук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кл. Зорин Олег Тема проекта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я изготовления разделочной дос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. Ахметсафина Алина « Приготовление национального блюда –чак-ча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 Ахматова Алина  Тема исследовательской работы:«Религия. Какую роль она играет в нашей жизни?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педагогов школы в краевых, муниципальных мероприятиях по реализации краевых апробационных програм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деятельностью краевых апробационных площадо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БОУ « СОШ №5», г. Чернушк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ермь «Институт развития образования Пермского края»; </w:t>
            </w:r>
          </w:p>
          <w:p>
            <w:pPr>
              <w:pStyle w:val="Normal"/>
              <w:rPr/>
            </w:pPr>
            <w:r>
              <w:rPr/>
              <w:t xml:space="preserve">МБОУ «Сульмашинская ООШ»; </w:t>
            </w:r>
          </w:p>
          <w:p>
            <w:pPr>
              <w:pStyle w:val="Normal"/>
              <w:rPr/>
            </w:pPr>
            <w:r>
              <w:rPr/>
              <w:t>МБОУ «Таушинская ООШ»</w:t>
            </w:r>
          </w:p>
          <w:p>
            <w:pPr>
              <w:pStyle w:val="Normal"/>
              <w:rPr/>
            </w:pPr>
            <w:r>
              <w:rPr/>
              <w:t>МБОУ «Етышинская СОШ»</w:t>
            </w:r>
          </w:p>
          <w:p>
            <w:pPr>
              <w:pStyle w:val="Normal"/>
              <w:rPr/>
            </w:pPr>
            <w:r>
              <w:rPr/>
              <w:t>МАОУ «Гимназия»,г.Чернушка</w:t>
            </w:r>
          </w:p>
          <w:p>
            <w:pPr>
              <w:pStyle w:val="Normal"/>
              <w:rPr/>
            </w:pPr>
            <w:r>
              <w:rPr/>
              <w:t>МАОУ  ДОД «ЦДТ»,г.Чернушка</w:t>
            </w:r>
          </w:p>
          <w:p>
            <w:pPr>
              <w:pStyle w:val="Normal"/>
              <w:rPr/>
            </w:pPr>
            <w:r>
              <w:rPr/>
              <w:t>МБОУ «Кадетская школа», г.Чернушка;</w:t>
            </w:r>
          </w:p>
          <w:p>
            <w:pPr>
              <w:pStyle w:val="Normal"/>
              <w:rPr/>
            </w:pPr>
            <w:r>
              <w:rPr/>
              <w:t>Краевые семинары  «Промежуточные результаты деятельности апробационных площадок Пермского края  по подготовке к введению ФГОС ООО в 2013 г.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ЭМС;</w:t>
            </w:r>
          </w:p>
          <w:p>
            <w:pPr>
              <w:pStyle w:val="Normal"/>
              <w:rPr/>
            </w:pPr>
            <w:r>
              <w:rPr/>
              <w:t>Заседание круглого стола ММЦ;</w:t>
            </w:r>
          </w:p>
          <w:p>
            <w:pPr>
              <w:pStyle w:val="Normal"/>
              <w:rPr/>
            </w:pPr>
            <w:r>
              <w:rPr/>
              <w:t>Заседания координационных совет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Семинар – совещание «Институт развития образования Пермского края».</w:t>
            </w:r>
          </w:p>
        </w:tc>
      </w:tr>
      <w:tr>
        <w:trPr>
          <w:trHeight w:val="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28"/>
              <w:rPr/>
            </w:pPr>
            <w:r>
              <w:rPr>
                <w:b/>
                <w:bCs/>
              </w:rPr>
              <w:t xml:space="preserve">Диагностика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Диагностика  </w:t>
            </w:r>
            <w:r>
              <w:rPr>
                <w:b/>
                <w:bCs/>
              </w:rPr>
              <w:t>обучающихся 5 кл.( 9 чел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 уч.го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1.Личностная тревожность уровни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Высокий – 2чел.                                 Умеренный –5чел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Низкий -2чел.                                           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2.Ситуативная тревожность уровни:  Высокий – 3 чел.                                           Умеренный – 6чел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b/>
              </w:rPr>
              <w:t>3.</w:t>
            </w:r>
            <w:r>
              <w:rPr/>
              <w:t xml:space="preserve">Самооценка уровни:  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Высокий – 17%                                            Средний – 70%                                           Низкий – 13%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>
                <w:b/>
              </w:rPr>
              <w:t>Диагностика  обучающихся 6 кл. ( 9 чел)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4-2015уч.год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Личностная тревожность уровни: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 </w:t>
            </w:r>
            <w:r>
              <w:rPr/>
              <w:t>Высокий – 2чел.                                 Умеренный –6чел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Низкий -1чел.                                           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2.Ситуативная тревожность уровни:  Высокий – 1 чел.                                           Умеренный – 8 чел.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 xml:space="preserve">3.Самооценка уровни:   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  <w:t>Высокий – 15%                                            Средний – 75%                                           Низкий – 10%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ка и поиск 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их,</w:t>
            </w:r>
          </w:p>
          <w:p>
            <w:pPr>
              <w:pStyle w:val="Normal"/>
              <w:widowControl w:val="false"/>
              <w:autoSpaceDE w:val="false"/>
              <w:ind w:left="28"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х материал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здана папка методических, дидактических  материалов: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Памятка№1 «Как подготовить устное публичное выступление?»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Памятка №2 «Как сделать выступление успешным?»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Памятка№3 «Как оценить своё выступление?»</w:t>
            </w:r>
          </w:p>
          <w:p>
            <w:pPr>
              <w:pStyle w:val="Normal"/>
              <w:rPr/>
            </w:pPr>
            <w:r>
              <w:rPr/>
              <w:t>Оценочный лист устного публичного выступл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>Основные продукты апробационной деятельности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05"/>
        <w:gridCol w:w="2201"/>
        <w:gridCol w:w="1417"/>
        <w:gridCol w:w="4216"/>
      </w:tblGrid>
      <w:tr>
        <w:trPr>
          <w:trHeight w:val="13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роду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де продукт был предста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то провёл экспертизу продук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щение продукта на портале ФГОС ООО, сайте школы</w:t>
            </w:r>
          </w:p>
        </w:tc>
      </w:tr>
      <w:tr>
        <w:trPr>
          <w:trHeight w:val="24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/>
              <w:t>Критерии оценивания устного публичного выступ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bCs/>
              </w:rPr>
              <w:t>На районном семинаре МБОУ «Сульмашинская ООШ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айт О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Портале ФГОС ООО</w:t>
            </w:r>
          </w:p>
        </w:tc>
      </w:tr>
      <w:tr>
        <w:trPr>
          <w:trHeight w:val="138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ценочный лист устного публичного выступления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айт ОУ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Портале ФГОС ООО</w:t>
            </w:r>
          </w:p>
        </w:tc>
      </w:tr>
      <w:tr>
        <w:trPr>
          <w:trHeight w:val="8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мятка №1 «Как подготовить устное публичное выступление?»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Памятка №2 «Как сделать выступление успешным?»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/>
              <w:t>Памятка №3 «Как оценить своё выступление?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айт ОУ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</w:rPr>
              <w:t>Портале ФГОС ООО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ерспективы деятельности в статусе апробационной площадки ФГОС ООО Пермского края в 2015 – 2017 гг.</w:t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6"/>
        <w:gridCol w:w="1833"/>
        <w:gridCol w:w="2272"/>
        <w:gridCol w:w="211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образовательные результ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х достиж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действ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, дидактические продукты деятельност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рганизация деятельности НОУ «Эври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работы с научной литературой, навыками работы на компьютер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авилами написания исследовательской работ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для исследовательской работ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 материала по теме исследова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ебованиями к исследовательской работе; к оформлению рабо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зисов раб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НОУ, программа спецкурса с учетом индивидуальных способностей де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сследовательских работ обучающихс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исследовательская конферен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ируют навыки публичного выступ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уководителей, защита проектной работы в классе, самооценка и оценка одноклассников устного выступ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школьной научно практической конферен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ом конкурсе проектных и исследовательских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товые проекты, исследовательские работы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(для родителе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навыки публичного выступления на уроках, во внеурочной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внеклассные занятия, концертные номе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ступлению на уроках, с проектными и исследовательскими работами обучающихся 5,6 классов, подготовка концерта, организация пресс-цент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(из опыта работы апробационной площадки), отзывы родителей, освещение в СМ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семинар для педагогов (из опыта работы по формированию умения публичного выступления на уроках и во внеурочное врем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 учителей апробато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, упраж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навыка публичного выступ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, внеурочные занятия, выступление педаго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докладов, технологические карты уроков, видеоматериал, сборник методических и дидактических материалов семинар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иректор:                                                       Назмиева Р.Ш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sz w:val="28"/>
        <w:b/>
        <w:rFonts w:ascii="Times New Roman CYR" w:hAnsi="Times New Roman CYR" w:eastAsia="Times New Roman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9:00Z</dcterms:created>
  <dc:creator>Школа</dc:creator>
  <dc:description/>
  <cp:keywords/>
  <dc:language>en-US</dc:language>
  <cp:lastModifiedBy>Школа</cp:lastModifiedBy>
  <dcterms:modified xsi:type="dcterms:W3CDTF">2015-04-01T21:14:00Z</dcterms:modified>
  <cp:revision>5</cp:revision>
  <dc:subject/>
  <dc:title/>
</cp:coreProperties>
</file>