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8"/>
          <w:szCs w:val="28"/>
        </w:rPr>
      </w:pPr>
      <w:r>
        <w:rPr>
          <w:b/>
          <w:sz w:val="28"/>
          <w:szCs w:val="28"/>
        </w:rPr>
        <w:t>Проектная деятельность как способ формирования ключевых компетенций учащихся</w:t>
      </w:r>
    </w:p>
    <w:p>
      <w:pPr>
        <w:pStyle w:val="Style15"/>
        <w:spacing w:lineRule="auto" w:line="360"/>
        <w:jc w:val="right"/>
        <w:rPr>
          <w:sz w:val="28"/>
          <w:szCs w:val="28"/>
        </w:rPr>
      </w:pPr>
      <w:r>
        <w:rPr>
          <w:sz w:val="28"/>
          <w:szCs w:val="28"/>
        </w:rPr>
        <w:t xml:space="preserve"> </w:t>
      </w:r>
      <w:r>
        <w:rPr>
          <w:sz w:val="28"/>
          <w:szCs w:val="28"/>
        </w:rPr>
        <w:t xml:space="preserve">Черепанова Вера Ивановна, </w:t>
      </w:r>
    </w:p>
    <w:p>
      <w:pPr>
        <w:pStyle w:val="Style15"/>
        <w:spacing w:lineRule="auto" w:line="360"/>
        <w:jc w:val="right"/>
        <w:rPr>
          <w:sz w:val="28"/>
          <w:szCs w:val="28"/>
        </w:rPr>
      </w:pPr>
      <w:r>
        <w:rPr>
          <w:sz w:val="28"/>
          <w:szCs w:val="28"/>
        </w:rPr>
        <w:t>учитель математики   МАОУ</w:t>
      </w:r>
    </w:p>
    <w:p>
      <w:pPr>
        <w:pStyle w:val="Style15"/>
        <w:spacing w:lineRule="auto" w:line="360"/>
        <w:jc w:val="right"/>
        <w:rPr/>
      </w:pPr>
      <w:r>
        <w:rPr>
          <w:sz w:val="28"/>
          <w:szCs w:val="28"/>
        </w:rPr>
        <w:t xml:space="preserve"> </w:t>
      </w:r>
      <w:r>
        <w:rPr>
          <w:sz w:val="28"/>
          <w:szCs w:val="28"/>
        </w:rPr>
        <w:t>«Гимназия №6» г.Перми</w:t>
      </w:r>
    </w:p>
    <w:p>
      <w:pPr>
        <w:pStyle w:val="Style15"/>
        <w:spacing w:lineRule="auto" w:line="360"/>
        <w:jc w:val="both"/>
        <w:rPr/>
      </w:pPr>
      <w:r>
        <w:rPr>
          <w:sz w:val="28"/>
          <w:szCs w:val="28"/>
        </w:rPr>
        <w:t xml:space="preserve">       </w:t>
      </w:r>
      <w:r>
        <w:rPr>
          <w:sz w:val="28"/>
          <w:szCs w:val="28"/>
        </w:rPr>
        <w:t>Перемены, произошедшие в нашей стране за последние годы, определили новый социальный заказ общества на деятельность системы образования. В новых условиях на первый план выходит личность ученика, его способность к самоопределению и самореализации, к самостоятельному принятию решений и доведению их до исполнения, к рефлексивному анализу собственной деятельности. Ребенок активен и берет из наших обучающих и воспитывающих воздействий только то, что хочет, в соответствии с уже имеющимися потребностями, мотивами и ценностями. Самообучение и самовоспитание намного эффективнее узкоцелевых, прагматичных воздействий педагога, поэтому в данное время технологии обучения должны быть переориентированы с технологий обучения на технологии самообучения и самовоспитания, на развитие способностей в смысле создания необходимых условий для их саморазвития. Основной задачей обучения на современном этапе является формирование ключевых компетенций, необходимых для практической деятельности каждого человека.</w:t>
      </w:r>
    </w:p>
    <w:p>
      <w:pPr>
        <w:pStyle w:val="Style15"/>
        <w:spacing w:lineRule="auto" w:line="360"/>
        <w:jc w:val="both"/>
        <w:rPr>
          <w:sz w:val="28"/>
          <w:szCs w:val="28"/>
        </w:rPr>
      </w:pPr>
      <w:r>
        <w:rPr>
          <w:sz w:val="28"/>
          <w:szCs w:val="28"/>
        </w:rPr>
        <w:t xml:space="preserve">     </w:t>
      </w:r>
      <w:r>
        <w:rPr>
          <w:sz w:val="28"/>
          <w:szCs w:val="28"/>
        </w:rPr>
        <w:t>Ключевые компетенции рассматриваются как готовность учащихся использовать усвоенные знания, умения, способы деятельности в реальной жизни для решения практических задач. Приобретение этих компетенций базируется на опыте деятельности учащихся в конкретных ситуациях. Овладение ключевыми компетенциями позволяют человеку быть успешным и востребованным обществом. Одной из значимых составляющих Приоритетного национального проекта «Образование» является информатизация образовательного пространства школ, которая включает в себя их оснащение современной техникой, позволяющей в полной мере реализовывать информационно-коммуникационные технологии обучения.</w:t>
        <w:br/>
        <w:t>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w:t>
        <w:br/>
        <w:t xml:space="preserve">Для того чтобы формировать «универсальные учебные действия» и поддерживать у учащихся интерес к знаниям на уроках математики,  возникла необходимость строить обучение на  основе активной деятельности самих учащихся, актуально развитие у них способности переноса знаний и навыков, полученных в одной области, в любую другую сферу человеческой деятельности. </w:t>
      </w:r>
    </w:p>
    <w:p>
      <w:pPr>
        <w:pStyle w:val="Style15"/>
        <w:spacing w:lineRule="auto" w:line="360"/>
        <w:jc w:val="both"/>
        <w:rPr/>
      </w:pPr>
      <w:r>
        <w:rPr>
          <w:sz w:val="28"/>
          <w:szCs w:val="28"/>
        </w:rPr>
        <w:t xml:space="preserve">      </w:t>
      </w:r>
      <w:r>
        <w:rPr>
          <w:sz w:val="28"/>
          <w:szCs w:val="28"/>
        </w:rPr>
        <w:t>Приоритет в этом отношении принадлежит проектно-исследовательскому методу.                                                                                                  В рамках школьного обучения метод проектов можно определить как образовательную технологию, нацеленную на приобретение учащимися новых знаний в тесной связи с реальной жизненной практикой, формирование у них специфических умений и навыков посредством системной организации проблемно-ориентированного учебного поиска. Метод проектов - это такой способ обучения, при котором учащийся самым непосредственным образом включен в активный познавательный процесс; он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формируя “по кирпичикам” новое знание и приобретая новый учебный и жизненный опыт.</w:t>
      </w:r>
    </w:p>
    <w:p>
      <w:pPr>
        <w:pStyle w:val="Normal"/>
        <w:spacing w:lineRule="auto" w:line="360"/>
        <w:jc w:val="both"/>
        <w:rPr/>
      </w:pPr>
      <w:r>
        <w:rPr>
          <w:sz w:val="28"/>
          <w:szCs w:val="28"/>
        </w:rPr>
        <w:t xml:space="preserve">       </w:t>
      </w:r>
      <w:r>
        <w:rPr>
          <w:sz w:val="28"/>
          <w:szCs w:val="28"/>
        </w:rPr>
        <w:t xml:space="preserve">Для учителя математики наиболее привлекательным в данном методе является то, что в процессе работы над учебным проектом у школьников: </w:t>
        <w:br/>
        <w:t xml:space="preserve">-  появляется возможность осуществления приблизительных, «прикидочных» действий, не оцениваемых немедленно строгим контролером – учителем; </w:t>
        <w:br/>
        <w:t xml:space="preserve">- зарождаются основы системного мышления; </w:t>
        <w:br/>
        <w:t xml:space="preserve">формируются навыки выдвижения гипотез, формирования проблем, поиска аргументов; </w:t>
        <w:br/>
        <w:t xml:space="preserve">- развиваются творческие способности, воображение, фантазия; </w:t>
        <w:br/>
        <w:t>- воспитываются целеустремленность и организованность, расчетливость и предприимчивость, способность ориентироваться в ситуации неопределенности</w:t>
      </w:r>
    </w:p>
    <w:p>
      <w:pPr>
        <w:pStyle w:val="Normal"/>
        <w:spacing w:lineRule="auto" w:line="360"/>
        <w:jc w:val="both"/>
        <w:rPr/>
      </w:pPr>
      <w:r>
        <w:rPr>
          <w:sz w:val="28"/>
          <w:szCs w:val="28"/>
        </w:rPr>
        <w:t xml:space="preserve">Проект – буквально «брошенный вперед», т.е. прототип, прообраз какого-либо объекта или вида деятельности. Проект учащегося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общего образования. </w:t>
        <w:br/>
        <w:t xml:space="preserve">Деятельность учащихся в рамках проекта обеспечивает им возможность «проживания» всех этапов формирования умственной деятельности. Практические задания и задачи ориентированы на физическое выполнение тех действий, для которых не хватает времени в классе. Предварительные измерения, изготовление моделей треугольников, сгибание и разрезание фигур, поиски информации – все это служит базой для теоретических обобщений, выдвижение гипотез. </w:t>
      </w:r>
    </w:p>
    <w:p>
      <w:pPr>
        <w:pStyle w:val="Normal"/>
        <w:spacing w:lineRule="auto" w:line="360"/>
        <w:jc w:val="both"/>
        <w:rPr/>
      </w:pPr>
      <w:r>
        <w:rPr>
          <w:sz w:val="28"/>
          <w:szCs w:val="28"/>
        </w:rPr>
        <w:t xml:space="preserve">      </w:t>
      </w:r>
      <w:r>
        <w:rPr>
          <w:sz w:val="28"/>
          <w:szCs w:val="28"/>
        </w:rPr>
        <w:t xml:space="preserve">При добросовестной самостоятельной работе школьников на уроках удается значительно увеличить объем изучаемого материала. Отношение школьников к выполнению домашних заданий существенно меняется. Дети уже не боятся совершать ошибки, становятся более изобретательными в способах доказательства и решения задач. Этому способствуют задания проекта, совместная интеллектуальная деятельность рабочих групп, консультации учителя. Еще одним важным результатом проектной деятельности является активизация процессов социализации школьника. Поиски информации, обращение к старшим, неформальные консультации с учителем благотворно влияют на личностное становление ребенка, его самореализацию и осмысление собственного места в социальном окружении. Одним из направлений реформирования отечественной системы образования является переход к профильному обучению. Но готовить учащихся к выбору будущей деятельности необходимо заранее, через выполнение проектных заданий. </w:t>
      </w:r>
    </w:p>
    <w:p>
      <w:pPr>
        <w:pStyle w:val="Normal"/>
        <w:spacing w:lineRule="auto" w:line="360"/>
        <w:jc w:val="both"/>
        <w:rPr/>
      </w:pPr>
      <w:r>
        <w:rPr>
          <w:sz w:val="28"/>
          <w:szCs w:val="28"/>
        </w:rPr>
        <w:t xml:space="preserve">   </w:t>
      </w:r>
      <w:r>
        <w:rPr>
          <w:sz w:val="28"/>
          <w:szCs w:val="28"/>
        </w:rPr>
        <w:t xml:space="preserve">Проекты, которые предлагаю Вашему вниманию, реализуются с учащимися 5 класса. Остановлюсь на проектах одного из направлений деятельности учителя, как классного руководителя. </w:t>
      </w:r>
    </w:p>
    <w:p>
      <w:pPr>
        <w:pStyle w:val="Normal"/>
        <w:spacing w:lineRule="auto" w:line="360"/>
        <w:jc w:val="both"/>
        <w:rPr/>
      </w:pPr>
      <w:r>
        <w:rPr>
          <w:sz w:val="28"/>
          <w:szCs w:val="28"/>
        </w:rPr>
        <w:t xml:space="preserve">Проект, который задуман как стратегия взаимоотношений детей класса, родителей, учителей получил название «Идем по жизни вместе». Основная цель проекта: создание классного коллектива - коллективного сообщества взрослых и детей, на принципах доверия, взаимоуважения, сотрудничества. Проект включает в себя несколько направлений (или подпроектов): </w:t>
      </w:r>
    </w:p>
    <w:p>
      <w:pPr>
        <w:pStyle w:val="Normal"/>
        <w:spacing w:lineRule="auto" w:line="360"/>
        <w:jc w:val="both"/>
        <w:rPr/>
      </w:pPr>
      <w:r>
        <w:rPr>
          <w:sz w:val="28"/>
          <w:szCs w:val="28"/>
        </w:rPr>
        <w:t>- Дарить радость - просто;</w:t>
      </w:r>
    </w:p>
    <w:p>
      <w:pPr>
        <w:pStyle w:val="Normal"/>
        <w:spacing w:lineRule="auto" w:line="360"/>
        <w:jc w:val="both"/>
        <w:rPr/>
      </w:pPr>
      <w:r>
        <w:rPr>
          <w:sz w:val="28"/>
          <w:szCs w:val="28"/>
        </w:rPr>
        <w:t>- Здоровье – наше кредо;</w:t>
      </w:r>
    </w:p>
    <w:p>
      <w:pPr>
        <w:pStyle w:val="Normal"/>
        <w:spacing w:lineRule="auto" w:line="360"/>
        <w:jc w:val="both"/>
        <w:rPr/>
      </w:pPr>
      <w:r>
        <w:rPr>
          <w:sz w:val="28"/>
          <w:szCs w:val="28"/>
        </w:rPr>
        <w:t>- Семейные чтения.</w:t>
      </w:r>
    </w:p>
    <w:p>
      <w:pPr>
        <w:pStyle w:val="Normal"/>
        <w:spacing w:lineRule="auto" w:line="360"/>
        <w:jc w:val="both"/>
        <w:rPr/>
      </w:pPr>
      <w:r>
        <w:rPr>
          <w:sz w:val="28"/>
          <w:szCs w:val="28"/>
        </w:rPr>
        <w:t xml:space="preserve">    </w:t>
      </w:r>
      <w:r>
        <w:rPr>
          <w:sz w:val="28"/>
          <w:szCs w:val="28"/>
        </w:rPr>
        <w:t>Порою проекты возникают  спонтанно. Чаще, привычное для нас мероприятие берется за основу, «нанизывается» другими (конкурсами, выставками, экскурсиями). Так поездка на конный двор, стала одним из этапов проекта «Мир вокруг». До проведения экскурсии ребята узнали, какие овощи можно предложить обитателям фермы. Одна из групп искала материалы о породах лошадей, какие домашние животные содержатся в хозяйствах края. Во время классного часа, где прозвучали сообщения ребят, проведена «веселая» викторина. Многие городские дети (а теперь и сельские) не всегда знают домашних животных. А такая профессия, как егерь, вообще не известна нашим детям. Во время посещения конного клуба ребята с удовольствием «общались» с козами, кроликами, лошадьми. А катание верхом доставило немало удовольствия не только детям, но и родителям. После возвращения, по договоренности с учителе ИЗО, в классе прошел конкурс рисунка, а домашним заданием по русскому языку стало сочинение, где ребята с удовольствием поделились своими впечатлениями о всем, что узнали и увидели.</w:t>
      </w:r>
    </w:p>
    <w:p>
      <w:pPr>
        <w:pStyle w:val="Normal"/>
        <w:spacing w:lineRule="auto" w:line="360"/>
        <w:jc w:val="both"/>
        <w:rPr/>
      </w:pPr>
      <w:r>
        <w:rPr>
          <w:sz w:val="28"/>
          <w:szCs w:val="28"/>
        </w:rPr>
        <w:t xml:space="preserve">      </w:t>
      </w:r>
      <w:r>
        <w:rPr>
          <w:sz w:val="28"/>
          <w:szCs w:val="28"/>
        </w:rPr>
        <w:t xml:space="preserve">Статус проекта приобрёл  и гимназический конкурс «Битва хоров». Помимо постоянных вечерних репетиций, создания костюмов вместе с родителями, ребятам было предложено подобрать материалы и рассказать одноклассникам о народностях, проживающих в нашем Пермском крае, об особенностях, традициях, о костюмах, о народных промыслах. К нашему проекту подключились не только родители, но бабушки и дедушки. Бабушка Ани Г. сама умеет катать валенки, создает красивейшие кружева, и мы попросили ее провести мастер-класс. В один из вечеров девочки с мамами готовили элементы костюма - кокошники, которые украшали кружевом, бисером. В этих кокошниках девочки потом   выступали на конкурсе. </w:t>
      </w:r>
    </w:p>
    <w:p>
      <w:pPr>
        <w:pStyle w:val="Normal"/>
        <w:spacing w:lineRule="auto" w:line="360"/>
        <w:jc w:val="both"/>
        <w:rPr/>
      </w:pPr>
      <w:r>
        <w:rPr>
          <w:sz w:val="28"/>
          <w:szCs w:val="28"/>
        </w:rPr>
        <w:t xml:space="preserve">    </w:t>
      </w:r>
      <w:r>
        <w:rPr>
          <w:sz w:val="28"/>
          <w:szCs w:val="28"/>
        </w:rPr>
        <w:t xml:space="preserve">Особое внимание заслуживает проект «Семейные чтения», который реализуется коллективом учителей, работающих в «моем» классе: Мациевской В. К.- филологом, Пугиной Т. Г.- библиотекарем гимназии, мною- Черепановой В. И., классным руководителем.  В дальнейшем  к проекту подключатся психолог и социальный педагог. Проект задуман как долгосрочный, предполагается, что мы поведем его до 9 класса, возможно, и дальше - время покажет. Те цели и задачи, которые мы поставили перед собой, детьми, родителями, конечно, будут меняться со временем, с обстоятельствами, с условиями, которые нам порой диктует жизнь гимназии, классного коллектива, семей наших учеников. Основной целью этого проекта является создание условий для достижения духовной близости родителей, детей, учителей, для создания атмосферы взаимопонимания между всеми участниками нашей школьной жизни. Не секрет, что в 7-8 классах дети не только перестают делиться с родителями своими проблемами, чувствами, переживаниями, но и успехами, но и начинают стесняться присутствия родителей. Работая в данном проекте,  нам хотелось бы создать такую атмосферу взаимоотношений, которая позволила бы коллективу ребенок-родитель-учитель достичь высокой степени взаимопонимания. </w:t>
      </w:r>
    </w:p>
    <w:p>
      <w:pPr>
        <w:pStyle w:val="Normal"/>
        <w:spacing w:lineRule="auto" w:line="360"/>
        <w:jc w:val="both"/>
        <w:rPr/>
      </w:pPr>
      <w:r>
        <w:rPr>
          <w:sz w:val="28"/>
          <w:szCs w:val="28"/>
        </w:rPr>
        <w:t xml:space="preserve">       </w:t>
      </w:r>
      <w:r>
        <w:rPr>
          <w:sz w:val="28"/>
          <w:szCs w:val="28"/>
        </w:rPr>
        <w:t xml:space="preserve">Каждое обсуждение прочитанных книг (а условием является совместное домашнее чтение произведения) перерастает в 2-4 –часовые «посиделки», в «единое дыхание» всех присутствующих, когда советы, высказывания ребят порой поражают своей «взрослостью». Чувства сопереживания, проживания с героями книг, ситуации, перенесенные и «прожитые» с родителями, одноклассниками помогают сплотить коллектив, сделать его единым. Вместе мы учимся любить, радоваться окружающему нас миру, жить в коллективе, уважать друг друга, прощать недостатки, оценивать достоинства. Подготовка к каждой новой встрече с родителями, детьми требуют колоссальной подготовки. Сейчас мы твердо уверены, что все наши затраты окупаются и взаимоотношениями среди ребят, и любовью к родителям, и отношением к нам. Еще одним этапом реализации проекта планировалась   презентация любимых семейных  книг, которая была запланирована на конец учебного года, но перенесена на сентябрь следующего. </w:t>
      </w:r>
    </w:p>
    <w:p>
      <w:pPr>
        <w:pStyle w:val="Normal"/>
        <w:spacing w:lineRule="auto" w:line="360"/>
        <w:jc w:val="both"/>
        <w:rPr/>
      </w:pPr>
      <w:r>
        <w:rPr>
          <w:sz w:val="28"/>
          <w:szCs w:val="28"/>
        </w:rPr>
        <w:t xml:space="preserve">      </w:t>
      </w:r>
      <w:r>
        <w:rPr>
          <w:sz w:val="28"/>
          <w:szCs w:val="28"/>
        </w:rPr>
        <w:t xml:space="preserve">На уроках математики  я также предлагаю учащимся поработать над проектами. Так с 7-классниками попробовали реализовать проектные задачи «Треугольники», «Окружность», результатами которых стал плакаты-справочники, которые подготовили ребята. В восьмом классе учащиеся создавали коллекцию презентаций «Великие математики», «Подобие вокруг». Одним из этапов выполнения  проекта «Подобие» была выставка работ- рисунков, выполненных учащимися. Самым запоминающимся событием этого года было участие в гимназическом проекте «День числа Пи». </w:t>
      </w:r>
    </w:p>
    <w:p>
      <w:pPr>
        <w:pStyle w:val="Normal"/>
        <w:spacing w:lineRule="auto" w:line="360"/>
        <w:jc w:val="both"/>
        <w:rPr/>
      </w:pPr>
      <w:r>
        <w:rPr>
          <w:sz w:val="28"/>
          <w:szCs w:val="28"/>
        </w:rPr>
        <w:t xml:space="preserve">         </w:t>
      </w:r>
      <w:r>
        <w:rPr>
          <w:sz w:val="28"/>
          <w:szCs w:val="28"/>
        </w:rPr>
        <w:t xml:space="preserve">Остановлюсь на двух проектах, которые реализованы в 5 классе: «Подарочная упаковка» (прямоугольный параллелепипед) и  « Магия чисел». Предметная цель первого проекта - вывод формулы площади поверхности, развертка прямоугольного параллелепипеда. Конечный продукт проекта - создание праздничной упаковки. Наше знакомство с параллелепипедом началась в музее упаковки. Поскольку тема изучается в конце апреля, и особых дат, где нам пригодилась бы красивая упаковка, мы не нашли, то решено было вручить в приготовленных коробочках подарки одноклассникам на празднике окончания учебного года. </w:t>
      </w:r>
    </w:p>
    <w:p>
      <w:pPr>
        <w:pStyle w:val="Normal"/>
        <w:spacing w:lineRule="auto" w:line="360"/>
        <w:jc w:val="both"/>
        <w:rPr/>
      </w:pPr>
      <w:r>
        <w:rPr>
          <w:sz w:val="28"/>
          <w:szCs w:val="28"/>
        </w:rPr>
        <w:t xml:space="preserve">     </w:t>
      </w:r>
      <w:r>
        <w:rPr>
          <w:sz w:val="28"/>
          <w:szCs w:val="28"/>
        </w:rPr>
        <w:t>Вот ещё один проект.  Я часто использую в своей работе тесты интегрированных заданий. Сборник таких заданий «Наш Пермский край»  вдохновил меня на проект «Наш Закамск  в числах и задачах», который  стал общегимназическим. Пока идет сбор информации, ребята посещают музеи Закамска, работают с информационными источниками. Результат проекта предполагает издание сборника тестов, задач, текстовой информации.</w:t>
      </w:r>
    </w:p>
    <w:p>
      <w:pPr>
        <w:pStyle w:val="Normal"/>
        <w:spacing w:lineRule="auto" w:line="360"/>
        <w:jc w:val="both"/>
        <w:rPr>
          <w:sz w:val="28"/>
          <w:szCs w:val="28"/>
        </w:rPr>
      </w:pPr>
      <w:r>
        <w:rPr>
          <w:sz w:val="28"/>
          <w:szCs w:val="28"/>
        </w:rPr>
        <w:t xml:space="preserve">      </w:t>
      </w:r>
      <w:r>
        <w:rPr>
          <w:sz w:val="28"/>
          <w:szCs w:val="28"/>
        </w:rPr>
        <w:t>Сегодня, когда одним из главных критериев успеха становится доступ к информации, умение эффективное  её переработать, мы педагоги, особо нуждаемся в развитии тех качеств, которые еще вчера казались естественными, не требующими  особого внимания. Именно сейчас, умение быстро обучаться и переобучаться, развитие своих потенциальных и расширение имеющихся способностей может стать залогом успеха каждого учителя. Начало  прошлого учебного года вызывало у меня смятение, страхи перед новыми терминами. Сейчас я точно знаю, что проекты и  УУД это не только  не страшно, но и очень интересно.</w:t>
        <w:br/>
      </w:r>
    </w:p>
    <w:p>
      <w:pPr>
        <w:pStyle w:val="Normal"/>
        <w:spacing w:lineRule="auto" w:line="360"/>
        <w:ind w:firstLine="180"/>
        <w:rPr>
          <w:sz w:val="28"/>
          <w:szCs w:val="28"/>
        </w:rPr>
      </w:pPr>
      <w:r>
        <w:rPr>
          <w:sz w:val="28"/>
          <w:szCs w:val="28"/>
        </w:rPr>
      </w:r>
    </w:p>
    <w:sectPr>
      <w:type w:val="nextPage"/>
      <w:pgSz w:w="11906" w:h="16838"/>
      <w:pgMar w:left="72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2:00Z</dcterms:created>
  <dc:creator>1</dc:creator>
  <dc:description/>
  <dc:language>en-US</dc:language>
  <cp:lastModifiedBy>user</cp:lastModifiedBy>
  <dcterms:modified xsi:type="dcterms:W3CDTF">2014-11-28T08:02:00Z</dcterms:modified>
  <cp:revision>2</cp:revision>
  <dc:subject/>
  <dc:title>Проектная деятельность как способ формирования ключевых компетенций учащихся</dc:title>
</cp:coreProperties>
</file>