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актики – основа формирования коммуникативных УУ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11 класса Белоногова Н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вые социальные требования, выдвинутые государством к системе образования, призваны обеспечить воспитание нравственных, инициативных, коммуникабельных, предприимчивых, ответственных, социально активных граждан. Для достижения этой цели направлено формирован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ют социальную компетентность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чет позиции других людей, партнеров по общению или деятельности, умение слушать и вступать в диалог; участвовать в коллективном обсуждении проблем; интегрироваться в гру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сверстников и строить продуктивное взаимодействие и сотрудничество со сверстниками и взрослыми. Без развития коммуникативной компетенции не может быть конкурентоспособной, толерантной лич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такого государственного заказа становится возможной через активное включение обучающихся в  социальные практ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ая практика – это ситуации, в которых человек получает опыт  взаимодействия с различными категориями представителей социума и возможности попробовать различные профессиональные и социальные ро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 может помочь ребён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ить современный социум и найти свое место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нести ответственность за выбранное дело и доводить задуманное до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трудовые навы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проектировать сво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социальных практик в воспитательной программе класса: </w:t>
      </w:r>
      <w:r>
        <w:rPr>
          <w:rFonts w:cs="Times New Roman" w:ascii="Times New Roman" w:hAnsi="Times New Roman"/>
          <w:b/>
          <w:sz w:val="24"/>
          <w:szCs w:val="24"/>
        </w:rPr>
        <w:t>Приобретение обучающимися первичного социального, практического опыта общения и взаимодействия в различных социальных и профессиональных сфер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социальной компетентности обучающихс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УУД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циально-активной и творческой личности гражданина и патри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социальной практики на каждой ступени школьного образования определяется возрастными особенностями детей. Различают социально-педагогические, социально-бытовые, социально-медицинские, социально-культурные, социально-трудовые практик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практика организуется в процессе урочной и внеурочной деятельности, через дополнительное образование детей, работу органов школьного самоу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являюсь классным руководителем 11 кла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социальные партн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Центр детского творчества «Алые паруса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инская сельская библиотека экологического образования; Бабкинский сельский культурно-досуговый центр; сельскохозяйственное предприятие ООО «Урал-Агр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социальной практики учащихся 11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15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044"/>
        <w:gridCol w:w="7371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школьного самоуправления во всех его проявлениях на уровне класса и школы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рганизация и личностный рост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ртфолио</w:t>
            </w:r>
          </w:p>
          <w:p>
            <w:pPr>
              <w:pStyle w:val="Normal"/>
              <w:spacing w:lineRule="auto" w:line="360" w:before="134" w:after="134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: соотнесение собственных результатов с результатами других, конкурентное поведение, корректировка своей рейтинговой позиции. Достижение 100% качества успеваемости по окончании 10 класса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нтерская деятельност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, посвященных лицам с ограниченными возможностями: конкретные проявления заботы об инвалидах, ветеранах;  Дню пожилого человека, Дню Победы, Дню учителя, 23 февраля, 8 марта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творчество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ых конкурсах и олимпиадах, НПК, создание и защита собственного интеллектуального продукта (проектная деятельность)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ультурно-массовых мероприятиях, поездки в театры и музеи гг. Перми, Ижевска, Чайковского, посещение творческих кружков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-ролевая деятельность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 в качестве учителя и воспитателя в День самоуправления; профессиональные пробы, деятельность по самообслуживанию; организация и проведение массовых общешкольных мероприятий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34" w:after="134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жени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134" w:after="134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направленных на сохранение и укрепления  здоровь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участвуют в социальных практиках с 1-го класса. В старших классах большее внимание уделяется социально-трудовым практикам, так как именно в трудовых делах сплачивается коллектив класса, складываются дружеские отношения ребят. Традиционно класс каждый год участвует в уборке и облагораживании улиц села, парков, скверов, стадиона вес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не только чистят территорию, но и чинят заборы, сажают деревья. В 7 классе наши ученики заложили сквер на улице Юбилейной, посадив молодые дубки, выращенные самими детьми из желу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ишкольном участке обучающиеся готовят землю для посадки овощных культур, сеют и ухаживают за ними в течение л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фориентационной работы ученики класса участвуют в совместной трудовой деятельности с представителями разных профессий. Если в 5 классе социально-трудовой практикой является общение ребят с представителями разных профессий на рабочих местах, (н-р, это были экскурсии в пожарную часть, в сельскую библиотеку), то в 8-9 классах дети активно участвуют в производственной деятельности ООО «Урал-Агро», а также Частинского лесничества, которому они помогают в посадке 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ыпускных классах на встречи с обучающимися приглашаются представители разных профессий, преподаватели и студенты колледжей и вузов. На базе организаций поселения организуются профессиональные пробы, которые вызывают у детей большую заинтересова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8 класса ребята принимают активное участие в реализации социально-культурных проектов разной направленности: «Экологический десант»(2013г.), «Чистота у нас в селе, чистота у нас в душе»(2014г.), «Мы выбираем спорт»(2014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аршем возрасте (12-17лет) класс работает на уборке мусора и благоустройстве старого кладбища села, где похоронены ветераны Великой Отечественной войны. Дети вырубают заросли кустов, ремонтируют скамейки, оградки.  Каждый год эта работа приурочивается к празднованию дня Победы. Завершается такая волонтёрская деятельность праздничным пробегом 9 Мая, в котором участвуют все дети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льзя оставить без внимания и краеведческий аспект в рамках социально-культурных практик. Ежегодно в классе организуется поход одного дня, целью которого является изучение родного края. Походы посвящены изучению природных объектов (н-р, «Гора Кленовая – самая высокая гора Бабкинского поселения» или «Кедр – редкое дерево нашего поселения»), учащиеся изучают исторические памятники: Екатерининский тракт, деревни, исчезнувшие с карты поселения. Отправляемся мы и на сплавы по рекам Пермского кр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ие школьников в краеведческой деятельности, их знакомство с прошлым, настоящим малой родины пробуждает чувство причастности к судьбе своего народа, рождает чувство благодарности к старшему поколению. Краеведение помогает решению задач социальной адаптации воспитанников школы, формированию у них готовности жить и трудиться в своем регионе, участвовать в его развитии, социально-экономическом и культурном обно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коммуникативных учебных действий в 10 классе по методике М. Ступницкой (2012-2015гг.)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40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265.9pt" filled="f" o:ole="">
            <v:imagedata r:id="rId3" o:title=""/>
          </v:shape>
          <o:OLEObject Type="Embed" ProgID="" ShapeID="ole_rId2" DrawAspect="Content" ObjectID="_1889374302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звития коммуникативных УУД за период с 2012 по 2015 годы показывают, что благодаря участию обучающихся в социальных практиках высокие показатели (сильная группа) с 24 % (7класс) выросли до 29,4%(9 класс) и до 85,7% (10 класс). Низкие показатели (слабая группа) к 9 классу исчезли. Средние показатели (средняя группа) в 7 классе составляли 71,4%, в 9 классе – 70,6%, а в 10 – 14,3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иться к полноценной жизни можно, лишь имея опыт самостоятельных, активных, социально значимых действий, совершаемых в условиях детско-взрослого сообщества. Одним из главных ориентиров является выработка социальной компетентности личности, которая не может быть определена только через сумму предметных знаний и умений, так как значительная роль в ее проявлении принадлежит обстоятельствам. А это значит, что молодежь должна уметь мобилизовать в конкретной ситуации знания и опыт, полученные в результате участия в социальных практиках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3:00Z</dcterms:created>
  <dc:creator>User</dc:creator>
  <dc:description/>
  <cp:keywords/>
  <dc:language>en-US</dc:language>
  <cp:lastModifiedBy>bna</cp:lastModifiedBy>
  <dcterms:modified xsi:type="dcterms:W3CDTF">2015-09-18T11:41:00Z</dcterms:modified>
  <cp:revision>7</cp:revision>
  <dc:subject/>
  <dc:title/>
</cp:coreProperties>
</file>