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Е ПРОЕКТИРОВАНИЕ КАК ОДНА ИЗ ФОРМ ДУХОВНО-НРАВСТВЕННОГО ВОСПИТАНИЯ ПОДРОСТКОВ</w:t>
      </w:r>
    </w:p>
    <w:p>
      <w:pPr>
        <w:pStyle w:val="Normal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андина Елена Александровна,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дагог – психолог,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ОУ «Гимназия № 6» г. Перм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ступление на Пятой краевой научно-практической конференции Университетского округа НИУ ВШЭ «Обеспечение качества образования современной школе в условиях реализации национальной образовательной политики»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образования пока еще не вышла из полосы реформ. К  нерешённым проблемам, в первую очередь, относится духовно-нравственное воспитание подрастающих поколений. Постановка этой проблемы связана с резким падением духовного здоровья российского общества. Причины заключаются в смене идеологических ориентаций, в появлении духовного вакуума. Бездуховность, низкая нравственность, а также грубость, преступность, наркомания, алкоголизм и многие другие пороки нашего времени - все они разрушают человека, общество и государство. </w:t>
        <w:br/>
        <w:t xml:space="preserve">В повседневной жизни мы постоянно используем многие сочетания со словами «душа», «дух», «духовность», которые отличаются неясностью и случайностью в содержании, однако в современном научно-педагогическом знании эти понятия игнорируются или относятся только к религиозным воззрениям. Ключевым понятием для поиска новых идей в духовно-нравственном воспитании является понятие «духовность»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 «духовностью» мы понимаем состояние человеческого самосознания, которое находит свое выражение в мыслях, словах и действиях. </w:t>
      </w:r>
      <w:r>
        <w:rPr>
          <w:rFonts w:cs="Times New Roman" w:ascii="Times New Roman" w:hAnsi="Times New Roman"/>
          <w:sz w:val="28"/>
          <w:szCs w:val="28"/>
        </w:rPr>
        <w:t xml:space="preserve">Если судить о понятии «нравственность» по «Словарю русского языка» С.И. Ожегова, то она представляет собой внутренние, духовные качества, которыми руководствуется человек; этические нормы; правила поведения, определяемые этими качествами. Как видим, понятия «духовность» и «нравственность» перекликаются. 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равственное воспитание предполагает организованное, целенаправленное воздействие на личность с целью формирования нравственного сознания, развития нравственных чувств и выработки навыков и умений нравственного поведения.  Нравственная составляющая духовно-нравственного воспитания формируется преимущественно воздействиями на сознание и влияет на внешнее поведение человека, на его отношения к миру природы и миру людей и является результатом воспитания </w:t>
      </w:r>
      <w:r>
        <w:rPr>
          <w:rFonts w:cs="Times New Roman" w:ascii="Times New Roman" w:hAnsi="Times New Roman"/>
          <w:sz w:val="28"/>
          <w:szCs w:val="28"/>
          <w:u w:val="single"/>
        </w:rPr>
        <w:t>направленности</w:t>
      </w:r>
      <w:r>
        <w:rPr>
          <w:rFonts w:cs="Times New Roman" w:ascii="Times New Roman" w:hAnsi="Times New Roman"/>
          <w:sz w:val="28"/>
          <w:szCs w:val="28"/>
        </w:rPr>
        <w:t>, отражая при этом ценностные ориентации личности.  Духовно-нравственное воспитание с учетом этого фактора включает развитие интеллекта, сознательный поиск смысла жизни и своего места в ней, формирование умений управлять своей волей, эмоциями и чувствами. При этом предполагается накопление человеком объективной, субъективной и иррациональной информации об окружающем мире, создание алгоритмов анализа и синтеза поведенческих действий при определении добра и зла, а также адекватной самооценки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новление и развитие духовно-нравственного потенциала может реализоваться через социальное проектирование. </w:t>
      </w:r>
    </w:p>
    <w:p>
      <w:pPr>
        <w:pStyle w:val="Normal"/>
        <w:spacing w:lineRule="auto" w:line="360" w:before="0" w:after="0"/>
        <w:ind w:firstLine="567"/>
        <w:jc w:val="both"/>
        <w:rPr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В гимназии на протяжении 3-х лет реализуются проекты,  направленные на помощь учителям, находящимся на заслуженном отдыхе; детям из подшефного детского дома. Данные проекты реализуются подростками волонтёрского отряда гимназии. Они сами генерируют идеи, составляют проекты, реализуют их. Вся деятельность носит не разовый, а систематический характер. Данный вид деятельности удовлетворяет многим потребностям данного возраста, позволяет успешно проходить социализацию.</w:t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дпроект: «Доброе сердце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атегория участников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учащиеся гимназии, педагоги и родители гимназистов, ребята подшефного детского дома – 31 человек  (5-17 лет). Есть ребята – инвалиды. Мероприятия, полностью курируются и проводятся ребятами волонтёрского отряда.</w:t>
      </w:r>
    </w:p>
    <w:p>
      <w:pPr>
        <w:pStyle w:val="Normal"/>
        <w:spacing w:lineRule="auto" w:line="360"/>
        <w:rPr/>
      </w:pPr>
      <w:r>
        <w:rPr/>
        <w:t>Реализация проекта:</w:t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61"/>
        <w:gridCol w:w="2418"/>
        <w:gridCol w:w="2418"/>
      </w:tblGrid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ероприят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частник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роки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 игрушек, вещей для ребя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чащиеся гимназии 1-11 класс, педагог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ктябрь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пр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раза в год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готовка игровой программы и театрализованного поздравления именниник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бята волонтёрского отря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ктябрь, декабрь, апр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раза в год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петиторская помощь детям, испытывающие трудности в обучен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бята из детского дома 6-8 класс, старшеклассники гимназ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течение года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иск спонсоров для новогодних подарк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 макулатуры для получения средств на новогодние подарки ребятам д/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чащиеся гимназии 1-11 класс, педагог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кабрь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едение театрального кружка для ребят д/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аршие волонтёр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течение год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дпрограмма: «Кто если не мы?!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Категория участников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чителя гимназии, вышедшие на пенсию – 25 человек, учащиеся гимназии.</w:t>
      </w:r>
    </w:p>
    <w:p>
      <w:pPr>
        <w:pStyle w:val="Normal"/>
        <w:spacing w:lineRule="auto" w:line="360" w:before="0" w:after="0"/>
        <w:rPr/>
      </w:pPr>
      <w:r>
        <w:rPr/>
        <w:t>Реализация проекта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91"/>
        <w:gridCol w:w="2675"/>
        <w:gridCol w:w="14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ероприят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частни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работка и организация поздравлений на подъезды, с праздниками :День пожилого человека», «День Победы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бята волонтёрского отря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ктябрь, 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готовка и проведение празничного концер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бята волонтёрского отряда, гимназист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ктябрь, 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ганизация помощи на дом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бята волонтёрского отря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шив сапожков для новогодних подарко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бята волонтёрского отряда, гимназист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иск спонсоров для новогодних подарк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 макулатуры для получения средств на новогодние  подар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чащиеся гимназии 1-11 класс, педагог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вогодние поздравления на дому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бята волонтёрского отря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кабрь</w:t>
            </w:r>
          </w:p>
        </w:tc>
      </w:tr>
    </w:tbl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 реализации социальных проектов происходит развитие духовно-нравственного потенциала: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Через приобщение подростков  к различным видам творческой деятельности при подготовке концертов, спектаклей для пожилых людей и ребят из детского дом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Через развитие образно-эмоциональной сферы подростков в повседневной жизни. Гармония человека с внешней средой при этом достигается через развитие потребностей, интеллектуальной, чувственно-волевой и мотивационной сферы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Через стимулирование ускоренного развития социально значимых качеств личности, коммуникативных свойств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Через создание внутриличностного, межличностного психологического комфорта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Через оценку и самооценку уровня развития знаний, навыков и умений, которые подросток получает при витагенном опыте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ями уровня оценки и самооценки духовно-нравственной воспитанности могут быть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чувства внутренней свободы у учащихся, которое представляет собой гармонию со своим внутренним миром, природой и социумом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самореализации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сть социально-значимой деятельности, признание её результатов  общественностью, сверстниками, родителями, педагогами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сть самооценки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мотивов поведения в согласии с высшими принципами нравственности и религиозными ценностями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т различные методы исследования, которые можно использовать для измерения духовно-нравственной воспитанности подростков. </w:t>
      </w:r>
    </w:p>
    <w:p>
      <w:pPr>
        <w:pStyle w:val="NoSpacing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ошие результаты могут дать следующие методы:</w:t>
      </w:r>
    </w:p>
    <w:p>
      <w:pPr>
        <w:pStyle w:val="NoSpacing"/>
        <w:numPr>
          <w:ilvl w:val="0"/>
          <w:numId w:val="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экспертной оценки, где экспертами выступают учителя, преподаватели, родители, товарищи по классу;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самооценки доминантных качеств различных участников образовательного процесса, через методики «Самооценка», «Ценностные ориентации»;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;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фиксации и оценки поведения учащихся в реальной ситуации выбора (в трудных педагогических или конфликтных ситуациях);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инструментов обобщения фактов используются письменные опросы, интервью, групповые дискуссии. Можно с привлечением видеофильмов, документального кино. Сравнение полученных результатов поможет установить приоритеты в духовно-нравственном становлении личности подростка;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вное осмысление своей деятельности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торые размышления моих учеников  приведу  в качестве примера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окарева Татьяна, ученица 8 класса.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циальное проектирование, на первый взгляд, не даёт ничего кроме потраченного времени. Но это только на первый взгляд. Иначе тысячи людей не занимались бы данным видом деятельности. Социально-значимая деятельность даёт ощущение того, что ты нужен кому-то, что в твоей власти сделать жизнь людей хоть чуть-чуть, но лучше, радостнее. Социальное проектирование меняет самого человека к лучшему. Он становится Человеком с большой буквы»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ебедева Лиза, 5 клас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не интересно ходить в отряд волонтёров, потому что мне очень хочется бескорыстно помогать людям! Ходить помогать и поздравлять пенсионеров. Ставить спектакли в детских домах, собирать игрушки и вещи. Я считаю, что это всё полезно! Когда я прихожу на очередное обсуждение проекта, я сразу чувствую себя добрым человеком,  и самый большой прилив сил приходит именно там. Я думаю, что каждый человек, уважающий свою страну и город, должен заниматься добрыми делами!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хочу заметить, что человек не рождается богатым в духовном и нравственном смысле, поэтому нужно внешнее воздействие преподавателей, родителей, всей образовательной среды учебного заведения возможно использование социального проектирования как одной из форм духовно-нравственного воспитания подрост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ий списо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егов С.И., Шведова Н.Ю., Толковый словарь русского языка /Российская Академия Наук. Институт русского языка; Российский фонд культуры- М., АЗЪ, 1993, с.433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00:00Z</dcterms:created>
  <dc:creator>Admin</dc:creator>
  <dc:description/>
  <dc:language>en-US</dc:language>
  <cp:lastModifiedBy>user</cp:lastModifiedBy>
  <dcterms:modified xsi:type="dcterms:W3CDTF">2014-11-28T08:00:00Z</dcterms:modified>
  <cp:revision>2</cp:revision>
  <dc:subject/>
  <dc:title>СОЦИАЛЬНОЕ ПРОЕКТИРОВАНИЕ КАК ОДНА ИЗ ФОРМ ДУХОВНО-НРАВСТВЕННОГО ВОСПИТАНИЯ ПОДРОСТКОВ</dc:title>
</cp:coreProperties>
</file>