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образования Пермского края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аснокамский муниципальный район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Средняя общеобразовательная школа № 5»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ind w:hanging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АССМОТРЕНО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а заседании Методсовета                                                                          Директор МАОУ СОШ №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ротокол №__1____                                                                                          _______________Ракутина А.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от «___18___»___09__2013г.                                                                             Приказ № 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hanging="24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Рук.методсовета:____ ______Зайцева Н.В.                                                          от  «__19___»__09__2013г.</w:t>
      </w:r>
    </w:p>
    <w:p>
      <w:pPr>
        <w:pStyle w:val="Normal"/>
        <w:tabs>
          <w:tab w:val="clear" w:pos="708"/>
          <w:tab w:val="left" w:pos="-240" w:leader="none"/>
        </w:tabs>
        <w:spacing w:lineRule="atLeast" w:line="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ограмма учебного модуля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Литературное краеведение Прикамья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а рассчитана на 6 часо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 час в неделю) для учащихся 6 классов</w:t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у составила:</w:t>
      </w:r>
    </w:p>
    <w:p>
      <w:pPr>
        <w:pStyle w:val="Style18"/>
        <w:jc w:val="right"/>
        <w:rPr/>
      </w:pPr>
      <w:r>
        <w:rPr>
          <w:rFonts w:cs="Cambria" w:ascii="Cambria" w:hAnsi="Cambria"/>
          <w:sz w:val="28"/>
          <w:szCs w:val="28"/>
        </w:rPr>
        <w:t>Волкова Е.И.,</w:t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Краснокамск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    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дает возможность самостоятельного успешного усвоения новых знаний, умений и компетент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учебного модуля составлена в рамках работы школы в качестве краевой апробационной площадки по теме </w:t>
      </w:r>
      <w:r>
        <w:rPr>
          <w:rFonts w:eastAsia="Times New Roman" w:cs="Times New Roman" w:ascii="Times New Roman" w:hAnsi="Times New Roman"/>
          <w:bCs/>
          <w:iCs/>
          <w:smallCaps/>
          <w:kern w:val="2"/>
          <w:position w:val="1"/>
          <w:sz w:val="26"/>
          <w:szCs w:val="26"/>
        </w:rPr>
        <w:t>«Формирование способности к сотрудничеству и коммуникации как школа социального опыта обучающихся 5-6-х классов»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C00000"/>
          <w:kern w:val="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ализации целей программы апроб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учащимися коммуникативными универсальными учебными действиями  эффективнее происходит в контексте исследовательской деятельности, которая ведет к формированию  умения учиться, т.е.  предполагает  полноценное освоение всех компонентов учебной деятельности:  1) учебные мотивы, 2) учебную цель, 3) учебную задачу, 4) учебные действия и операции (ориентировка, преобразование материала, контроль и оценк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программе решение данной проблемы осуществляется на базе литературного краеведческого материала, содержание которого дополняет и расширяет  знания, полученные учащимися при изучении программы русской литературы,  решая задачу формирования способностей к сотрудничеству и коммуникации, а также развития познавательного интереса к предмету, формирования чувства любви  к малой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рассчитана на 6 час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через работу в малых группах и парах развивать познавательный интерес к литературе путем  расширения  и обогащения знаний учащихся о  литературе  родн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ь практические навыки исследовательской работы с литературно-краеведчески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строить преподавание на активных формах работы: исследовательских заданиях, проект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регулятивные (организация своей деятельности),  общеучебные  (самостоятельное выделение и формирование познавательной цели и выбор эффективных способов ее достижения); логические (анализ объектов, установление причинно-следственных связей, построение логической цепи рассуждения), коммуникативные  универсальные учебные действия (умение вести диалог на основе равноправных отношений и взаимного уважения и принятия, умение работать в парах и группах сменного состава, выполнять различные роли в группа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у школьников чувство гордости за свою малую Родин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 программа позволяет воспитывать в детях любовь к родному краю, расширять их кругозор и способствует духовно-нравственному воспитанию учащихся. Дети знакомятся с национальными культурами родного края, получают уроки гражданственности и патриот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подавание курса основывается на следующих </w:t>
      </w:r>
      <w:r>
        <w:rPr>
          <w:rFonts w:cs="Times New Roman" w:ascii="Times New Roman" w:hAnsi="Times New Roman"/>
          <w:b/>
          <w:sz w:val="26"/>
          <w:szCs w:val="26"/>
        </w:rPr>
        <w:t>принцип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уманизация и гуманитаризация, культуросообраз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учность, обеспечение целостности представления учащихся о 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иентация на практическую составляющу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ятельностны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чностная ориентация содержания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прохождения курса  оценивается количество и качество выполненных учащимися работ по анализу фольклорных и литературных произведений Пермского края, их активность, инициатива, умение работать в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льклор и литература народов Прикамья: мифы, легенды, сказания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микрогруппах по выявлению жанровых особенностей художественных произвед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интереса к курсу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закрепление знаний теории литературы о фольклоре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групп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явления призна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ирование зн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ыбор оснований и критериев для класс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е говоры и малые жанры Прикамского фольклора (заклички, приговоры, загадки, пословицы, поговорки). Отражение в них диалектных особенностей пермских гово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ах по выявлению диалектных особенностей  пермских говоров в рассматриваемых произведен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в па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цели и плана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ыбор эффективных способов решения пробле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и оценка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Осоргин. Образ родной земли в творчестве писател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в микрогруппах по выявлению художественных особенностей произведений пис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микрогрупп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явления призна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уктурирование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льские сказы Бажова. Бажов П.П. и Краснокамск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микрогруппах по выявлению художественных особенностей произведений пис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в  микрогрупп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коммуникативных навыков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Камы в творчестве Пермских поэтов (В. Каменского, Б. Орлова, В. Радкевича, В. Богомолов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ах по выявлению художественных особенностей произве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в па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явления призна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строить высказы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зан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микрогруппами собственного проду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ловарей пермской диалектной лекси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в группе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явления призна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тановление причинно-следственных связ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строить высказывание и выражать свои мыс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строение логической цепи рассужден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Фольклор и литература народов Прикамья: мифы, легенды, сказ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учащихся с особенностями прикамского фольклора  и их отражением в произведениях народов, населяющих Пермский край.  Учащиеся делятся на микрогруппы, знакомятся и анализируют следующие произведения: соликамскую «Легенду о соляной мельнице»; сказание о Полюде, Ветлане и Вишере; коми-пермяцкую легенду "Пера и Зарань". В конце занятия представляют свои наблюдения в уст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занятия перед учащимися ставится цель – фиксирование в своих записях в течение всего курса пермских диалектных слов, обнаруженных в анализируемых произвед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ермские говоры и малые жанры Прикамского фольклора (заклички, приговоры, загадки, пословицы, поговорки). Отражение в них диалектных особенностей пермских го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учащихся с жанровым многообразием прикамского фольклора малых форм. Выявление в парах диалектных особенностей данных произведений, раскрытие их мудрости, поучающего  смысла, выявление тематических гру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М. Осоргин. Образ родной земли в творчестве пис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учащихся с творческим наследием Михаила Осоргина. Анализ в микрогруппах отрывков из произведений писателя, описывающих его малую Р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Уральские сказы Бажова. Бажов П.П. и Краснокамс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учащихся  с жизнью и творчеством П.П. Бажова. Анализ в микрогруппах языковых особенностей сказок «Хозяйка медной горы», «Каменный цветок», «Малахитовая шкатул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Образ Камы в творчестве Пермских поэтов (В. Каменского, Б. Орлова, В. Радкевича, В. Богомолов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учащихся с творчеством Пермских поэтов: В. Каменского, Б. Орлова, В. Радкевича, В. Богомолова. Работа в парах по выявлению в отдельных произведениях средств художественной выразительности, создающих образ Камы, символа Перм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Итоговое зан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 микрогруппах оформляют и представляют словари пермской диалектной лексики, фиксируемой в течение всех занятий при анализе произведений прикамского фольклора и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зультаты обучения. Критерии оценивания резуль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курса учащиеся получат возможность в области 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ть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льклорные и литературные произведения родн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жанровые  и художественные особенности изученных произве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нализировать и оценивать произведение как художественное цел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вать устный и письменный развёрнутый (аргументированный) ответ о произведе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фере </w:t>
      </w:r>
      <w:r>
        <w:rPr>
          <w:rFonts w:cs="Times New Roman" w:ascii="Times New Roman" w:hAnsi="Times New Roman"/>
          <w:b/>
          <w:i/>
          <w:sz w:val="26"/>
          <w:szCs w:val="26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и свое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шагов (этапов) решения какой - то проблемы вместе с группой,  выполнение задания в микрогруппе, паре, творческого итогового зада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явления признаков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ность участ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работать в микрогруппе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выполнять задание в группе по указанию учителя,  интерес к совместной работ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роение логической цепи рассуждения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родукта деятельнос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ценка продукта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дискутировать, защищать свою работу при публичном выступлении,  оценивать выступление учащихся микрогруппы, самооцениван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ебно-дидактическое и материально-техническое обеспечение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«Родное Прикамье». Учебная хрестоматия по литературному краеведению для 5 – 6 классов, Пермь, «Книжный мир», 2003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Мультимедийное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Литература, использованная при подготов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) Красноперов Д.А. Литературное краеведени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)  Иванова С.И. Изучение литературы Прикамья (Из опыта работы по литературному краеведению)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4:00Z</dcterms:created>
  <dc:creator>Валентин</dc:creator>
  <dc:description/>
  <dc:language>en-US</dc:language>
  <cp:lastModifiedBy>Нина Владимировна Зайцева</cp:lastModifiedBy>
  <cp:lastPrinted>2013-10-31T09:32:00Z</cp:lastPrinted>
  <dcterms:modified xsi:type="dcterms:W3CDTF">2014-11-18T04:44:00Z</dcterms:modified>
  <cp:revision>2</cp:revision>
  <dc:subject/>
  <dc:title/>
</cp:coreProperties>
</file>