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Пермского края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амский муниципальный район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5»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АССМОТРЕНО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а заседании Методсовета                                                                          Директор МАОУ СОШ №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ротокол №__1____                                                                                          _______________Ракутина А.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от «___18___»___09__2013г.                                                                             Приказ № 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ук.методсовета:____ ______Зайцева Н.В.                                                          от  «__19___»__09__2013г.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модул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нимательная физика. Удивительные свойства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 в неделю) для учащихся 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еализации 2013- 2014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b/>
          <w:sz w:val="28"/>
          <w:szCs w:val="28"/>
        </w:rPr>
        <w:t>Винокуровой  Г.В.,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ем физики МАОУ СОШ № 5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учебного модуля составлена в рамках работы школы в качестве краевой апробационной площадки по теме «ФОРМИРОВАНИЕ СПОСОБНОСТИ К СОТРУДНИЧЕСТВУ И КОММУНИКАЦИИ КАК ШКОЛА СОЦИАЛЬНОГО ОПЫТА ОБУЧАЮЩИХСЯ 5-6-Х КЛАССОВ» для реализации целей программы апробации.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модуль состоит  из 6 занятий и проводится для учащихся шестых классов, уже усвоивших курс природоведения. Учащиеся должны обладать первичными навыками проведения эксперимента, знать назначения простейших приборов – мензурка, пробирка колба, горелка, иметь представления о трех состояниях ве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модуля: развитие интереса к естественным нау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а экспериментальных исследов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ммуникативных навы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работы с литератур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работы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тоды работы.</w:t>
      </w:r>
      <w:r>
        <w:rPr>
          <w:rFonts w:cs="Times New Roman" w:ascii="Times New Roman" w:hAnsi="Times New Roman"/>
          <w:sz w:val="28"/>
        </w:rPr>
        <w:t xml:space="preserve"> При проведении занятий применяются фронтальный и демонстрационный  эксперимент, эвристическая беседа, групповые методы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83"/>
        <w:gridCol w:w="1701"/>
        <w:gridCol w:w="2957"/>
        <w:gridCol w:w="3078"/>
      </w:tblGrid>
      <w:tr>
        <w:trPr>
          <w:trHeight w:val="1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и состояния вещества  и их свой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воды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эксперимент (работа в пара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дкого, твердого  и газообразного состояния -  текучесть, сжимаемость, сохранение и изменение формы, объёма; элементарные представления о молекулярном строении веществ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ждую парту: воздушный шарик, колба коническая, колба круглодонная, мензурка, стакан, вода, лед, модели кристаллических решето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айды с изображением  снежинок, молекулярного строения твердого, жидкого, газ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, компьютер</w:t>
            </w:r>
          </w:p>
        </w:tc>
      </w:tr>
      <w:tr>
        <w:trPr>
          <w:trHeight w:val="1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менение агрегатных состояний веще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онный экспери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фазовых переходах (плавлении, кристаллизации, парообразовании, конденсации) об особенностях протекания этих процессов (изменение температуры, количество теплоты) продемонстрировать эти процессы, показать базовые навыки проведения эксперимента, минимальная темпера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д, вода, соль, сухое горючее, термометры, химические стак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ы, колбы, пробки с отводными трубк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ые экраны, стеклянная пластина, проектор, слайд с температурными шкалами Цельсия, Кельвина, Фаренгейта.</w:t>
            </w:r>
          </w:p>
        </w:tc>
      </w:tr>
      <w:tr>
        <w:trPr>
          <w:trHeight w:val="55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вление жидкостей, закон Паска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зависимости давления жидкости от глубины, изготовление прибо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давление жидкости, изменение давления жидкости с глубиной, самая глубоководная впадина на Земле и её обитатели, батискаф, закон Паскаля, его применени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 прибор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зависимости давления жидкости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ы, шар Паска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,  видеосюжет «выстрел в  сырое и вареное яйцо», слайды с изображением батискафа, акваланга, жителей морских глубин, раздаточный материал для работы в парах: емкость с водой шприц без иглы с запаянным центральным  отверстием и проделанными отверстиями  по окружности (шар Паска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енькая пластиковая бутылка с проделанными по  вертикали отверстиями, заклеенными скотчем, поднос. </w:t>
            </w:r>
          </w:p>
        </w:tc>
      </w:tr>
      <w:tr>
        <w:trPr>
          <w:trHeight w:val="3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общающиеся сосуд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зготовление фонтана (работа в групп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, закон сообщающихся сосудов его применение  в жизни, свободная поверхность жидкости, уровень, отвес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онное оборудование: сообщающиеся сосуды, жидкостный манометр, чайник, лей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, компьютерная модель  «Шлюз», «Водопров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работы в группах: по 2 шприца без иглы, отрезок резиновой трубки, воронка,  ёмкость с  водой, уровни, нить, тяжелая гайка, поднос.</w:t>
            </w:r>
          </w:p>
        </w:tc>
      </w:tr>
      <w:tr>
        <w:trPr>
          <w:trHeight w:val="2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акон Архиме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абота с литератур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экспери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, его значение, плавание тел, плавание су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ор для демонстрации закона Архиме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, презентация «освоение человеком водных  просто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: пластилин, вода, стак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 « Физика» 7 класс под редакцией Гро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вание тел» Отрывок из произведения Эдгара По</w:t>
            </w:r>
          </w:p>
        </w:tc>
      </w:tr>
      <w:tr>
        <w:trPr>
          <w:trHeight w:val="23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ерхностное натяж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фронтальный эксперимен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, поверхностное натяжение, примеры из жизни и техни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, слайды с изображением  капель росы, капель ртути, водомерки на воде, утки, курицы, просмоленной лод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работы в группах: тарелка, вода, кусочки спички, леденец, мыло, модель лодки, чистое стекло, стекло, смазанное жиром, пипетка, кусок бинта, полоска  полиэтиле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жидаемый результат:</w:t>
      </w:r>
      <w:r>
        <w:rPr>
          <w:rFonts w:cs="Times New Roman" w:ascii="Times New Roman" w:hAnsi="Times New Roman"/>
          <w:sz w:val="28"/>
          <w:szCs w:val="24"/>
        </w:rPr>
        <w:t xml:space="preserve"> развитие наблюдательности, любознательности, умения работать с оборудованием, в группе, в парах, усвоение принципа проведения исследования, возрастание интереса к предметам естественно - научного цикл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«Большая книга экспериментов для школьников» Москва РОСМЕН 2012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physics03.narod.ru/index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class-fizika.narod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03.narod.ru/index.htm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6:00Z</dcterms:created>
  <dc:creator>галина</dc:creator>
  <dc:description/>
  <cp:keywords/>
  <dc:language>en-US</dc:language>
  <cp:lastModifiedBy>Нина Владимировна Зайцева</cp:lastModifiedBy>
  <dcterms:modified xsi:type="dcterms:W3CDTF">2014-11-19T05:37:00Z</dcterms:modified>
  <cp:revision>3</cp:revision>
  <dc:subject/>
  <dc:title/>
</cp:coreProperties>
</file>