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188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йцева Нина Владимировна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 директора по методической работе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лет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ёная степень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ые наград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очётный работник общего образования РФ"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ёное звание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СОШ № 5» г. Краснокамска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7062, Пермский край, Краснокамский район,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камск, ул. Энтузиастов, 15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34 273) 7-03-17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in1421@yandex.ru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к сотрудничеству и коммуникации обучающихся 5-6-х класс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адресована педагогам общеобразовательных школ, готовящимся работать по новым образовательным стандартам. В статье озвучены некоторые подходы к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сотрудничеству и коммуникации обучающихся 5-6 классов, перечислены формы и приёмы работы с педагогами и обучающимися по решению данной пробле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тность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опыт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ролевая иг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ый разде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лавная цель развития личности – возможно более полная реализация человеком самого себя, своих способностей и возможностей, может быть, даже более полное самовыражение и самораскрытие. Но эти качества невозможны без участия других людей, они невозможны в изоляции и противопоставлении себя обществу, без обращения к другим людям, предполагающего их активное соучастие в этом процессе. Поэтому проблема социальной ответственности и компетенции становится сегодня весьма актуальной. Чтобы она была разрешена к моменту становления личности, вхождения её во взрослую жизнь, нужно воспитать в подростке социальную ответственность, сформировать у него коммуникативную компетен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апробационной деятельност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о практическое освоение обучающимися умений, составляющих основу коммуникативной компетентности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цели были сформулированы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учить обучающихся работать в группах разного состава; интегрироваться в группу сверстников и строить продуктивное взаимодействие со сверстниками и взрослыми; формировать у обучающихся умение вести диалог на основе равноправных отношений и взаимного уважения и принятия; умение конструктивно разрешать конфликты; учить обучающихся брать на себя инициативу в организации совместного действия. Предмет апробации: степень освоения обучающимися коммуникативных умений, владение уровнями социального опыта в уроч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апробации: процесс формирования способности к сотрудничеству и коммуникации обучающихся 5-х – 6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начало - сентябрь 2012 года, окончание – июнь 2014 год. Продолжительность – 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эксперимента необходимо было сделать «замер» коммуникативных и организаторских способностей обучающихся 5-х классов. Стартовая диагностика (авторы В.В.Синявский, Б.А.Федоришин) показала, что у обучающихся преобладает средний и ниже среднего уровень данных показателей (66,2%), высокий и очень высокий уровень характерен только для 33,8% обучающих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апробации мы поставили задачу изучить современные образовательные технологии и определить те, которые, на наш взгляд, наиболее полно отвечают задаче формирования у обучающихся коммуникативной компетентности. Проведённые педсоветы, заседания Методического совета, ШМО позволили сделать выбор. К таким технологиям мы отнесли технологию учебных дискуссий, проблемно-диалогового общения, «дебаты», кейс-технологию, дискуссионную технологию «Аквариум», проектную технологию, технологии сотрудничества, развития критического мышления через чтение и письмо, дифференцированного обучения, которые педагоги начали применять в урочной и внеурочной деятельности. Также были проведены семинары, обучающие педагога подбирать или составлять самостоятельно упражнения, выбирать приёмы для развития умения обучающихся задавать вопросы, работа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классные руководители, участвующие в апробации, опираясь на результаты диагностики, изученные образовательные технологии составили программы работы по формированию коммуникативных способностей обучающихся. В программе были определены цели, задачи, методы и приёмы, технологии обучения, предполагаемые результаты, критерии оценивания результатов,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им этапом работы педагогов стала разработка краткосрочных  образовательных модулей, одной из важнейших задач которых является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способами коммуникативного взаимодействия в процессе решения поставленных задач. Обучающиеся параллели 5-х классов разделены на группы по 15 человек, которые в течение года проходят обучение по 5 модулям, основными формами работы которых являются ролевые игры, работа в группах и парах сменного состава, проведение учащимися социологических опросов.  Завершаются модули защитой образовательного продукта каждым обучающимся (индивидуально либо в составе группы) на итоговой конференции в мае.  Нами определены критерии оценки публичного выступления (лист оценки) и лист самооценки умения работа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модули и внеурочная работа по предмету (их содержание и формы) организуются таким образом, чтобы имели место четыре основных структурных элемента содержания, тождественных социальному опыту:  опыт познавательной деятельности, фиксированной в форме её результатов, который вооружает обучающегося правильным подходом к познавательной, исследовательской и практической деятельности; опыт осуществления известных способов деятельности, который проявляется в форме умений действовать по образцу. В содержание этого опыта включается система общих интеллектуальных и практических навыков и умений; опыт творческой деятельности, который требует самостоятельного применения ранее усвоенных знаний и умений в новых ситуациях, формирования новых способов действий на основе уже известных, умений принимать нестандартные решения  в проблемных ситуациях; опыт осуществления эмоционально-ценностных отношений, который предполагает не только знание мировоззренческих идей, но и убеждённость в их истинности, положительное отношение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 во внеурочной деятельности нами отдаётся проблемно-ценностному общению, одной из частных задач которого является формирование коммуникативной культуры, игровой  и  познавательной формам: этические беседы, дебаты, тематические диспуты, дискуссии. Для определения результативности данных форм работы выработаны критерии оценки участия в  дискуссии. Кроме этого, для учащихся 5-6 классов доступен целый спектр кружков и клубов, одной из главных целей которых является формирование коммуникативной компетентности и социального опы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видом деятельности в нашей школе в связи с реализацией программы апробации стали проектно-ролевые игры. Они объединяют достоинства проектной деятельности и преимущества ролевых игр. В них участники, индивидуально или в группах, выполняют определённые проектные задания, близкие по тематике, и готовят презентации собственных проектов, защита которых осуществляется в виде ролевой игры, при этом обеспечивается возможность использования коммуникативных качеств: организовать работу в группе, обращаться к аудитории, располагая её к себе. Проектно-ролевые игры возможны и в дистанционном варианте: творческие (предполагает интенсивную работу с первоисточниками, документами и материалами), игровые (учащиеся принимают на себя определённые роли для деловой имитации вымышленных или реально существовавших исторических ситуаций), практико-ориентированные (результат выражается в материальной форме: газета, стенд, презентация, сборник, слова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неурочной работы с этой точки зрения выбраны следующие: добровольное участие и равноправное участие школьников, принцип занимательности, принцип самодеятельности, предполагающий самостоятельность обучающихся в подготовке и проведени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дходы дали возможность улучшить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ых и организаторских способностей обучающихся, о чём свидетельствуют данные промежуточной диагностики - высокий и очень высокий уровень повысился до 3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пределили для себя ожидаемые результаты и выбрали следующую систему оценивания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12"/>
      </w:tblGrid>
      <w:tr>
        <w:trPr>
          <w:trHeight w:val="669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сформированности у обучающихся  коммуникативных универсальных учебных  действ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давать вопросы;</w:t>
              <w:br/>
              <w:t>- Умение брать на себя инициативу в организации совместного действия;</w:t>
              <w:br/>
              <w:t xml:space="preserve">- Умение формулировать собственное мнение и позицию, аргументировать и координировать её с позициями партнёров; </w:t>
              <w:br/>
              <w:t>- Умение презентовать свою деятельность;</w:t>
              <w:br/>
              <w:t>- Умение вести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работать в парах и группах сменного состава, выполнять различные рол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мение вести диалог на основе равноправных отношений и взаимного уважения и при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осуществлять взаимный контроль и оказывать в сотрудничестве необходимую взаимопомощь;</w:t>
            </w:r>
          </w:p>
        </w:tc>
      </w:tr>
      <w:tr>
        <w:trPr>
          <w:trHeight w:val="41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участии в общественной жизни ближайшего социального окружения, общественно полезной деятельности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</w:t>
            </w:r>
          </w:p>
        </w:tc>
      </w:tr>
      <w:tr>
        <w:trPr>
          <w:trHeight w:val="14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образовательным процессом учителей, обучающихся и родителей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мониторинга в виде схем, таблиц, графиков, анк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деятельности апробационной площадки на 2014 год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еализацию проекта в части применения новых технологий, апробации образовательных модулей, новых форм внеурочной деятельности по формированию способности к коммуникации и сотрудничеству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ограммы внеурочной деятельности, направленные на формирование коммуникаций и социального опы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методические рекомендации по теме апроб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продукты апробационной деятельност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, дидактические разработки открытых уроков, мастер-классов по общей теме «Формирование способности к сотрудничеству и коммуникации обучающихся 5-х – 6-х классов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учебных модулей, программы внеурочной деятельности, обеспечивающие формирование у обучающихся коммуникативных универсальных учебных  действий и социального опыт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едагогам других образовательных учреждений по формированию коммуникативных УУД и социального опыта обучающихся и листы оценки сформированности данных действий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рама открытых уроков и мастер-классов по теме апроб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чка на школьном сайте, посвящённая деятельности апробационной площадки и её продук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И. Настольная книга практического психолога в образовании: Учебное пособие. — М.:  Просвещение: ВЛАДОС, 1996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: Учебное пособие /Г.К. Селевко. – М.: Народное образование, 199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14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Нина Владимировна Зайцева</dc:creator>
  <dc:description/>
  <cp:keywords/>
  <dc:language>en-US</dc:language>
  <cp:lastModifiedBy>Нина Владимировна Зайцева</cp:lastModifiedBy>
  <cp:lastPrinted>2013-12-09T13:40:00Z</cp:lastPrinted>
  <dcterms:modified xsi:type="dcterms:W3CDTF">2014-01-15T02:52:00Z</dcterms:modified>
  <cp:revision>5</cp:revision>
  <dc:subject/>
  <dc:title/>
</cp:coreProperties>
</file>