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инистерство образования Пермского края</w:t>
      </w:r>
    </w:p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раснокамский муниципальный район</w:t>
      </w:r>
    </w:p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«Средняя общеобразовательная школа № 5»</w:t>
      </w:r>
    </w:p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ind w:hanging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hanging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РАССМОТРЕНО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на заседании Методсовета                                                                          Директор МАОУ СОШ №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hanging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Протокол №__1____                                                                                          _______________Ракутина А.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hanging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от «___18___»___09__2013г.                                                                             Приказ № 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hanging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Рук.методсовета:____ ______Зайцева Н.В.                                                          от  «__19___»__09__2013г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9"/>
        <w:gridCol w:w="3339"/>
      </w:tblGrid>
      <w:tr>
        <w:trPr>
          <w:trHeight w:val="2119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Программа модуля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28"/>
          <w:lang w:eastAsia="ru-RU"/>
        </w:rPr>
      </w:pPr>
      <w:r>
        <w:rPr>
          <w:rFonts w:eastAsia="Times New Roman" w:cs="Cambria" w:ascii="Cambria" w:hAnsi="Cambria"/>
          <w:b/>
          <w:sz w:val="44"/>
          <w:szCs w:val="28"/>
          <w:lang w:eastAsia="ru-RU"/>
        </w:rPr>
        <w:t>«Куклы из бабушкиного сундучка»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рограмма рассчитана на 6 часов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(1 час в неделю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для учащихся 6 классов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Программу разработала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i/>
          <w:sz w:val="28"/>
          <w:szCs w:val="28"/>
          <w:lang w:eastAsia="ru-RU"/>
        </w:rPr>
        <w:t>Патракова И.К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педагог - библиотекарь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Краснокамск 2013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учебного модуля составлена в рамках работы школы в качестве краевой апробационной площадки по теме «Формирование способности к сотрудничеству и коммуникации обучающихся 5-6 классов» для реализации целей программы апроб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множества факторов, обуславливающих развитие школьника, наиболее мощным является культура. В процессе продуктивной творческой деятельности у ребёнка появляются и развиваются творческое воображение, коммуникативные навыки, способность принимать позицию другого человека, основы его будущей рефлексии. В этом процессе ребёнок и взрослый совместными усилиями превращают исторический опыт человечества в систему открытых проблем, которые подлежат специфическому осмыслению со стороны ребёнка. Чем раньше ребёнок почувствует свои корни, «корни памяти», тем охотнее он будет обращаться к дальнейшему опыту и знаниям людей, живших в далёкие времена, научится чтить память своих пред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ушки – важнейшие составляющие любой культуры. Игрушка – культурное орудие, посредством которого передаётся состояние современной культуры. С помощью игрушки ребёнку передаётся сама суть человеческих отношений. Игрушки – носитель сакральных ценностей, родовой информации. Одной из наиболее любимых игрушек всегда была КУК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кла – первая среди игрушек. Она известна с глубокой древности, оставаясь вечно юной. На неё не влияет время, она по-прежнему находит свой путь к сердцам детей и взрослых. Кукла не рождается сама, её создаёт человек. Являясь частью культуры всего человечества, кукла сохраняет в своём облике самобытность и характерные черты создающего её народа. В этом главная ценность традиционной народной кук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иально верным в организации занятий является единство познания и сопереживания, активизации всех психических процессов, обеспечивающих успешное осуществление детской творче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Цель моду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к культуре своего народа через знакомство с историей, значением и технологией изготовления традиционной тряпичной кук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стории русской народной куклы и народного костю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эмоционального и психофизического раскрепощения дете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спитательны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ывать уважение к народным традициям, желание изготавливать тряпичные куклы; воспитывать бережное отношение к продуктам рукотворного творчества; прививать уважение к традициям семьи; воспитывать нравственные качества: взаимопомощь, бережное отношение к результатам своего труда и труда взросл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звивающи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вать память, глазомер, мышление, навыки работы с материалам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действовать развитию эстетического восприятия образцов народной игрушки, способности эмоционально откликаться на воздействие художественного образ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вать стремление к самостоятельному творчеству; развивать интерес к истории русской культуры, к миру предметов и вещей, умения самостоятельно действовать, при затруднениях обращаться к помощи взрослых, творческие способности, воображение и индивидуальное самовыражение при изготовлении тряпичной кукл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тельны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накомить с историей и значением кукол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етей изготавливать традиционные народные куклы; формировать универсальные предпосылки учебной деятельности (умение работать по правилу, по образцу, слушать взрослого и выполнять инструкции)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использовать вербальные и невербальные средства общ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ь работать над словарем: расширять и активизировать словарный запас: «фартук», «кайма», «рукодельница», «безликая», «оберег», «лоскут», «тряпичная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фере развития </w:t>
      </w:r>
      <w:r>
        <w:rPr>
          <w:rFonts w:cs="Times New Roman" w:ascii="Times New Roman" w:hAnsi="Times New Roman"/>
          <w:b/>
          <w:sz w:val="26"/>
          <w:szCs w:val="26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sz w:val="26"/>
          <w:szCs w:val="26"/>
        </w:rPr>
        <w:t xml:space="preserve"> приоритетное внимание уделяетс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ю действий по организации и планированию учебного сотрудничества с учителем и сверстниками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ому освоению умений, составляющих основу коммуникативной компетентности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ю речевой деятельности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а  предполагает так ж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воображения, мышления, интеллекта, фантазии, художественного вкуса, технического мышления и конструктор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этической и эстетической культуры на основе знакомства с элементами традиционного народного творчества, особенностями труда, б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творческого потенциала ребёнка, его созидательных возможност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навыков общения и коллективной деяте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организации работы по программе в основном коллективная, а также используется групповая и индивидуальная формы работы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Теоретические занятия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Беседа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Сообщ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Просмотр и обсуждение видеоматериала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Практические занятия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Творческие конкурсы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социологический опрос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Викторины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Интеллектуально-познавательные игры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Творческие презентации</w:t>
      </w:r>
    </w:p>
    <w:p>
      <w:pPr>
        <w:pStyle w:val="Normal"/>
        <w:spacing w:lineRule="auto" w:line="240" w:before="280" w:after="280"/>
        <w:jc w:val="center"/>
        <w:rPr/>
      </w:pPr>
      <w:r>
        <w:rPr/>
        <w:t>Учебно-тематический план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733"/>
        <w:gridCol w:w="1080"/>
        <w:gridCol w:w="1080"/>
        <w:gridCol w:w="1080"/>
      </w:tblGrid>
      <w:tr>
        <w:trPr>
          <w:trHeight w:val="79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-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ство славянских кукол. Куклы из бабушкиного сунд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Типы и назначения кук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рядов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ере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гр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Тряпичная народная кук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клы-закру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ватки (Кувадк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уклы «День и ночь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есятируч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Рождественский анге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ушкина куколка (русская народная сказка) - Зерновуш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ыставке. Выставка раб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программа - «Мы, играя проверяем, что умеем и что знае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у воспитанников интереса к истории русской культуры,  к миру предметов и вещей,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детей действовать самостоятельно и в группе;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явление эмоциональной отзывчивости в деятельности и общении с взрослыми и сверстниками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ие нравственных качеств, умение воспитанников решать интеллектуальные и личностные задачи;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ниверсальных предпосылок к учебной деятельности; расширение и активизация словарного запа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оричева В. С. Куклы. Ярославль: “Академия развития”, “Академия, К”, 1999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Жадан А. А. Жемчужины мысли. Минск “Беларусь”, 199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имина З.И. Текстильные обрядовые куклы. « Русская традиция», 2004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лиентов А. Народные промыслы. – Белый город, М, 200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марова С., Катушкин М. Кукольные люди. Культорологический очерк – СПб. Абрис, 1999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рымова М. Создай успех и радость. – СПб.: ИД “Весь”, 200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Лихачева Т. Г. Моя подружка – мягкая игрушка. Ярославль: “Академия развития”, “Академия, К”, 2000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гель О.И. Художественное лоскутное шитье. - М, 200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гибина М.И. Чудеса из ткани своими руками. – Ярославль, 19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5:00Z</dcterms:created>
  <dc:creator>Библиотекарь школы 5</dc:creator>
  <dc:description/>
  <cp:keywords/>
  <dc:language>en-US</dc:language>
  <cp:lastModifiedBy>Нина Владимировна Зайцева</cp:lastModifiedBy>
  <cp:lastPrinted>2013-09-26T12:59:00Z</cp:lastPrinted>
  <dcterms:modified xsi:type="dcterms:W3CDTF">2014-11-19T03:43:00Z</dcterms:modified>
  <cp:revision>7</cp:revision>
  <dc:subject/>
  <dc:title/>
</cp:coreProperties>
</file>