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нглийск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закова Елена Александровна, МАОУ «СОШ №5» г. Краснокамска Пермского кр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, УМК М.З. Биболетовой, О.А. Денисенко, Н.Н. Трубаневой “Enjoy </w:t>
      </w:r>
      <w:r>
        <w:rPr>
          <w:bCs/>
          <w:sz w:val="28"/>
          <w:szCs w:val="28"/>
        </w:rPr>
        <w:t>English</w:t>
      </w:r>
      <w:r>
        <w:rPr>
          <w:sz w:val="28"/>
          <w:szCs w:val="28"/>
        </w:rPr>
        <w:t xml:space="preserve">”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англоязычных стран. Какую книгу вы бы посоветовали прочитать своим друзьям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рок систематизации и обобщения знаний и умений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ащение: </w:t>
      </w:r>
      <w:r>
        <w:rPr>
          <w:bCs/>
          <w:sz w:val="28"/>
          <w:szCs w:val="28"/>
        </w:rPr>
        <w:t>проектор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зентация в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>, фильм о писателях англоязычных стран и их произведениях, карточки с задания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истематизация изученного лексического материала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совершенствование речевых навыков при изучении произведений выдающихся писателей англоязычных стран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мений систематизировать, обобщать, давать характеристи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ение к культуре стран изучаем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ознавательного интер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ение к общечеловеческим ценностям, воспитание личностных качеств (трудолюбие, доброта, уважение к себе и други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в группе, планировать учебное сотрудничество со сверстниками, согласовывать действия по решению учебной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680"/>
        <w:gridCol w:w="3780"/>
        <w:gridCol w:w="36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ind w:lef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витие УУД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этап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детей в деятельность на личностно-значимом уровне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учащихся: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Goo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fternoo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ea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hildren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Si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w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lease</w:t>
            </w:r>
            <w:r>
              <w:rPr>
                <w:i/>
                <w:sz w:val="28"/>
                <w:szCs w:val="28"/>
              </w:rPr>
              <w:t xml:space="preserve">! </w:t>
            </w:r>
            <w:r>
              <w:rPr>
                <w:i/>
                <w:sz w:val="28"/>
                <w:szCs w:val="28"/>
                <w:lang w:val="en-US"/>
              </w:rPr>
              <w:t>Le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ar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u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esson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o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re</w:t>
            </w:r>
            <w:r>
              <w:rPr>
                <w:i/>
                <w:sz w:val="28"/>
                <w:szCs w:val="28"/>
              </w:rPr>
              <w:t xml:space="preserve"> you </w:t>
            </w:r>
            <w:r>
              <w:rPr>
                <w:i/>
                <w:sz w:val="28"/>
                <w:szCs w:val="28"/>
                <w:lang w:val="en-US"/>
              </w:rPr>
              <w:t>today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Goo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fternoon</w:t>
            </w:r>
            <w:r>
              <w:rPr>
                <w:i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’m OK, thanks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’m fine, thank you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Регулятивные:</w:t>
            </w:r>
            <w:r>
              <w:rPr>
                <w:bCs/>
                <w:sz w:val="28"/>
                <w:szCs w:val="28"/>
              </w:rPr>
              <w:t xml:space="preserve"> научиться основам саморегуляции эмоциональных состоян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Коммуникативные</w:t>
            </w:r>
            <w:r>
              <w:rPr>
                <w:bCs/>
                <w:sz w:val="28"/>
                <w:szCs w:val="28"/>
              </w:rPr>
              <w:t>: уметь 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чностные</w:t>
            </w:r>
            <w:r>
              <w:rPr>
                <w:bCs/>
                <w:sz w:val="28"/>
                <w:szCs w:val="28"/>
              </w:rPr>
              <w:t>: смыслообразование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учебной задачи. Формулирование проблемы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действиями постановки темы и цели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ащимся посмотреть на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изображением иллюстраций к известным книгам выдающихся писателей англоязычных стран и предлагает  сформулировать тему и цель урока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Boys and girls! Look at the pictures and guess what we are going to speak about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картинки, самостоятельно пытаются сформулировать тему урока, затем его цель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выражать положительное отношение к процессу познания; проявлять внимание, желание больше узнать, мотивация, внутренняя позиц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вместное целеполагание, выработка способов действ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движение гипоте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</w:tr>
      <w:tr>
        <w:trPr>
          <w:trHeight w:val="5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кту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ющихся знаний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 мин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слайде расположена схема:  </w:t>
            </w:r>
            <w:r>
              <w:rPr>
                <w:sz w:val="28"/>
                <w:szCs w:val="28"/>
                <w:lang w:val="en-US"/>
              </w:rPr>
              <w:t>Typ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oks</w:t>
            </w:r>
            <w:r>
              <w:rPr>
                <w:sz w:val="28"/>
                <w:szCs w:val="28"/>
              </w:rPr>
              <w:t>. Учитель предлагает учащимся вспомнить, какие существуют типы книг, заполнить схему и ответить на вопрос: какие книги наиболее интересны детям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hat types of books do you know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hat books do the children lik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олня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хему</w:t>
            </w:r>
            <w:r>
              <w:rPr>
                <w:sz w:val="28"/>
                <w:szCs w:val="28"/>
                <w:lang w:val="en-US"/>
              </w:rPr>
              <w:t xml:space="preserve"> Types of books, </w:t>
            </w:r>
            <w:r>
              <w:rPr>
                <w:sz w:val="28"/>
                <w:szCs w:val="28"/>
              </w:rPr>
              <w:t>вспоми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уч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</w:t>
            </w:r>
            <w:r>
              <w:rPr>
                <w:sz w:val="28"/>
                <w:szCs w:val="28"/>
                <w:lang w:val="en-US"/>
              </w:rPr>
              <w:t xml:space="preserve"> (fairy-tales, science fiction, historical novels, detective stories, adventures). </w:t>
            </w:r>
            <w:r>
              <w:rPr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терес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ценивать собственную учебную деятельность, свои достижен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выдвигать верс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оспроизводить по памяти информацию, необходимую для решения учебной задачи.</w:t>
            </w:r>
          </w:p>
        </w:tc>
      </w:tr>
      <w:tr>
        <w:trPr>
          <w:trHeight w:val="6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бщение и систематизация знаний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изученного материал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3 мин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итель предлагает учащимся посмотреть фильм о выдающихся писателях англоязычных стран и их знаменитых книгах, вошедших в фонд мировой детской литературы. После просмотра предлагается задание на карточках: соотнести писателей и названия их произведений (Приложение 1);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Let’s watch a film about famous British and American writers and their books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And then </w:t>
            </w:r>
            <w:r>
              <w:rPr>
                <w:bCs/>
                <w:i/>
                <w:sz w:val="28"/>
                <w:szCs w:val="28"/>
                <w:lang w:val="en-US"/>
              </w:rPr>
              <w:t>match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books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with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their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writers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читель предлагает учащимся инсценировать отрывки произведений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Кэрролл «Алиса в стране чудес»,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Твена «Приключения Тома Сойера»,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Баума «Чудеса страны Оз»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2)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едлагает охарактеризовать эти книги и их героев. Предлагает ответить: чему учат нас эти произведения?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What can you say about these books? Le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haracteriz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m</w:t>
            </w:r>
            <w:r>
              <w:rPr>
                <w:i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And how can you describe the main heroes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мотрят фильм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sz w:val="28"/>
                <w:szCs w:val="28"/>
              </w:rPr>
              <w:t>Выполняют задание на карточках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писателей и названия и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бота в группах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группа инсценирует свой фрагмент произведения, затем учащиеся других групп должны отгадать произведение и его автора. (Инсценировать фрагменты произведений было задано на дом.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) Дают характеристику произведениям и героям, </w:t>
            </w:r>
            <w:r>
              <w:rPr>
                <w:sz w:val="28"/>
                <w:szCs w:val="28"/>
              </w:rPr>
              <w:t xml:space="preserve">отвечают на вопрос учителя, используя изученные ЛЕ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“</w:t>
            </w:r>
            <w:r>
              <w:rPr>
                <w:i/>
                <w:iCs/>
                <w:sz w:val="28"/>
                <w:szCs w:val="28"/>
                <w:lang w:val="en-US"/>
              </w:rPr>
              <w:t>Alice in Wonderland” is 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(funny, exiting, interesting, wonderful, fascinating, …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t teaches us to be … (brave, well-mannered, …)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“</w:t>
            </w:r>
            <w:r>
              <w:rPr>
                <w:i/>
                <w:sz w:val="28"/>
                <w:szCs w:val="28"/>
                <w:lang w:val="en-US"/>
              </w:rPr>
              <w:t xml:space="preserve">The Adventures of Tom Sawyer” is …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“</w:t>
            </w:r>
            <w:r>
              <w:rPr>
                <w:i/>
                <w:iCs/>
                <w:sz w:val="28"/>
                <w:szCs w:val="28"/>
                <w:lang w:val="en-US"/>
              </w:rPr>
              <w:t>The Magic of Oz” is …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lice is …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om </w:t>
            </w:r>
            <w:r>
              <w:rPr>
                <w:i/>
                <w:sz w:val="28"/>
                <w:szCs w:val="28"/>
                <w:lang w:val="en-US"/>
              </w:rPr>
              <w:t>Sawyer  is …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orothy is 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    …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именять полученные знания в пр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i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оязычну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речь, речь учителя, других обучающихся, высказывать своё мнение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w w:val="11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выдвигать верси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оспроизводить по памяти информацию, необходимую для решения учебной задачи.</w:t>
            </w:r>
          </w:p>
        </w:tc>
      </w:tr>
      <w:tr>
        <w:trPr>
          <w:trHeight w:val="37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нение знаний и умений в новой ситуации.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действиями обработки, анализа информации, формулирования вывод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7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написать ребятам письмо-воззвание «Какую из этих книг вы бы посоветовали прочитать своим друзьям? Почему?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друзей (из параллельного класса) по предложенному плану, где ребята дают краткое описание книги: автор, главные герои, характеристика книги, почему её следует прочитать, чему она учит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  <w:t>Dear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boys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and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girls</w:t>
            </w:r>
            <w:r>
              <w:rPr>
                <w:b w:val="false"/>
                <w:i/>
                <w:sz w:val="28"/>
                <w:szCs w:val="28"/>
              </w:rPr>
              <w:t xml:space="preserve">!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 xml:space="preserve">What book would you recommend to your friends? Let’s write an appeal to the pupils of the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i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b w:val="false"/>
                <w:i/>
                <w:sz w:val="28"/>
                <w:szCs w:val="28"/>
                <w:lang w:val="en-US"/>
              </w:rPr>
              <w:t xml:space="preserve"> B form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sz w:val="28"/>
                <w:szCs w:val="28"/>
              </w:rPr>
              <w:t>Каждая группа выбирает книгу, которую можно посоветовать прочитать друзьям и пишет письмо по плану (Приложение 3)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De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iend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book  ____________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uthor is ______________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book is _______________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heroes are ____________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teaches us to be ______________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The pupils of 6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__ form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именять полученные знания в практическ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работать по  плану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работать в группе, планировать учебное сотрудничество со сверстниками, согласовывать действия по решению учебной задач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оспроизводить по памяти информацию, необходимую для решения учебной задачи.</w:t>
            </w:r>
          </w:p>
        </w:tc>
      </w:tr>
      <w:tr>
        <w:trPr>
          <w:trHeight w:val="8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 домашнего задания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домашнее задание: написать письмо английскому другу, в котором предлагается посоветовать прочитать книгу/ произведение известного русского писателя и обосновать, почему эту книгу следует прочитать.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учащимися своей учебной деятельности, самооценка результатов своей и всего класс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5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лагает учащимся оценить работу класса и свою работу: каждому обучающемуся предлагается выбрать грустный или весёлый смайлик и одну из фраз, предложенных на слайде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Весёлые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майлики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worked very well!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ur lesson was interesting!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got much useful information!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worked excellent!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The class worked actively!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>Грустные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майлики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worked badly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e lesson was not interesting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e class was not active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e lesson was boring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y work was not har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ыбирает для себя смайлик и фразу, которая передаёт его отношение к своей работе на уроке, работе класса и к уроку в целом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ценивание усваиваемого  содержания, самоанали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умение с достаточной полнотой и точностью выражать свои мысли, корректировать деятельность, осуществлять итоговый контроль деятельности и пооперационный контроль («что сделано», «как выполнена каждая операция, входящая в состав учебного действия»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i/>
                <w:sz w:val="28"/>
                <w:szCs w:val="28"/>
              </w:rPr>
              <w:t>Коммуникативная:</w:t>
            </w:r>
            <w:r>
              <w:rPr>
                <w:sz w:val="28"/>
                <w:szCs w:val="28"/>
              </w:rPr>
              <w:t xml:space="preserve"> уметь оценивать степень успешности своей индивидуальной образовате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41605</wp:posOffset>
                </wp:positionV>
                <wp:extent cx="52768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Alice’s Adventures  in Wonderland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The adventur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of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Tom Sawyer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Ivanho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Stories about Sherlock Holme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My heart’s in the Highland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Hamle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Romeo and Julie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The adventur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of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/>
                              </w:rPr>
                              <w:t>Huckleberry Finn 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The Magic of Oz”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199.5pt;mso-wrap-distance-left:9.05pt;mso-wrap-distance-right:9.05pt;mso-wrap-distance-top:0pt;mso-wrap-distance-bottom:0pt;margin-top:11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iCs/>
                          <w:sz w:val="32"/>
                          <w:szCs w:val="32"/>
                          <w:lang w:val="en-US"/>
                        </w:rPr>
                        <w:t>Alice’s Adventures  in Wonderland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Georgia" w:hAnsi="Georgia" w:cs="Georgia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 xml:space="preserve">The adventures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GB"/>
                        </w:rPr>
                        <w:t xml:space="preserve">of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Tom Sawyer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Georgia" w:hAnsi="Georgia" w:cs="Georgia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Ivanho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Georgia" w:hAnsi="Georgia" w:cs="Georgia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Stories about Sherlock Holme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Georgia" w:hAnsi="Georgia" w:cs="Georgia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My heart’s in the Highland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Georgia" w:hAnsi="Georgia" w:cs="Georgia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Hamlet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Georgia" w:hAnsi="Georgia" w:cs="Georgia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Romeo and Juliet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Georgia" w:hAnsi="Georgia" w:cs="Georgia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 xml:space="preserve">The adventures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GB"/>
                        </w:rPr>
                        <w:t xml:space="preserve">of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lang w:val="en-US"/>
                        </w:rPr>
                        <w:t>Huckleberry Finn 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Georgia" w:hAnsi="Georgia" w:cs="Georgia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iCs/>
                          <w:sz w:val="28"/>
                          <w:szCs w:val="28"/>
                          <w:lang w:val="en-US"/>
                        </w:rPr>
                        <w:t>The Magic of Oz”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eorgia" w:hAnsi="Georgia" w:cs="Georgia"/>
                          <w:b/>
                          <w:b/>
                          <w:i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i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iCs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k Twain</w:t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illiam Shakespeare</w:t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hur Conan Doyle</w:t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lter Scott</w:t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bert Burn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Lewis Carroll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Lyman Frank Baum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ewis Carroll</w:t>
      </w:r>
      <w:r>
        <w:rPr>
          <w:b/>
          <w:i/>
          <w:iCs/>
          <w:sz w:val="28"/>
          <w:szCs w:val="28"/>
          <w:lang w:val="en-US"/>
        </w:rPr>
        <w:t xml:space="preserve"> “Alice in Wonderland”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ch Hare: There is no room! No room!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: There is plenty of room here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ch Hare: Would you like to have some cakes?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: I don’t see any cakes here. There is nothing but tea on the table. It is not kind of you to offer me cakes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tter: It wasn’t kind of you to sit down without being invited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: I didn’t know it was your table. The table is set for many people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tter: What day of the month is this?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: the fourth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Hatter (</w:t>
      </w:r>
      <w:r>
        <w:rPr>
          <w:sz w:val="28"/>
          <w:szCs w:val="28"/>
        </w:rPr>
        <w:t>смотри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часы</w:t>
      </w:r>
      <w:r>
        <w:rPr>
          <w:sz w:val="28"/>
          <w:szCs w:val="28"/>
          <w:lang w:val="en-US"/>
        </w:rPr>
        <w:t xml:space="preserve">): Two days wrong! I told you butter wouldn’t suit  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the works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ch Hare: It was the best butter!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ice: What a funny watch. It tells the days of the month, and doesn’t tell 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what time it is! 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tter: Does your watch tell you what year it is?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: Of course not. But that’s because it stays the same year for such a long time together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Mark Twain “The adventures </w:t>
      </w:r>
      <w:r>
        <w:rPr>
          <w:b/>
          <w:i/>
          <w:sz w:val="28"/>
          <w:szCs w:val="28"/>
          <w:lang w:val="en-GB"/>
        </w:rPr>
        <w:t xml:space="preserve">of </w:t>
      </w:r>
      <w:r>
        <w:rPr>
          <w:b/>
          <w:i/>
          <w:sz w:val="28"/>
          <w:szCs w:val="28"/>
          <w:lang w:val="en-US"/>
        </w:rPr>
        <w:t>Tom Sawyer”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nt Polly: Tom, you have to whitewash the fence. And do it well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Soon the boys will come and make fun of me. What shall I do? Is so boring to work when other boys are doing what they want…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: Hi! You have got to work, hey? I’m going to swim. But you prefer to work?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What do you call work? Well, maybe it is, and  maybe it isn’t. All I know is it suits Tom Sawyer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: Do you like it?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Of course, I do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n: Tom, let me try a little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No, I can’t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: I’ll give you my apple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Your apple? OK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Lyman Frank Baum</w:t>
      </w:r>
      <w:r>
        <w:rPr>
          <w:b/>
          <w:i/>
          <w:iCs/>
          <w:sz w:val="28"/>
          <w:szCs w:val="28"/>
          <w:lang w:val="en-US"/>
        </w:rPr>
        <w:t xml:space="preserve"> “The Magic of Oz”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ttle Woman: You are welcome, beautiful Fairy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rothy: Why do you call me a Fairy and why do you thank me?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Little Woman: We thank you because you killed the Wicked Witch of the East. Our people were you slaves. Now they are free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rothy: It’s a mistake. I have not killed anybody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ttle Woman: It was your house. Look!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rothy: My house fell on this poor woman. I am so sorry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ttle Woman: She was the Wicked Witch of the East and her slaves worked for her day and night. Now they are free. What is your name?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rothy: My name is Dorothy. I am from Kansas. And who are you?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ttle Woman: I am the Good Witch of the North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  <w:u w:val="single"/>
        </w:rPr>
        <w:t>Приложение</w:t>
      </w:r>
      <w:r>
        <w:rPr>
          <w:b/>
          <w:sz w:val="28"/>
          <w:szCs w:val="28"/>
          <w:u w:val="single"/>
          <w:lang w:val="en-US"/>
        </w:rPr>
        <w:t xml:space="preserve"> 3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friends,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book  _____________________________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uthor is ______________________________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book is _______________________________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he main heroes are ________________________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teaches us to be __________________________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The pupils of the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 form</w:t>
      </w:r>
    </w:p>
    <w:sectPr>
      <w:type w:val="nextPage"/>
      <w:pgSz w:orient="landscape" w:w="16838" w:h="11906"/>
      <w:pgMar w:left="1077" w:right="73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3:00Z</dcterms:created>
  <dc:creator>Home</dc:creator>
  <dc:description/>
  <cp:keywords/>
  <dc:language>en-US</dc:language>
  <cp:lastModifiedBy>Нина Владимировна Зайцева</cp:lastModifiedBy>
  <cp:lastPrinted>2006-03-02T22:45:00Z</cp:lastPrinted>
  <dcterms:modified xsi:type="dcterms:W3CDTF">2014-11-20T07:38:00Z</dcterms:modified>
  <cp:revision>9</cp:revision>
  <dc:subject/>
  <dc:title>Конспект урока английского языка</dc:title>
</cp:coreProperties>
</file>