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422910</wp:posOffset>
            </wp:positionV>
            <wp:extent cx="6687820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ояснительная записка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практико-ориентированны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 xml:space="preserve">Вид проекта: 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>кратко</w:t>
      </w:r>
      <w:r>
        <w:rPr>
          <w:rFonts w:eastAsia="Times New Roman" w:cs="Arial" w:ascii="Cambria" w:hAnsi="Cambria"/>
          <w:sz w:val="28"/>
          <w:szCs w:val="28"/>
          <w:lang w:eastAsia="ru-RU"/>
        </w:rPr>
        <w:t>срочный (1 год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09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Возраст детей: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12-13 лет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обучающиеся 6а класса МАОУ «СОШ №5»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сентябрь 2013 г. – май 2014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анный проект разработан с учетом физиологических и психических особенностей учащихся данной возрастной группы, на основе нормативно – правовой базы, регулирующей деятельность классного руководителя, основных направлений воспитательной системы школы, результатов методики оценки коммуникативных и организаторских склонностей (КОС-1)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Актуальность проекта.</w:t>
      </w:r>
      <w:r>
        <w:rPr>
          <w:rFonts w:cs="Arial" w:ascii="Cambria" w:hAnsi="Cambria"/>
          <w:sz w:val="28"/>
          <w:szCs w:val="28"/>
        </w:rPr>
        <w:t xml:space="preserve"> Формирование навыков речевого общения у детей подросткового возраста относится к числу важнейших проблем педагогики и психологии. Ее актуальность возрастает в современных условиях в связи с особенностями социального окружения подростков, в котором часто наблюдается дефицит речевой культуры во взаимоотношениях людей. Согласно результатам методики оценки коммуникативных и организаторских склонностей (КОС-1), в которой приняли участие 23 человека, низкий уровень показали 4 человека (17,4%), ниже среднего – 5 человек (21,7%), средний – 4 человека (17, 4%), высокий – 4 человека (17,4%), очень высокий – 6 человек (26,1%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формирование навыков и культуры речевого общения обучающихс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</w:t>
      </w:r>
      <w:r>
        <w:rPr>
          <w:rFonts w:eastAsia="Times New Roman" w:cs="Arial" w:ascii="Cambria" w:hAnsi="Cambria"/>
          <w:sz w:val="28"/>
          <w:szCs w:val="28"/>
          <w:lang w:eastAsia="ru-RU"/>
        </w:rPr>
        <w:tab/>
        <w:t xml:space="preserve"> Для достижения поставленной цели определены следующие </w:t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>задачи:</w:t>
      </w:r>
    </w:p>
    <w:p>
      <w:pPr>
        <w:pStyle w:val="Style21"/>
        <w:spacing w:lineRule="auto" w:line="360" w:before="0" w:after="0"/>
        <w:ind w:left="125" w:hanging="0"/>
        <w:contextualSpacing/>
        <w:jc w:val="both"/>
        <w:rPr/>
      </w:pPr>
      <w:r>
        <w:rPr>
          <w:rFonts w:eastAsia="Times New Roman" w:cs="Arial" w:ascii="Cambria" w:hAnsi="Cambria"/>
          <w:sz w:val="28"/>
          <w:szCs w:val="28"/>
          <w:lang w:val="ru-RU" w:eastAsia="ru-RU"/>
        </w:rPr>
        <w:t xml:space="preserve">- </w:t>
      </w:r>
      <w:r>
        <w:rPr>
          <w:rFonts w:cs="Arial" w:ascii="Cambria" w:hAnsi="Cambria"/>
          <w:sz w:val="28"/>
          <w:szCs w:val="28"/>
          <w:lang w:val="ru-RU"/>
        </w:rPr>
        <w:t>создание в классном коллективе комфортной, доброжелательной атмосферы, способствующей всестороннему развитию личности обучающихся, раскрытию и реализации их способностей, формированию у них активной жизненной позиции и  обеспечивающей социализацию личности каждого ребенка;</w:t>
      </w:r>
    </w:p>
    <w:p>
      <w:pPr>
        <w:pStyle w:val="Style21"/>
        <w:spacing w:lineRule="auto" w:line="360" w:before="0" w:after="0"/>
        <w:ind w:left="125" w:hanging="0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 xml:space="preserve">- формирование у </w:t>
      </w:r>
      <w:r>
        <w:rPr>
          <w:rFonts w:eastAsia="Times New Roman" w:cs="Arial" w:ascii="Cambria" w:hAnsi="Cambria"/>
          <w:sz w:val="28"/>
          <w:szCs w:val="28"/>
          <w:lang w:val="ru-RU" w:eastAsia="ru-RU"/>
        </w:rPr>
        <w:t>обучающихся</w:t>
      </w:r>
      <w:r>
        <w:rPr>
          <w:rFonts w:cs="Arial" w:ascii="Cambria" w:hAnsi="Cambria"/>
          <w:sz w:val="28"/>
          <w:szCs w:val="28"/>
          <w:lang w:val="ru-RU"/>
        </w:rPr>
        <w:t xml:space="preserve"> умения общаться, взаимодействовать с окружающими, устанавливать конструктивное об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ланирование деятельности по реализации проекта происходит с учетом результатов диагностических исследований, мониторинга и анализа воспитательной работы за предыдущий учебный год, характеристики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Cambria" w:hAnsi="Cambria"/>
          <w:sz w:val="28"/>
          <w:szCs w:val="28"/>
        </w:rPr>
        <w:t>Специфика работы над проектом определяется следующими возрастными особенностя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возрастание поисковой активности, проба сил в различных видах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непостоянство интересов, легковер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желание обрести самосто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потребность в продуктивной совместной деятельности.</w:t>
      </w:r>
    </w:p>
    <w:p>
      <w:pPr>
        <w:pStyle w:val="Style21"/>
        <w:spacing w:lineRule="auto" w:line="360"/>
        <w:ind w:left="1080" w:hanging="0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Cambria" w:hAnsi="Cambria"/>
          <w:b/>
          <w:sz w:val="28"/>
          <w:szCs w:val="28"/>
          <w:lang w:val="ru-RU"/>
        </w:rPr>
        <w:t xml:space="preserve">Прогнозируемые результаты </w:t>
      </w:r>
      <w:r>
        <w:rPr/>
        <w:t>и методы оценки эффективности проек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75"/>
        <w:gridCol w:w="3070"/>
      </w:tblGrid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Прогнозируемый результ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Методы оценки </w:t>
            </w:r>
          </w:p>
        </w:tc>
      </w:tr>
      <w:tr>
        <w:trPr>
          <w:trHeight w:val="4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Создание в классном коллективе комфортной, доброжелательной атмосферы, способствующей всестороннему развитию личности обучающихся, раскрытию и реализации их способностей, формированию у них активной жизненной позиции и  обеспечивающей социализацию личности каждого ребен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Отсутствие в классном коллективе конфликтных ситуаций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Активное участие обучающихся в классных и общешкольных мероприятия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тод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Л.М. Фридм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«Взаимоотношения в классном коллектив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33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24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124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Формирование у обучающихся умения общаться, взаимодействовать с окружающими, устанавливать конструктивное обще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Повышение уровня культуры общения, уровня коммуникативных способностей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каждого обучающегос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Методик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Р.В. Овчарово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«Выявление коммуникативных способностей учащихс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еализации проекта</w:t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394"/>
        <w:gridCol w:w="216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та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>. Подготови-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льный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ru-RU"/>
              </w:rPr>
              <w:t>1.Определение темы проек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ru-RU"/>
              </w:rPr>
              <w:t>2.Целеполагание</w:t>
            </w:r>
            <w:r>
              <w:rPr>
                <w:rFonts w:eastAsia="Times New Roman" w:cs="Arial" w:ascii="Cambria" w:hAnsi="Cambria"/>
                <w:bCs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ru-RU"/>
              </w:rPr>
              <w:t xml:space="preserve"> задач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ru-RU"/>
              </w:rPr>
              <w:t>3.Актуальность проек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ru-RU"/>
              </w:rPr>
              <w:t xml:space="preserve">4. Информационно-аналитическое обеспечение проекта.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  <w:t xml:space="preserve">4.1.Подбор и изучение психолого-     педагогической литературы по проблеме общ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  <w:t>4.2. Изучение передового педагогического опыта работы по формированию коммуникативных навыков у обучающихся подростков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ентябрь 2013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ктябрь 2013</w:t>
            </w:r>
          </w:p>
        </w:tc>
      </w:tr>
      <w:tr>
        <w:trPr>
          <w:trHeight w:val="78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sz w:val="28"/>
                <w:szCs w:val="28"/>
              </w:rPr>
              <w:t>. Практически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  <w:t>Мероприятия, направленные на реализацию проек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. Диагностика «Взаимоотношения в классном коллекти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2. Диагност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«Выявление коммуникативных способностей учащихся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3. Час творчества «Портрет нашего класс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. Классный час «Учимся общению и взаимодействию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5. Практикум «Конфликты и пути их разрешени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6. Интеллектуальный конкурс «Эрудиты, вперёд!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7. Час творчества «Законы дружного коллектив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8. Коллективное творческое дело «Весело, весело встретим Новый год!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9. Поездка в ТЮЗ, спектакль «Золоченые лбы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0.Час общения «Мы разные, но мы вместе!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1. Практикум «Истинный друг – кто он?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2. Коллективное творческое дело «День именинник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3. Практикум «О законах нравственност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4. Практикум «Поговорим о вежливости!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5. Беседа «Этикет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ктя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ктя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евраль 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рт 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рт 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прель 2014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прель 201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sz w:val="28"/>
                <w:szCs w:val="28"/>
              </w:rPr>
              <w:t>. Итоговы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1) Повторная диагностика «Взаимоотношения в классном коллекти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2) Пов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«Выявление коммуникативных способностей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3) Анализ проведе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й 2014</w:t>
            </w:r>
          </w:p>
        </w:tc>
      </w:tr>
    </w:tbl>
    <w:p>
      <w:pPr>
        <w:pStyle w:val="Style21"/>
        <w:spacing w:lineRule="auto" w:line="360"/>
        <w:ind w:left="1080" w:hanging="0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Анализ проведенной работы по реализации проекта</w:t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«Учимся общению и взаимодействию»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42" w:firstLine="566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роект «Учимся общению и взаимодействию» был разработан и реализован в 6а классе МАОУ «СОШ №5» в рамках апробационного проекта «Формирование способности к сотрудничеству и коммуникации как школа социального опыта обучающихся 5-х – 6-х клас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октябре 2013 года в классе была проведена диагностика Л.М. Фридмана «Взаимоотношения в классном коллективе», результаты которой показали, что 55% обучающихся считали класс дружным и сплочённым; 75% обучающихся указали, что, несмотря на ссоры, возникающие в классе, конфликтным класс назвать нельзя; 7% отметили, что существуют в классе сами по себе; 20% указали, что помогают одноклассникам, только когда об этом просит учитель; 80% ребят указали, что одноклассники готовы при необходимости оказать помощь без обращения классного руководителя, что свидетельствует об отзывчивости ребят. Таким образом, можно было сделать вывод, что большое количество ребят довольны взаимоотношениями в коллективе. Но конфликтные ситуации периодически появляются, что сказывается на атмосфере в классе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sz w:val="28"/>
          <w:szCs w:val="28"/>
          <w:lang w:val="ru-RU"/>
        </w:rPr>
        <w:t>Диагностика Р.В. Овчаровой «Выявление коммуникативных способностей учащихся», проведенная также в октябре 2013 года показала следующие результаты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Высокий уровень коммуникативных способностей – 35%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 xml:space="preserve">Выше среднего – 37%; средний уровень – 17%; ниже среднего – 11%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sz w:val="28"/>
          <w:szCs w:val="28"/>
          <w:lang w:val="ru-RU"/>
        </w:rPr>
        <w:t xml:space="preserve">Результаты этой диагностики показали, что многие ребята в классе имеют трудности в общении и нуждаются в развитии коммуникативных способностей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sz w:val="28"/>
          <w:szCs w:val="28"/>
          <w:lang w:val="ru-RU"/>
        </w:rPr>
        <w:t xml:space="preserve">С целью </w:t>
      </w:r>
      <w:r>
        <w:rPr>
          <w:rFonts w:eastAsia="Times New Roman" w:cs="Arial" w:ascii="Cambria" w:hAnsi="Cambria"/>
          <w:sz w:val="28"/>
          <w:szCs w:val="28"/>
          <w:lang w:val="ru-RU" w:eastAsia="ru-RU"/>
        </w:rPr>
        <w:t xml:space="preserve">формирования навыков речевого общения обучающихся и для решения таких задач, как </w:t>
      </w:r>
      <w:r>
        <w:rPr>
          <w:rFonts w:cs="Arial" w:ascii="Cambria" w:hAnsi="Cambria"/>
          <w:sz w:val="28"/>
          <w:szCs w:val="28"/>
          <w:lang w:val="ru-RU"/>
        </w:rPr>
        <w:t xml:space="preserve">создание в классном коллективе комфортной, доброжелательной атмосферы, формирование у </w:t>
      </w:r>
      <w:r>
        <w:rPr>
          <w:rFonts w:eastAsia="Times New Roman" w:cs="Arial" w:ascii="Cambria" w:hAnsi="Cambria"/>
          <w:sz w:val="28"/>
          <w:szCs w:val="28"/>
          <w:lang w:val="ru-RU" w:eastAsia="ru-RU"/>
        </w:rPr>
        <w:t>обучающихся</w:t>
      </w:r>
      <w:r>
        <w:rPr>
          <w:rFonts w:cs="Arial" w:ascii="Cambria" w:hAnsi="Cambria"/>
          <w:sz w:val="28"/>
          <w:szCs w:val="28"/>
          <w:lang w:val="ru-RU"/>
        </w:rPr>
        <w:t xml:space="preserve"> умения общаться, взаимодействовать с окружающими, устанавливать конструктивное общение, в рамках проекта «Учимся общению и взаимодействию», были проведены следующие мероприят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Час творчества «Портрет нашего класс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лассный час «Учимся общению и взаимодействию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рактикум «Конфликты и пути их разрешения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Интеллектуальный конкурс «Эрудиты, вперёд!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Час творчества «Законы дружного коллектива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Коллективное творческое дело «Весело, весело встретим Новый год!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оездка в ТЮЗ, спектакль «Золоченые лбы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Час общения «Мы разные, но мы вместе!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рактикум «Истинный друг – кто он?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Коллективное творческое дело «День именинника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рактикум «О законах нравственности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рактикум «Поговорим о вежливости!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Беседа «Этикет и мы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sz w:val="28"/>
          <w:szCs w:val="28"/>
          <w:lang w:val="ru-RU"/>
        </w:rPr>
        <w:t xml:space="preserve">В мае 2014 г. была проведена повторная диагностика Л.М. Фридмана «Взаимоотношения в классном коллективе», результаты которой показали, что 77% обучающихся считали класс дружным и сплочённым, 85% обучающихся указали, что, несмотря на ссоры, возникающие в классе, конфликтным класс назвать нельзя. 0% отметили, что существуют в классе сами по себе; 10% указали, что помогают одноклассникам, только когда об этом просит учитель; 90% ребят отметили, что одноклассники готовы при необходимости оказать помощь без обращения классного руководителя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овторная диагностика Р.В. Овчаровой «Выявление коммуникативных способностей учащихся» показала следующие результаты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sz w:val="28"/>
          <w:szCs w:val="28"/>
          <w:lang w:val="ru-RU"/>
        </w:rPr>
        <w:t>Высокий уровень коммуникативных способностей – 42%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 xml:space="preserve">Выше среднего – 43%; средний уровень – 15%; ниже среднего – 0%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sz w:val="28"/>
          <w:szCs w:val="28"/>
          <w:lang w:val="ru-RU"/>
        </w:rPr>
        <w:t>Таким образом, можно сделать вывод, что данный проект помог многим ребятам в классе конструктивно разрешать конфликтные ситуации, улучшилась культура общения между ребятами, что оказало положительное влияние на общую атмосферу в коллективе. Повысились показатели уровней коммуникативных способностей учащихся. Конечно, нельзя сказать, что в классе стало всё идеально, есть еще вопросы, которые требуют разрешения, но улучшения заметны и есть еще к чему стремиться.</w:t>
      </w:r>
    </w:p>
    <w:sectPr>
      <w:headerReference w:type="default" r:id="rId3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  <w:color w:val="000000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sz w:val="28"/>
      <w:szCs w:val="28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262626"/>
    </w:rPr>
  </w:style>
  <w:style w:type="character" w:styleId="WW8Num48z0">
    <w:name w:val="WW8Num48z0"/>
    <w:qFormat/>
    <w:rPr>
      <w:rFonts w:cs="Arial"/>
      <w:color w:val="00000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>
      <w:sz w:val="24"/>
      <w:szCs w:val="24"/>
    </w:rPr>
  </w:style>
  <w:style w:type="character" w:styleId="RTFNum33">
    <w:name w:val="RTF_Num 3 3"/>
    <w:qFormat/>
    <w:rPr>
      <w:sz w:val="24"/>
      <w:szCs w:val="24"/>
    </w:rPr>
  </w:style>
  <w:style w:type="character" w:styleId="RTFNum34">
    <w:name w:val="RTF_Num 3 4"/>
    <w:qFormat/>
    <w:rPr>
      <w:sz w:val="24"/>
      <w:szCs w:val="24"/>
    </w:rPr>
  </w:style>
  <w:style w:type="character" w:styleId="RTFNum35">
    <w:name w:val="RTF_Num 3 5"/>
    <w:qFormat/>
    <w:rPr>
      <w:sz w:val="24"/>
      <w:szCs w:val="24"/>
    </w:rPr>
  </w:style>
  <w:style w:type="character" w:styleId="RTFNum36">
    <w:name w:val="RTF_Num 3 6"/>
    <w:qFormat/>
    <w:rPr>
      <w:sz w:val="24"/>
      <w:szCs w:val="24"/>
    </w:rPr>
  </w:style>
  <w:style w:type="character" w:styleId="RTFNum37">
    <w:name w:val="RTF_Num 3 7"/>
    <w:qFormat/>
    <w:rPr>
      <w:sz w:val="24"/>
      <w:szCs w:val="24"/>
    </w:rPr>
  </w:style>
  <w:style w:type="character" w:styleId="RTFNum38">
    <w:name w:val="RTF_Num 3 8"/>
    <w:qFormat/>
    <w:rPr>
      <w:sz w:val="24"/>
      <w:szCs w:val="24"/>
    </w:rPr>
  </w:style>
  <w:style w:type="character" w:styleId="RTFNum39">
    <w:name w:val="RTF_Num 3 9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sz w:val="28"/>
      <w:szCs w:val="28"/>
    </w:rPr>
  </w:style>
  <w:style w:type="character" w:styleId="RTFNum42">
    <w:name w:val="RTF_Num 4 2"/>
    <w:qFormat/>
    <w:rPr>
      <w:sz w:val="28"/>
      <w:szCs w:val="28"/>
    </w:rPr>
  </w:style>
  <w:style w:type="character" w:styleId="RTFNum43">
    <w:name w:val="RTF_Num 4 3"/>
    <w:qFormat/>
    <w:rPr>
      <w:sz w:val="28"/>
      <w:szCs w:val="28"/>
    </w:rPr>
  </w:style>
  <w:style w:type="character" w:styleId="RTFNum44">
    <w:name w:val="RTF_Num 4 4"/>
    <w:qFormat/>
    <w:rPr>
      <w:sz w:val="28"/>
      <w:szCs w:val="28"/>
    </w:rPr>
  </w:style>
  <w:style w:type="character" w:styleId="RTFNum45">
    <w:name w:val="RTF_Num 4 5"/>
    <w:qFormat/>
    <w:rPr>
      <w:sz w:val="28"/>
      <w:szCs w:val="28"/>
    </w:rPr>
  </w:style>
  <w:style w:type="character" w:styleId="RTFNum46">
    <w:name w:val="RTF_Num 4 6"/>
    <w:qFormat/>
    <w:rPr>
      <w:sz w:val="28"/>
      <w:szCs w:val="28"/>
    </w:rPr>
  </w:style>
  <w:style w:type="character" w:styleId="RTFNum47">
    <w:name w:val="RTF_Num 4 7"/>
    <w:qFormat/>
    <w:rPr>
      <w:sz w:val="28"/>
      <w:szCs w:val="28"/>
    </w:rPr>
  </w:style>
  <w:style w:type="character" w:styleId="RTFNum48">
    <w:name w:val="RTF_Num 4 8"/>
    <w:qFormat/>
    <w:rPr>
      <w:sz w:val="28"/>
      <w:szCs w:val="28"/>
    </w:rPr>
  </w:style>
  <w:style w:type="character" w:styleId="RTFNum49">
    <w:name w:val="RTF_Num 4 9"/>
    <w:qFormat/>
    <w:rPr>
      <w:sz w:val="28"/>
      <w:szCs w:val="28"/>
    </w:rPr>
  </w:style>
  <w:style w:type="character" w:styleId="RTFNum51">
    <w:name w:val="RTF_Num 5 1"/>
    <w:qFormat/>
    <w:rPr>
      <w:sz w:val="28"/>
      <w:szCs w:val="28"/>
    </w:rPr>
  </w:style>
  <w:style w:type="character" w:styleId="RTFNum52">
    <w:name w:val="RTF_Num 5 2"/>
    <w:qFormat/>
    <w:rPr>
      <w:sz w:val="28"/>
      <w:szCs w:val="28"/>
    </w:rPr>
  </w:style>
  <w:style w:type="character" w:styleId="RTFNum53">
    <w:name w:val="RTF_Num 5 3"/>
    <w:qFormat/>
    <w:rPr>
      <w:sz w:val="28"/>
      <w:szCs w:val="28"/>
    </w:rPr>
  </w:style>
  <w:style w:type="character" w:styleId="RTFNum54">
    <w:name w:val="RTF_Num 5 4"/>
    <w:qFormat/>
    <w:rPr>
      <w:sz w:val="28"/>
      <w:szCs w:val="28"/>
    </w:rPr>
  </w:style>
  <w:style w:type="character" w:styleId="RTFNum55">
    <w:name w:val="RTF_Num 5 5"/>
    <w:qFormat/>
    <w:rPr>
      <w:sz w:val="28"/>
      <w:szCs w:val="28"/>
    </w:rPr>
  </w:style>
  <w:style w:type="character" w:styleId="RTFNum56">
    <w:name w:val="RTF_Num 5 6"/>
    <w:qFormat/>
    <w:rPr>
      <w:sz w:val="28"/>
      <w:szCs w:val="28"/>
    </w:rPr>
  </w:style>
  <w:style w:type="character" w:styleId="RTFNum57">
    <w:name w:val="RTF_Num 5 7"/>
    <w:qFormat/>
    <w:rPr>
      <w:sz w:val="28"/>
      <w:szCs w:val="28"/>
    </w:rPr>
  </w:style>
  <w:style w:type="character" w:styleId="RTFNum58">
    <w:name w:val="RTF_Num 5 8"/>
    <w:qFormat/>
    <w:rPr>
      <w:sz w:val="28"/>
      <w:szCs w:val="28"/>
    </w:rPr>
  </w:style>
  <w:style w:type="character" w:styleId="RTFNum59">
    <w:name w:val="RTF_Num 5 9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 w:bidi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10:00Z</dcterms:created>
  <dc:creator>Учитель школы 5</dc:creator>
  <dc:description/>
  <cp:keywords/>
  <dc:language>en-US</dc:language>
  <cp:lastModifiedBy>Нина Владимировна Зайцева</cp:lastModifiedBy>
  <cp:lastPrinted>2014-10-02T18:05:00Z</cp:lastPrinted>
  <dcterms:modified xsi:type="dcterms:W3CDTF">2014-11-13T06:30:00Z</dcterms:modified>
  <cp:revision>6</cp:revision>
  <dc:subject/>
  <dc:title/>
</cp:coreProperties>
</file>